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8550100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87/2003 – Reautuado em 16/04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 </w:t>
        <w:tab/>
        <w:t xml:space="preserve">    : Universidade Camilo Castelo Branco - UNICASTEL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 do  Curso  de Especialização em Gestã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Esco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511/2007                 CES             Aprovado em 17-10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Magnífico Pró-Reitor de Pós-Graduação e Pesquisa da Universidade Camilo Castelo Branco – Unicastelo encaminha a este Conselho para apreciação, através do Of. 01/2007 de 16/04/2007, o Projeto Pedagógico do Curso de Especialização em Gestão Educacional, adequando-o à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53/05 (fls. 101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Instituição já ofereceu o Curso de Especialização em Gestão Escolar nos termos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6/02, que foi aprovado pelo Parecer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1/2004 (fls. 93). O Processo foi baixado em diligência pela Assistência Técnica (AT) para algumas providências (fls. 117) efetuadas pela Instituição e juntadas aos autos em 04/06/07 (fls. 120-140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do formalmente instruído, o Processo foi distribuído a este Relator que sugeriu nova diligência para que a IES contemplasse os conteúdos relativos à Orientação Educacional para o trabalho, não abordados, de forma conveniente no Processo originalmente encaminhado.(fls. 1470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03/08/07, a Instituição apresentou os esclarecimentos solicitados (fls. 149-160), levando à elaboração do presente Parece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justificativa, características e objetivos do Curso foram mantidos e estão de acordo com o esperado para a formação pretendi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formação, conforme previsto na Deliberação 53/2005, foi subdividida em módulos: o primeiro, denominado “módulo de formação básica” é constituído por 200 horas, com 7 disciplin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módulo II contempla as três formações ligadas à gestão escolar: gestão propriamente dita, currículo e orientação para o trabalho, não contemplada no primeiro encaminhamento. O total deste módulo, de 600 horas, pode ser subdividido em 3 blocos de 200 horas cada, conforme estabelecido na citada Delib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distribuição dos módulos e suas respectivas cargas horárias encontram-se na tabela que se segue: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93"/>
        <w:gridCol w:w="3832"/>
        <w:gridCol w:w="648"/>
      </w:tblGrid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RUTURA CURRICULAR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ódulo I – Formação Básica – 200 horas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ucação e Sociedad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mentos Econômicos da Educaçã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stão da Escola: complexidade/conflito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íticas públicas educac.e legislaçã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.Públ. em educ.jovens/adulto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.Públ. em educação inclusiv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.Públ.em educ. e desenv.sustentáve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o Módul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ódulo II – Formação Específica – 600 horas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stão e organização escola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ministr. Escolar – gestão democráti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nejamento estratégico/gestão financei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ordenação pedagógi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pervisão escola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istória, tecnociência e cultu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stão Escolar e novas tecnologia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-total Gestã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ículo e avaliaçã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orias do currícul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íticas e organização da ed. bás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.Teóricos práticos do projeto pol.pedag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stão em espaços não escolar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valiação institucion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étodos e Técnicas de pesquis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-Total Currícul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entaçã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ientação educacional e prática escola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ucação e orientação para o trabalh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Ética na Educaçã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ópicos avançados em educaçã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dática no Ensino Superio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 - Tot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ém das 800 horas de atividades presenciais, o aluno deve cumprir um terceiro módulo, com 200 horas de estágio supervisionado, perfazendo 1000 horas de atividades. Finalmente, são reservadas 120 horas de atividades para o desenvolvimento do trabalho de conclus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desenvolvimento do Curso se dará a partir de encontros presenciais, às quintas-feiras das 19h00 às 23h00 e sábados, das 08h00 às 17h00 e o curso oferecerá 35 vag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corpo docente é formado por 15 docentes, dos quais 9 (60%) são mestres e 6 (40%) têm o título de dou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ordenação será exercida pela Profa. Dra. Tânia da Costa Fernandes, doutora em educação pela PUC-SP.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 xml:space="preserve">Aprova-se o Curso de Especialização em Gestão Escolar, da Universidade Camilo Castelo Branco – Unicastelo, </w:t>
      </w:r>
      <w:r>
        <w:rPr>
          <w:rFonts w:cs="Arial" w:ascii="Arial" w:hAnsi="Arial"/>
          <w:bCs/>
          <w:color w:val="000000"/>
          <w:sz w:val="24"/>
        </w:rPr>
        <w:t>nos termos do Projeto Pedagógico encaminhado, com 35 vagas e 1120 horas de duração.</w:t>
      </w:r>
    </w:p>
    <w:p>
      <w:pPr>
        <w:pStyle w:val="Recuodecorpodetexto2"/>
        <w:rPr>
          <w:rFonts w:cs="Arial"/>
          <w:sz w:val="24"/>
        </w:rPr>
      </w:pPr>
      <w:r>
        <w:rPr>
          <w:rFonts w:cs="Arial"/>
          <w:sz w:val="24"/>
        </w:rPr>
        <w:t>A Instituição deverá elaborar Relatório Final circunstanciado sobre o Curso, mantendo-o em seus arquivos para efeito de futura avaliação por parte dest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São Paulo, 20 de setembro de 200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) Cons. Angelo Luiz Cortelazzo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Relator</w:t>
      </w:r>
    </w:p>
    <w:p>
      <w:pPr>
        <w:pStyle w:val="Normal"/>
        <w:numPr>
          <w:ilvl w:val="0"/>
          <w:numId w:val="0"/>
        </w:numPr>
        <w:spacing w:lineRule="auto" w:line="360"/>
        <w:ind w:firstLine="2835"/>
        <w:jc w:val="center"/>
        <w:outlineLvl w:val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35"/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35"/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Francisco José Carbonari, João Cardoso Palma Filho, Marcos Antonio Monteiro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3 de outubr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tabs>
          <w:tab w:val="clear" w:pos="288"/>
          <w:tab w:val="left" w:pos="708" w:leader="none"/>
        </w:tabs>
        <w:rPr>
          <w:b w:val="false"/>
          <w:b w:val="false"/>
        </w:rPr>
      </w:pPr>
      <w:r>
        <w:rPr>
          <w:rFonts w:eastAsia="Arial"/>
        </w:rPr>
        <w:t xml:space="preserve">                 </w:t>
      </w:r>
      <w:r>
        <w:rPr>
          <w:b w:val="false"/>
          <w:bCs/>
        </w:rPr>
        <w:t>Presidente da 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0 de outubro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8/10/07                           Seção I                        Página 2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92016829" r:id="rId1"/>
      </w:object>
    </w:r>
    <w:r>
      <w:rPr>
        <w:rFonts w:cs="Arial" w:ascii="Arial" w:hAnsi="Arial"/>
        <w:sz w:val="24"/>
      </w:rPr>
      <w:t>PROCESSO CEE Nº 387/2003                 PARECER CEE Nº 511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694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2694" w:hanging="0"/>
      <w:jc w:val="both"/>
    </w:pPr>
    <w:rPr>
      <w:rFonts w:ascii="Arial" w:hAnsi="Arial" w:cs="Arial"/>
      <w:i/>
      <w:color w:val="000000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27:00Z</dcterms:created>
  <dc:creator>Conselho Estadual de Educação</dc:creator>
  <dc:description/>
  <dc:language>en-US</dc:language>
  <cp:lastModifiedBy>Carol</cp:lastModifiedBy>
  <cp:lastPrinted>2007-12-03T10:32:00Z</cp:lastPrinted>
  <dcterms:modified xsi:type="dcterms:W3CDTF">2007-12-03T13:32:00Z</dcterms:modified>
  <cp:revision>17</cp:revision>
  <dc:subject/>
  <dc:title>CONSELHO ESTADUAL DE EDUCAÇÃO</dc:title>
</cp:coreProperties>
</file>