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1715925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7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José Aparecido de Almeid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valiação de Competência – Técnico em Mecânic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: Consª Mariléa Nunes Viann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333/2006              CEB                   Aprovado em 04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osé Aparecido de Almeida, RG nº 14588724-8, residente em Mauá/São Paulo, solicita que os estudos por ele realizados, aliados à experiência profissional, sejam submetidos a processo de avaliação de competência como Técnico em Mecânica, a fim de obter o diploma e registro junto ao CREA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concluiu, em 1980, o ensino médio na Escola de 1º e 2º Graus Mauaense (fls. 0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 presente Processo os seguintes certificad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- Habilitação Parcial de Desenho de Projetos de Mecânica – Escola de 1º e 2º Grau Mauaense (fls. 04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- Tecnólogo – Fauldades Integradas Senador Flaquer (fls. 09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- Instrumentação Elétrica Pneumática – Cursos Piping ( fls. 10 e 11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- Raster Desing 3 – MILLWIDE engenharia e Computação Gráfica (fls. 12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- Produção de Desenhos Módulo Draft Administração no Sistema  AVEVA VANTAGE PDMS 11.6.SP2 ( fls. 13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am anexadas também as seguintes cópias xerográfica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- Histórico Escolar (fls. 06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-da Carteira Profissional atestando experiência e exercício profissional na área de Mecânica (fls. 22 a 30);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.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.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 xml:space="preserve"> ”(gg. nn.).</w:t>
      </w:r>
    </w:p>
    <w:p>
      <w:pPr>
        <w:pStyle w:val="Recuodecorpodetexto2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.(gn.).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de competências este Conselho,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em Mecânica.</w:t>
      </w:r>
    </w:p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o interessado à vista dos resultados obtidos, como Técnico em Mecânica pode ser encaminhada à Coordenação de Ensino Técnico – Grupo de Supervisão Escolar do Centro Estadual de Educação Tecnológica “Paula Souza”, sito à Praça Cel. Fernando Prestes 74, Bom Retiro/sp, afim de que seja processada a avaliação de competência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autoriza-se o Centro Estadual de Educação Tecnológica Paula Souza, por meio da Coordenação de Ensino Técnico – Grupo de Supervisão Escolar, sito à Praça Cel. Fernando Prestes,74 Bom Retiro/SP, a proceder à avaliação de competências e, mediante resultados favoráveis, à conseqüente certificação de José Aparecido de Almeida, RG 14 588 724, como Técnico em Mecâ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, ao Centro Estadual de Educação Tecnológica Paula Souz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9 de junho de 2006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º Mariléa Nunes Vian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Joaquim Pedro Villaça de Souza Campos, Mariléa Nunes Vianna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julh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4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6/7/06                          Seção I                       Página 21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270492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7/06                   PARECER CEE Nº 333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1:00Z</dcterms:created>
  <dc:creator>conselho</dc:creator>
  <dc:description/>
  <dc:language>en-US</dc:language>
  <cp:lastModifiedBy>Mari</cp:lastModifiedBy>
  <cp:lastPrinted>2006-06-27T14:54:00Z</cp:lastPrinted>
  <dcterms:modified xsi:type="dcterms:W3CDTF">2006-07-06T12:35:00Z</dcterms:modified>
  <cp:revision>22</cp:revision>
  <dc:subject/>
  <dc:title>          CONSELHO ESTADUAL DE EDUCAÇÃO</dc:title>
</cp:coreProperties>
</file>