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 / Faculdade de Economia, Administração e Contabilidade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conomia Empresarial e Controladoria – Habilitações em Economia ou Conta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2/2013                            CES “D”                              Aprovado em 29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 xml:space="preserve">O Pró-Reitor Adjunto de Graduação da Universidade de São Paulo encaminha pelo Ofício Pró-G/A 77/2012, protocolado em 21 de dezembro de 2012, pedido de Renovação do Reconhecimento do Curso de Economia Empresarial e Controladoria – Habilitações em Economia ou Contabilidade, oferecido pela Faculdade de Economia, Administração e Contabilidade do </w:t>
      </w:r>
      <w:r>
        <w:rPr>
          <w:rFonts w:cs="Arial"/>
          <w:i/>
          <w:sz w:val="20"/>
        </w:rPr>
        <w:t>Campus</w:t>
      </w:r>
      <w:r>
        <w:rPr>
          <w:rFonts w:cs="Arial"/>
          <w:sz w:val="20"/>
        </w:rPr>
        <w:t xml:space="preserve"> de Ribeirão Preto, nos termos d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 xml:space="preserve">A Comissão de Especialistas, indicada para emissão de Relatório circunstanciado, Professores Cândido Ferreira da Silva Filho e Domingos Ricca Neto, após análise da documentação e visita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>, manifestaram-se favoravelmente à renovação do reconhecimento.</w:t>
      </w:r>
    </w:p>
    <w:p>
      <w:pPr>
        <w:pStyle w:val="BodyTextIndent31"/>
        <w:spacing w:lineRule="auto" w:line="276" w:before="0" w:after="20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conomia Empresarial e Controladoria com Habilitações em Economia ou Contabilidade teve início em 2006, foi reconhecimento pelo Parecer CEE nº 10/2010 e Portaria CEE/GP nº 33/2010, publicada no DOE de 24/02/10, pelo prazo de três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 Dr. Francisco Anuatti Neto – Doutor em Economia pela USP e ocupa o cargo de Coordenador do Curso.</w:t>
      </w:r>
    </w:p>
    <w:p>
      <w:pPr>
        <w:pStyle w:val="BodyTextIndent31"/>
        <w:spacing w:lineRule="auto" w:line="276" w:before="0" w:after="200"/>
        <w:ind w:hanging="0"/>
        <w:jc w:val="center"/>
        <w:rPr/>
      </w:pPr>
      <w:r>
        <w:rPr/>
        <w:t>Dados gerais do Curs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rários de funcionam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hã das 7h30 às 12h50 de segunda a sexta-feira e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de das 14h às 15h40 eventualm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uração da hora/aula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 total do Curs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bilitação em Contabilidade: 3.510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bilitação em Economia: 3.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úmero de vagas oferecida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0 vagas, 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mpo para integralização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ínimo de 8 semestres e máximo de 14 semest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dade possui 18 salas de aula, adequadamente equipadas com computador, projetor e aparelho de som; 02 laboratórios de informática bem equipados; 01 sala pró-aluno; 01 centro de informação; 01 anfiteatro para 137 pessoas e sala da congreg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biblioteca Central-USP Ribeirão Preto, que não é específica para o Curso, contêm um acervo de 9.066 títulos específicos para o Curso. Detalhes do acerv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crp.ccrp.usp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>
          <w:rFonts w:cs="Arial" w:ascii="Arial" w:hAnsi="Arial"/>
          <w:sz w:val="20"/>
          <w:szCs w:val="20"/>
        </w:rPr>
        <w:t>O corpo docente atende à Deliberação CEE nº 55/2006, que fixa normas para a admissão de docentes para o Magistério em cursos superiores de Bacharelado e Licencia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4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Instituição informa que dentre os doutores, 12,70% têm pós-doutorado; 22,22% livre-docência e 7,94% professor titula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78705" cy="1351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manda do Curso: </w:t>
      </w:r>
      <w:r>
        <w:rPr>
          <w:rFonts w:cs="Arial" w:ascii="Arial" w:hAnsi="Arial"/>
        </w:rPr>
        <w:t>últimos processos seletivos (desde o último reconhecimen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2"/>
        <w:gridCol w:w="1614"/>
        <w:gridCol w:w="2621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ulados e Formados desde o último reconhecimento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11"/>
        <w:gridCol w:w="1701"/>
        <w:gridCol w:w="1134"/>
        <w:gridCol w:w="1116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Matriculados</w:t>
              <w:tab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ção do Curs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 Curso é organizado em duas etapas: a primeira, denominada de Núcleo de Formação Comum (ou Ciclo de Formação Básica), é desenvolvida nos seis primeiros semestres do Curso; a segunda etapa, que corresponde à Área de Habilitação Profissional (Habilitação) e à Área de Ênfase, é desenvolvida nos sétimo e oitavo semest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 Núcleo de Formação Comum é composto por conjuntos de disciplinas obrigatórias que visam propiciar sólida formação em economia, contabilidade e controladoria (contabilidade), além de outras disciplinas necessárias para o desenvolvimento do domínio de métodos quantitativos e formação humanista, necessários para alcançar os objetivos do Cur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o final do Núcleo de Formação Comum, o aluno deve fazer duas escolhas independentes, que determinarão os conjuntos de disciplinas a serem cursadas no sétimo e oitavo semest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Habilitação: Economia ou Conta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Ênfase: Negócios Internacionais, Finanças ou Políticas Públic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final dos Especialist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“Pelo exposto, o Curso de Economia Empresarial e Controladoria – Habilitação em Economia ou Contabilidade atende a todas as exig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  <w:t>Portanto, somos FAVORÁVEIS à Renovação do Reconhecimento do Curso de Economia e Controladoria – Habilitação em Economia ou Contabilidad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conomia Empresarial e Controladoria – Habilitações em Economia ou Contabilidade</w:t>
      </w:r>
      <w:r>
        <w:rPr>
          <w:rFonts w:cs="Arial" w:ascii="Arial" w:hAnsi="Arial"/>
          <w:bCs/>
          <w:sz w:val="20"/>
          <w:szCs w:val="20"/>
        </w:rPr>
        <w:t xml:space="preserve">, oferecido pela </w:t>
      </w:r>
      <w:r>
        <w:rPr>
          <w:rFonts w:cs="Arial" w:ascii="Arial" w:hAnsi="Arial"/>
          <w:sz w:val="20"/>
          <w:szCs w:val="20"/>
        </w:rPr>
        <w:t xml:space="preserve">Faculdade de Economia, Administração e Contabilidade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beirão Preto, d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 de São Paulo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maio de 2013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Guiomar Namo de Mello (ad hoc), João Cardoso Palma Filho, João Grandino Rodas, Maria Cristina Barbosa Storopol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2/13 – Publicado no DOE em 06/06/2013  -  Seção I  -  Páginas 59/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7/13, public. em 14/6/13                            -   Seção I -   Página 3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rp.ccrp.usp.b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5:00Z</dcterms:created>
  <dc:creator>N.Cruz</dc:creator>
  <dc:description/>
  <cp:keywords/>
  <dc:language>en-US</dc:language>
  <cp:lastModifiedBy>marilice.tavares</cp:lastModifiedBy>
  <cp:lastPrinted>2013-06-06T08:12:00Z</cp:lastPrinted>
  <dcterms:modified xsi:type="dcterms:W3CDTF">2013-06-14T11:38:00Z</dcterms:modified>
  <cp:revision>20</cp:revision>
  <dc:subject/>
  <dc:title/>
</cp:coreProperties>
</file>