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spacing w:lineRule="auto" w:line="240"/>
        <w:ind w:left="0" w:right="0" w:hanging="0"/>
        <w:rPr/>
      </w:pPr>
      <w:r>
        <w:rPr>
          <w:color w:val="000000"/>
          <w:sz w:val="24"/>
        </w:rPr>
        <w:t>PROCESSO CEE N.º</w:t>
        <w:tab/>
        <w:t xml:space="preserve">: </w:t>
      </w:r>
      <w:r>
        <w:rPr>
          <w:sz w:val="24"/>
        </w:rPr>
        <w:t xml:space="preserve">387/96,  393/96,  411/97,  504/97  e  517/97 - Ap. Proc. 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SE nºs. 958/96,  971/96,  920/97,  1.761/97  e  1.763/97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sz w:val="24"/>
        </w:rPr>
        <w:t>INTERESSADO(A)</w:t>
        <w:tab/>
        <w:t xml:space="preserve">: </w:t>
      </w:r>
      <w:r>
        <w:rPr>
          <w:sz w:val="24"/>
        </w:rPr>
        <w:t>SEE  /  PREFEITURA  MUNICIPAL  DE  GLICÉRIO 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OUTRA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4"/>
        </w:rPr>
        <w:t>ASSUNTO</w:t>
        <w:tab/>
        <w:tab/>
        <w:t xml:space="preserve">: </w:t>
      </w:r>
      <w:r>
        <w:rPr>
          <w:sz w:val="24"/>
        </w:rPr>
        <w:t>Convênio - Programa de Ação de Parceria Educacional</w:t>
      </w:r>
    </w:p>
    <w:p>
      <w:pPr>
        <w:pStyle w:val="Normal"/>
        <w:tabs>
          <w:tab w:val="clear" w:pos="708"/>
          <w:tab w:val="left" w:pos="241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  <w:tab/>
        <w:t xml:space="preserve">  Estado-Município para atendimento  ao  Ensino  Funda-</w:t>
      </w:r>
    </w:p>
    <w:p>
      <w:pPr>
        <w:pStyle w:val="Normal"/>
        <w:tabs>
          <w:tab w:val="clear" w:pos="708"/>
          <w:tab w:val="left" w:pos="2410" w:leader="none"/>
        </w:tabs>
        <w:ind w:left="2124" w:hanging="0"/>
        <w:jc w:val="both"/>
        <w:rPr>
          <w:color w:val="000000"/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ental - Decretos nºs 40.673/96 e 40.889/9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ab/>
        <w:t>: Conselheira Sonia Aparecida Romeu Alcici</w:t>
      </w:r>
    </w:p>
    <w:p>
      <w:pPr>
        <w:pStyle w:val="Heading6"/>
        <w:jc w:val="both"/>
        <w:rPr/>
      </w:pPr>
      <w:r>
        <w:rPr/>
        <w:t>PARECER CEE         Nº      462/99                    CPL             Aprovado em 29-09-9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Encaminha a Secretária de Estado da Educação, à apreciação deste Colegiado, os Termos de Reti-Ratificação aos Convênios celebrados, em 1996  e  1997, entre o Estado de São Paulo, através daquela Pasta, e os Municípios de Glicério,  Palmeira D’Oeste, Guapiaçu,  Vargem Grande Paulista  e  Ibaté, objetivando a continuidade da implantação do “Programa de Ação de Parceria Educacional Estado-Município para atendimento ao Ensino Fundamental”,  nos moldes dos Decretos nºs 40.673/96 e 40.889/96.</w:t>
      </w:r>
    </w:p>
    <w:p>
      <w:pPr>
        <w:pStyle w:val="Normal"/>
        <w:spacing w:lineRule="auto" w:line="360"/>
        <w:ind w:left="-142" w:right="11" w:firstLine="2977"/>
        <w:jc w:val="both"/>
        <w:rPr>
          <w:sz w:val="24"/>
        </w:rPr>
      </w:pPr>
      <w:r>
        <w:rPr>
          <w:sz w:val="24"/>
        </w:rPr>
        <w:t>O Programa de Ação de Parceria Educacional Estado-Município, objetiva,   através de convênios que possibilitam a ação conjunta entre os poderes executivos estadual e municipal, 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 assim como o afastamento de pessoal docente, técnico e administrativo que trabalha na escola a ser municipalizada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pós o Decreto nº 43.072/98 tal Programa passou a implicar no repasse, pela SEE, de recursos originários do FUNDEF correspondente ao número de matrículas no Ensino Fundamental assumidas pelo Município conveniado e no reembolso à SEE do valor despendido com o pagamento de vencimentos, salários e encargos de pessoal colocado ,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Cabe-nos esclarecer que,  juntamente com as Minutas de Termos de Reti-Ratificação aos Convênios, estão sendo encaminhados pelos Municípios conveniados, para apreciação deste Conselho, os novos Planos de Trabalho  e  Cronogramas de Desembolso Financeiro  que serão analisados como partes integrantes dos Convênios a serem aprov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2 APRECIAÇÃO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Pela análise dos autos em questão, este Colegiado aprovou entre outros, através dos Pareceres CEE nºs 273/96,  347/97,  375/97  e 376/97, os Termos de Convênio Iniciais celebrados entre o Estado de São Paulo, através da Secretaria de Estado da Educação, e as Prefeituras Municipais de Glicério,  Palmeira D’Oeste, Guapiaçu,  Vargem Grande Paulista  e  Ibaté, visando à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través de Ofícios, dirigidos à Secretaria de Estado da Educação, os Prefeitos dos Municípios acima citados solicitaram a aprovação de alterações nos Planos de Trabalho ajustados através dos Acordos Iniciais visando adeqüá-los às necessidades constatadas durante a execução do Programa, assumindo, então, formalmente, o compromisso de efetuar as despesas em pleno acordo com as Metas indicadas nos Planos, ora apresentados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s de Convênio objetivando aprovar a alteração dos Planos de Trabalho e retificar os valores financeiros constantes nas Cláusulas Quarta e Quinta dos citados Acordos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Na Cláusula Quarta dos Termos de Convênio consta a estimativa do valor total dos mesmos, durante os cinco anos de sua vigência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Na Cláusula Quinta, dos referidos Termos, estão explicitados os valores que os Municípios deveriam aplicar, em 1997 e 1998, para a execução das Metas que visam o Objeto previsto nos Convênios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 Equipe Técnica de Acompanhamento e Controle de Convênios e Projetos da ATPCE/SEE encaminha em anexo aos Processos uma Informação detalhada sobre a situação de cada Convênio, inclusive no que diz respeito aos Objetivos e Metas dos Planos de Trabalho, anteriormente aprovados, que deixaram de ser atendidos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 douta Consultoria Jurídica da Secretaria de Estado da Educação se manifesta favoravelmente a os pedidos e coloca que os mesmos estão instruídos de acordo com a legislação vigente e com a orientação administrativa que regem o assunto.   Considera, também, que as Minutas apresentadas podem, sob o aspecto jurídico-formal, ser utilizadas pela Administração para o fim colimado e encaminha os autos à apreciação deste Colegiado em consonância com o artigo 2º, inciso III, da Lei nº 10.403/7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</w:rPr>
        <w:t xml:space="preserve"> </w:t>
      </w:r>
      <w:r>
        <w:rPr>
          <w:b/>
          <w:sz w:val="24"/>
        </w:rPr>
        <w:t>CONCLUSÃ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Conselho Estadual de Educação aprova, nos termos deste Parecer, os Termos de Reti-Ratificação aos Convênios, celebrados entre o Estado de São Paulo, através da Secretaria de Estado da Educação, e os Municípios relacionados abaixo, nos moldes dos Decretos nºs. 40.673/96 e 40.889/96, objetivando a implantação do “Programa de Ação de Parceria Educacional Estado-Município para Atendimento ao Ensino Fundamental”:  Ficam retificadas as Cláusulas Quarta e Quinta dos citados Termos, conforme Quadro-Resumo, e ratificadas as demais Cláusulas e condições estabelecidas nos Acordos anteriores que não se revelem conflitantes com o presente instrumento. </w:t>
      </w:r>
    </w:p>
    <w:p>
      <w:pPr>
        <w:pStyle w:val="Normal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</w:r>
    </w:p>
    <w:tbl>
      <w:tblPr>
        <w:tblW w:w="140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260"/>
        <w:gridCol w:w="1530"/>
        <w:gridCol w:w="1440"/>
        <w:gridCol w:w="1440"/>
        <w:gridCol w:w="1530"/>
        <w:gridCol w:w="1440"/>
        <w:gridCol w:w="1440"/>
        <w:gridCol w:w="1440"/>
      </w:tblGrid>
      <w:tr>
        <w:trPr>
          <w:trHeight w:val="5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ProcessoCE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láusula 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VALOR DO CONVÊNIO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(EM R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láusula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RECURSOS APLICADOS  -1996  -  (EM R$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láusula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RECURSOS APLICADOS  -1997  -  (EM R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láusula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RECURSOS APLICADOS  - 1998  -  (EM R$)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87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Glicé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08.0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6.142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5.77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82.428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93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lmeira 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D’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88.725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442.24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88.72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44.84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61.9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128.448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411/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Guapia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16.60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5.60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04/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rgem 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Grande  P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.661.6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102.2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776.357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17/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Iba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2.398.28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270.7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NIHI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77.501,32</w:t>
            </w:r>
          </w:p>
        </w:tc>
      </w:tr>
    </w:tbl>
    <w:p>
      <w:pPr>
        <w:pStyle w:val="Heading3"/>
        <w:ind w:firstLine="2835"/>
        <w:jc w:val="left"/>
        <w:rPr/>
      </w:pPr>
      <w:r>
        <w:rPr>
          <w:rFonts w:eastAsia="Arial"/>
        </w:rPr>
        <w:t xml:space="preserve">                 </w:t>
      </w:r>
      <w:r>
        <w:rPr/>
        <w:t>São Paulo,  29  de  Setembro de   1999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firstLine="283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Sonia Aparecida Romeu Alcici</w:t>
      </w:r>
    </w:p>
    <w:p>
      <w:pPr>
        <w:pStyle w:val="Normal"/>
        <w:spacing w:before="120" w:after="0"/>
        <w:ind w:firstLine="2835"/>
        <w:rPr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Relatora</w:t>
      </w:r>
    </w:p>
    <w:p>
      <w:pPr>
        <w:pStyle w:val="Normal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5"/>
          <w:type w:val="oddPage"/>
          <w:pgSz w:orient="landscape" w:w="15840" w:h="12240"/>
          <w:pgMar w:left="1411" w:right="1699" w:gutter="0" w:header="706" w:top="1699" w:footer="0" w:bottom="113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ISÃO DA COMISSÃO</w:t>
      </w:r>
    </w:p>
    <w:p>
      <w:pPr>
        <w:pStyle w:val="Normal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20" w:after="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 w:before="120" w:after="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Luiz Eduardo Cerqueira Magalhães, Rute Maria Pozzi Casati e Sonia Aparecida Romeu Alcici.</w:t>
      </w:r>
    </w:p>
    <w:p>
      <w:pPr>
        <w:pStyle w:val="Heading3"/>
        <w:spacing w:lineRule="auto" w:line="240" w:before="0" w:after="0"/>
        <w:ind w:firstLine="2880"/>
        <w:jc w:val="both"/>
        <w:rPr/>
      </w:pPr>
      <w:r>
        <w:rPr/>
        <w:t>Sala da Comissão,  29 de Setembro de 1999</w:t>
      </w:r>
    </w:p>
    <w:p>
      <w:pPr>
        <w:pStyle w:val="Heading4"/>
        <w:spacing w:lineRule="auto" w:line="240" w:before="0" w:after="0"/>
        <w:ind w:firstLine="2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ind w:firstLine="28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o Luiz Eduardo Cerqueira Magalhães</w:t>
      </w:r>
    </w:p>
    <w:p>
      <w:pPr>
        <w:pStyle w:val="Heading5"/>
        <w:spacing w:lineRule="auto" w:line="240" w:before="0" w:after="0"/>
        <w:ind w:firstLine="2880"/>
        <w:jc w:val="both"/>
        <w:rPr>
          <w:b/>
          <w:b/>
        </w:rPr>
      </w:pPr>
      <w:r>
        <w:rPr>
          <w:rFonts w:eastAsia="Arial"/>
        </w:rPr>
        <w:t xml:space="preserve">                          </w:t>
      </w:r>
      <w:r>
        <w:rPr/>
        <w:t>Presidente da CP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/>
      </w:pPr>
      <w:r>
        <w:rPr/>
        <w:t>Sala “Carlos Pasquale”, em 29 de set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SONIA TERESINHA DE SOUSA PENI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1º/10/99                                Seção I                                Página 11/12.</w:t>
      </w:r>
    </w:p>
    <w:sectPr>
      <w:headerReference w:type="default" r:id="rId6"/>
      <w:type w:val="nextPage"/>
      <w:pgSz w:w="12240" w:h="15840"/>
      <w:pgMar w:left="1699" w:right="1138" w:gutter="0" w:header="706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486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OCESSO CEE Nº. 387/96                                              PARECER CEE Nº 46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sz w:val="24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2069231318" r:id="rId1"/>
      </w:object>
    </w:r>
    <w:r>
      <w:rPr>
        <w:sz w:val="24"/>
      </w:rPr>
      <w:t>PROCESSO CEE Nº 387/96                                                                             PARECER CEE Nº 462/99</w: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sz w:val="24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1137034662" r:id="rId1"/>
      </w:object>
    </w:r>
    <w:r>
      <w:rPr>
        <w:sz w:val="24"/>
      </w:rPr>
      <w:t>PROCESSO CEE Nº 387/96                          PARECER CEE Nº 462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97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4" w:firstLine="288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7:56:00Z</dcterms:created>
  <dc:creator>E04</dc:creator>
  <dc:description/>
  <dc:language>en-US</dc:language>
  <cp:lastModifiedBy>E20</cp:lastModifiedBy>
  <cp:lastPrinted>1999-10-01T12:26:00Z</cp:lastPrinted>
  <dcterms:modified xsi:type="dcterms:W3CDTF">1999-10-01T15:26:00Z</dcterms:modified>
  <cp:revision>11</cp:revision>
  <dc:subject/>
  <dc:title>CONSELHO ESTADUAL DE EDUCAÇÃO</dc:title>
</cp:coreProperties>
</file>