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245709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388/00, 1030/01 – Reautuados em: 21 e 28-3-06;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ab/>
        <w:t xml:space="preserve">  200/06 e 201/06  - Aps. Procs. </w:t>
      </w:r>
      <w:r>
        <w:rPr>
          <w:rFonts w:cs="Arial" w:ascii="Arial" w:hAnsi="Arial"/>
          <w:lang w:val="en-US"/>
        </w:rPr>
        <w:t xml:space="preserve">SEE nºs: 213/06,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lang w:val="en-US"/>
        </w:rPr>
        <w:tab/>
        <w:t xml:space="preserve">  090/06,</w:t>
      </w:r>
      <w:r>
        <w:rPr>
          <w:rFonts w:cs="Arial" w:ascii="Arial" w:hAnsi="Arial"/>
        </w:rPr>
        <w:t>1642/05 e 2014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ALAMBARI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6/2006            CPL           Aprovado em 19-4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Alambari, Piracaia, Maracai e Getulin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seguir quadro indicativo dos Municípios, das obras nas escolas e,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230"/>
        <w:gridCol w:w="11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LAMBA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rofª. Eduardo Soares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ra Nov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11.712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RACA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Elza Peçanha de Godo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José Siqueira Buen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ção Quad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0.396,2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122.124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ACA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José Gonçalves Mendonç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/Adequaçã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7.089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TUL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José Pimenta Pádu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5.089,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abril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abril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0/4/06                      Seção I                       Páginas 13, 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5/06, public. em 09/5/06      Seção I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512416" r:id="rId1"/>
      </w:object>
    </w:r>
    <w:r>
      <w:rPr>
        <w:rFonts w:cs="Arial" w:ascii="Arial" w:hAnsi="Arial"/>
        <w:sz w:val="24"/>
      </w:rPr>
      <w:t>PROCESSO CEE Nº 388/00 E OTS.           PARECER CEE Nº 146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3:00Z</dcterms:created>
  <dc:creator>conselho</dc:creator>
  <dc:description/>
  <dc:language>en-US</dc:language>
  <cp:lastModifiedBy>Mari</cp:lastModifiedBy>
  <cp:lastPrinted>2006-04-13T14:54:00Z</cp:lastPrinted>
  <dcterms:modified xsi:type="dcterms:W3CDTF">2006-05-09T12:27:00Z</dcterms:modified>
  <cp:revision>13</cp:revision>
  <dc:subject/>
  <dc:title>          CONSELHO ESTADUAL DE EDUCAÇÃO</dc:title>
</cp:coreProperties>
</file>