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A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8/0035/201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a Vieira Sol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2/2016                                CEB                        Aprovado em 04/5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27-04-16, contra a retenção da aluna Júlia Vieira Soler, no 7º ano do Ensino Fundamental, em 2015, na Escola Adventista, jurisdicionada à DER Araraquara.  A aluna, nascida em 10-10-2003 (fls. 152), não obteve a média regimental 6,0 (seis inteiros) para promoção em 04 (quatro) componentes curriculares (de um total de dez) Língua Portuguesa, História, Ciências Físicas e Biológicas e Matemática (fls. 152):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0"/>
      </w:tblGrid>
      <w:tr>
        <w:trPr>
          <w:trHeight w:val="23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2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Físicas e Biológ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Religio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E.M. (Inglê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E.M. (Espanho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aos prazos e trâmite, segundo a legislação vigente, todos foram respeitados e cumpridos, entretanto, nota-se que há um lapso temporal entre o protocolo do Recurso Especial na DER (fls. 03 e 04), em </w:t>
      </w:r>
      <w:r>
        <w:rPr>
          <w:rFonts w:cs="Arial" w:ascii="Arial" w:hAnsi="Arial"/>
          <w:bCs/>
          <w:sz w:val="20"/>
          <w:szCs w:val="20"/>
        </w:rPr>
        <w:t>12-02-2016</w:t>
      </w:r>
      <w:r>
        <w:rPr>
          <w:rFonts w:cs="Arial" w:ascii="Arial" w:hAnsi="Arial"/>
          <w:sz w:val="20"/>
          <w:szCs w:val="20"/>
        </w:rPr>
        <w:t xml:space="preserve">, até o Despacho da Dirigente (fls. 181), em </w:t>
      </w:r>
      <w:r>
        <w:rPr>
          <w:rFonts w:cs="Arial" w:ascii="Arial" w:hAnsi="Arial"/>
          <w:bCs/>
          <w:sz w:val="20"/>
          <w:szCs w:val="20"/>
        </w:rPr>
        <w:t>05-04-2016. Questionada, em Ofício CET Nº 13/2016, fls. 182, a DER não justifica tal ocorrência, fls. 197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edido de reconsideração à escola, feito em formulário próprio da Instituição, o responsável solicita revisão do resultado (fls. 186).  A escola, após reunião do Conselho de Classe/Série, decide manter a retenção, oportunizando à aluna novas avaliações de efeito reclassificatório (fls. 187). Às fls. 189, a Instituição dá ciência à responsável pela aluna, que após a realização dos Exames Finais das disciplinas nas quais não havia alcançado resultados satisfatórios, não alcançou o mínimo necessário para a aprovaçã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sponsável pela aluna protocolou o recurso na DER, acompanhado de Relatório da Instituição de Ensino (de fls. 190 a 192), alegando não estar de acordo com a retençã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u Relatório, fls. 172 a 174, a Supervisão de Ensino mantém a retenção da aluna, concluindo que a escola demonstrou atenção constante para sanar as dificuldades da aluna, porém a mesma não atingiu os objetivos propostos de modo a adquirir avanços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Recurso Especial (fls. 03 e 04), o responsável expõe: a estranheza que a retenção causou à família e à própria aluna; a fala da coordenadora, no dia da ciência da reprova, em classificar a aluna com deficiência intelectual; que segundo o Projeto Pedagógico, item 5, as notas obtidas nas avaliações de recuperação terão efeito substitutivo às do bimestre, mantendo-se sempre a mais alta e, finalmente, alega correções erradas e equívocos nas notas das avaliações e boletim esco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latório da Instituição, com referência às alegações feitas no Recurso a essa Instância ( de fls. 177 a 180), são expostas as seguintes colocações:  a família sempre foi informada da situação da aluna durante o ano por meio dos boletins bimestrais, portal da escola e reuniões e convocações oficiais, entretanto, quem sempre compareceu foi a avó da aluna;  são infundadas as afirmações feitas com relação à coordenadora pedagógica e que ocorreram no intuito de veicular elementos discriminatórios no trato à aluna pela Escola;   em 2015, as escolas que compõem a regional de São José do Rio Preto, adotaram que a nota da recuperação bimestral seria estabelecida por meio da média aritmética entre a nota do bimestre e da recuperação. Informação veiculada em reunião de pais e como ressalva nos projetos pedagógicos;  quanto aos erros e equívocos apontados, após a divulgação existe um prazo para todos os envolvidos entrarem com pedido de recurso, previsto em regimento e regulamentos da escol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Júlia Vieira Soler, no 7º ano do Ensino Fundamental, em 2015, na Escola Adventista, jurisdicionada à DER Araraqua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pela aluna, que a LDB (Lei nº 9.394/96), no parágrafo 1º do artigo 23 prevê que qualquer escola “</w:t>
      </w:r>
      <w:r>
        <w:rPr>
          <w:rFonts w:cs="Arial" w:ascii="Arial" w:hAnsi="Arial"/>
          <w:i/>
          <w:iCs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2.3</w:t>
      </w:r>
      <w:r>
        <w:rPr>
          <w:rFonts w:cs="Arial" w:ascii="Arial" w:hAnsi="Arial"/>
          <w:iCs/>
          <w:sz w:val="20"/>
          <w:szCs w:val="20"/>
        </w:rPr>
        <w:t xml:space="preserve"> Envie-se cópia deste Parecer ao responsável pela aluna, à </w:t>
      </w:r>
      <w:r>
        <w:rPr>
          <w:rFonts w:cs="Arial" w:ascii="Arial" w:hAnsi="Arial"/>
          <w:sz w:val="20"/>
          <w:szCs w:val="20"/>
        </w:rPr>
        <w:t>Escola Adventista, à DER Araraquara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9 de abril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Francisco Antônio Pol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Jair Ribeiro da Silva Neto, Maria Lúcia Franco Montoro Jens, Nilton José Hirota da Silva, Rosângela Aparecida Ferini Vargas Chede e Sylvia Gouvêa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04 de mai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1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2/16  –  Publicado no DOE em 12/5/2016    -  Seção I  -  Páginas 34/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5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38:00Z</dcterms:created>
  <dc:creator>N.Cruz</dc:creator>
  <dc:description/>
  <cp:keywords/>
  <dc:language>en-US</dc:language>
  <cp:lastModifiedBy>Marilice Tavares</cp:lastModifiedBy>
  <cp:lastPrinted>2016-05-04T12:26:00Z</cp:lastPrinted>
  <dcterms:modified xsi:type="dcterms:W3CDTF">2016-05-12T11:17:00Z</dcterms:modified>
  <cp:revision>6</cp:revision>
  <dc:subject/>
  <dc:title/>
</cp:coreProperties>
</file>