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both"/>
        <w:rPr/>
      </w:pPr>
      <w:bookmarkStart w:id="0" w:name="_1012048280"/>
      <w:bookmarkEnd w:id="0"/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39914817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706"/>
          <w:tab w:val="left" w:pos="2835" w:leader="none"/>
        </w:tabs>
        <w:spacing w:lineRule="auto" w:line="240" w:before="0" w:after="0"/>
        <w:ind w:left="2837" w:hanging="2837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S CEE Nºs</w:t>
        <w:tab/>
        <w:t>: 388/00,  389/00,  393/00  e  395/00 - Ap. Procs.</w:t>
      </w:r>
    </w:p>
    <w:p>
      <w:pPr>
        <w:pStyle w:val="P6"/>
        <w:tabs>
          <w:tab w:val="clear" w:pos="706"/>
          <w:tab w:val="left" w:pos="2835" w:leader="none"/>
        </w:tabs>
        <w:spacing w:lineRule="auto" w:line="240" w:before="0" w:after="0"/>
        <w:ind w:left="2837" w:hanging="2837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SE nº: 929/00,  880/00,  849/00  e  780/00</w:t>
      </w:r>
    </w:p>
    <w:p>
      <w:pPr>
        <w:pStyle w:val="Normal"/>
        <w:tabs>
          <w:tab w:val="clear" w:pos="706"/>
          <w:tab w:val="left" w:pos="2835" w:leader="none"/>
        </w:tabs>
        <w:ind w:left="2837" w:hanging="28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>: SEE / PREFEITURA  MUNICIPAL DE ALAMBARI</w:t>
      </w:r>
    </w:p>
    <w:p>
      <w:pPr>
        <w:pStyle w:val="Normal"/>
        <w:tabs>
          <w:tab w:val="clear" w:pos="706"/>
          <w:tab w:val="left" w:pos="2835" w:leader="none"/>
        </w:tabs>
        <w:ind w:left="2837" w:hanging="28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  OUTRAS</w:t>
      </w:r>
    </w:p>
    <w:p>
      <w:pPr>
        <w:pStyle w:val="Normal"/>
        <w:tabs>
          <w:tab w:val="clear" w:pos="706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- Programa de Ação Cooperativa-PAC-</w:t>
      </w:r>
    </w:p>
    <w:p>
      <w:pPr>
        <w:pStyle w:val="Normal"/>
        <w:tabs>
          <w:tab w:val="clear" w:pos="706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-Município para Construções e Ampliações</w:t>
      </w:r>
    </w:p>
    <w:p>
      <w:pPr>
        <w:pStyle w:val="Normal"/>
        <w:tabs>
          <w:tab w:val="clear" w:pos="706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colares.</w:t>
      </w:r>
    </w:p>
    <w:p>
      <w:pPr>
        <w:pStyle w:val="Normal"/>
        <w:tabs>
          <w:tab w:val="clear" w:pos="706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 xml:space="preserve">  Conselheiro Luiz Eduardo Cerqueira  Magalhães</w:t>
      </w:r>
    </w:p>
    <w:p>
      <w:pPr>
        <w:pStyle w:val="Normal"/>
        <w:tabs>
          <w:tab w:val="clear" w:pos="706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ECER CEE Nº </w:t>
        <w:tab/>
        <w:t xml:space="preserve">  240/2000        CPL        Aprovado em 21-06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NSELHO PLEN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cretaria de Estado da Educação/ATPCE encaminha, para manifestação deste Egrégio Colegiado, Termos de Convênios a serem celebrados entre o Governo do Estado de São Paulo, por intermédio daquela Secretaria e da Fundação para o Desenvolvimento da Educação - FDE, e  os  Municípios de Alambari,  Barão de Antonina, Salto de Pirapora  e Alumínio, visando a implantação e o desenvolvimento do “Programa de Ação Cooperativa para Construções e Ampliações Escolares” -PAC , nos termos dos Decretos nºs. 36.546/93, 40.904/96  e  41.814/9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Processos relativos aos Convênios – PAC – a serem celebrados entre o Estado de São Paulo, através da SEE e da FDE, e as Prefeituras Municipais citadas no histórico deste Parecer são encaminhados para aprovação deste Colegiado, visando a construção, ampliação, reforma ou adequação de prédios escolares e/ou término de obras paralisadas, conforme relacionado na Cláusula Quarta e cujos de valores são especificados na Cláusula Quinta dos citados Termos de Convêni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ara tanto, as Prefeituras Municipais encaminharam as Planilhas Orçamentárias e os Cronogramas Físico-Financeiros referentes a tais obras e foram juntadas aos autos manifestações favoráveis dos Responsáveis pela Educação no Município-REM de cada Município, da Diretoria de Obras e Serviços da FDE e da  ATPCE/SEE que solicitou,  junto à Divisão de Finanças/SEE, a reserva de recursos financeiros necessários à execução das obras pelas Prefeitur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quipe Técnica de Convênios/SEE preparou as Minutas de Termo de Convênio que foram submetidas à análise da Douta Consultoria Jurídica/SEE que se manifestou favoravelmente ao pedido das municipalidades. A CJ verificou que as Minutas utilizadas obedecem ao modelo-padrão, estabelecido no anexo do citado Diploma Legal podendo, sob o aspecto jurídico-formal, serem utilizadas pela Administração para o fim colimado e não vislumbrando óbice legal encaminhou os autos à apreciação deste Colegiado, nos termos do Artigo 2º, inciso III, da Lei nº 10.403/71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Quadro constante da Conclusão deste Parecer resume os dados referentes a cada obra e seus respectivos valor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e-se que as despesas com construções e ampliações escolares estão entre as de manutenção e desenvolvimento do ensino, conforme o inciso II do Artigo 70 da nova LDB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, nos termos deste Parecer, os Termos de Convênios a serem celebrados entre o Governo do Estado de São Paulo, por intermédio da Secretaria da Educação-SEE e da Fundação para o Desenvolvimento da Educação-FDE, e as Prefeituras Municipais relacionadas, visando a implantação e o desenvolvimento do Programa de Ação Cooperativa para Construções e Ampliações Escolares -PAC-, nos termos dos Decretos nºs. 36.546/93,  40.904/96  e  41.814/97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2700"/>
        <w:gridCol w:w="1800"/>
        <w:gridCol w:w="1530"/>
        <w:gridCol w:w="1080"/>
        <w:gridCol w:w="1440"/>
      </w:tblGrid>
      <w:tr>
        <w:trPr>
          <w:trHeight w:val="113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r>
              <w:rPr/>
              <w:t>Municípios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50"/>
              <w:jc w:val="left"/>
              <w:rPr/>
            </w:pPr>
            <w:r>
              <w:rPr/>
              <w:t>Escola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r>
              <w:rPr/>
              <w:t>Intervençã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alor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Total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mb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EF Luciano José Ramos</w:t>
            </w:r>
          </w:p>
          <w:p>
            <w:pPr>
              <w:pStyle w:val="Normal"/>
              <w:rPr/>
            </w:pPr>
            <w:r>
              <w:rPr/>
              <w:t>1ª à 4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N. 4 sal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000,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ão Anton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F Barão de Antonina II</w:t>
            </w:r>
          </w:p>
          <w:p>
            <w:pPr>
              <w:pStyle w:val="Normal"/>
              <w:rPr/>
            </w:pPr>
            <w:r>
              <w:rPr/>
              <w:t>1ª à 4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N. 5 sal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998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998,1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o de Pirap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F Jardim Daniel David Haddad – 5ª à 8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N. 8 sal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2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.261,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í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SG Isaura Kru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efor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544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544,39</w:t>
            </w:r>
          </w:p>
        </w:tc>
      </w:tr>
    </w:tbl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cam ratificadas as demais cláusulas e condições estabelecidas no Termo de Convênio anterior que não se revelem conflitantes com o presente instrumento. 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9 de junh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selheiro Luiz Eduardo Cerqueira Magalhães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Relator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exact" w:line="40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o Conselheiro Relator.</w:t>
      </w:r>
    </w:p>
    <w:p>
      <w:pPr>
        <w:pStyle w:val="P3"/>
        <w:spacing w:lineRule="exact" w:line="40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Luiz Eduardo Cerqueira Magalhães, Rute Maria Pozzi Casati e Sonia Aparecida Romeu Alcici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21 de junh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elheira Sonia Aparecida Romeu Alcici</w:t>
      </w:r>
    </w:p>
    <w:p>
      <w:pPr>
        <w:pStyle w:val="P3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sidente da CPL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P3"/>
        <w:spacing w:lineRule="exact" w:line="400" w:before="0" w:after="0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1 de junh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ublicado no DOE em 22/6/2000               Seção I            Páginas 10/11/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101047004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388/00                PARECER CEE Nº 240/2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706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6:47:00Z</dcterms:created>
  <dc:creator>X</dc:creator>
  <dc:description/>
  <dc:language>en-US</dc:language>
  <cp:lastModifiedBy>E20</cp:lastModifiedBy>
  <cp:lastPrinted>2000-06-26T15:08:00Z</cp:lastPrinted>
  <dcterms:modified xsi:type="dcterms:W3CDTF">2000-06-26T18:09:00Z</dcterms:modified>
  <cp:revision>17</cp:revision>
  <dc:subject/>
  <dc:title>CONSELHO ESTADUAL DE EDUCAÇÃO</dc:title>
</cp:coreProperties>
</file>