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440112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88/2006 – Reautuado em 29/03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ab/>
        <w:t>: Faculdades Integradas Regionais de Avaré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Aprovação do Curso de Especialização em Gestão e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Supervisão Esco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  : Consª Sonia Aparecida Romeu Alci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34/2007                CES                Aprovado em 27-6-2007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A Diretora das </w:t>
      </w:r>
      <w:r>
        <w:rPr>
          <w:rFonts w:cs="Arial" w:ascii="Arial" w:hAnsi="Arial"/>
          <w:color w:val="000000"/>
          <w:sz w:val="24"/>
        </w:rPr>
        <w:t xml:space="preserve">Faculdades Integradas Regionais de Avaré </w:t>
      </w:r>
      <w:r>
        <w:rPr>
          <w:rFonts w:cs="Arial" w:ascii="Arial" w:hAnsi="Arial"/>
          <w:sz w:val="24"/>
        </w:rPr>
        <w:t>solicita a aprovação do Curso de Especialização em Gestão e Supervisão Escolar, pelo Ofício nº 032/2007-FIRA, datado em 27 de março de 2007, nos termos da Deliberação CEE nº 53/200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riormente, pelo Ofício nº 140/2006 – FIRA, a Instituição solicitou o funcionamento desse mesmo Curso, que teve parecer denegatório (fls. 156)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feito o projeto, principalmente com relação ao corpo docente, a IES retoma a documentação para nova análise à luz das observações constantes do parecer denegatório.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TextBodyIndent"/>
        <w:rPr>
          <w:rFonts w:cs="Arial"/>
          <w:bCs/>
        </w:rPr>
      </w:pPr>
      <w:r>
        <w:rPr>
          <w:rFonts w:cs="Arial"/>
          <w:bCs/>
        </w:rPr>
        <w:t>São dados constantes da solicitação:</w:t>
      </w:r>
    </w:p>
    <w:p>
      <w:pPr>
        <w:pStyle w:val="Heading2"/>
        <w:spacing w:lineRule="auto" w:line="240"/>
        <w:ind w:firstLine="2880"/>
        <w:rPr>
          <w:rFonts w:cs="Arial"/>
          <w:sz w:val="24"/>
        </w:rPr>
      </w:pPr>
      <w:r>
        <w:rPr>
          <w:rFonts w:cs="Arial"/>
          <w:sz w:val="24"/>
        </w:rPr>
        <w:t>Projeto Pedagóg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(atendimento ao inciso I do art. 2º) 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Justificativa do Curso e seus objetivos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2880"/>
        <w:jc w:val="both"/>
        <w:rPr>
          <w:rFonts w:cs="Arial"/>
          <w:sz w:val="24"/>
        </w:rPr>
      </w:pPr>
      <w:r>
        <w:rPr>
          <w:rFonts w:cs="Arial"/>
          <w:sz w:val="24"/>
        </w:rPr>
        <w:t>Justificativa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  <w:sz w:val="24"/>
        </w:rPr>
        <w:t xml:space="preserve">Resumidamente, a partir da LDBEN e da Deliberação CEE nº 53/05, a formação de profissionais de educação para gestão, planejamento, coordenação pedagógica e supervisão educacional poderá ser feita em cursos de Pós-Graduação </w:t>
      </w:r>
      <w:r>
        <w:rPr>
          <w:rFonts w:cs="Arial" w:ascii="Arial" w:hAnsi="Arial"/>
          <w:bCs/>
          <w:i/>
          <w:iCs/>
          <w:sz w:val="24"/>
        </w:rPr>
        <w:t>Lato Sensu</w:t>
      </w:r>
      <w:r>
        <w:rPr>
          <w:rFonts w:cs="Arial" w:ascii="Arial" w:hAnsi="Arial"/>
          <w:bCs/>
          <w:sz w:val="24"/>
        </w:rPr>
        <w:t xml:space="preserve">. Considerando que o cenário educacional brasileiro assinala a necessidade de ultrapassar os desafios que se apresentam a partir de uma política voltada para programas e ferramentas que possibilitem a vivência de uma escola democrática e cidadã, a IES de Avaré julga pertinente o oferecimento de um curso para a formação de gestores educacionais, cuja proposta pedagógica incida decisivamente sobre a formação de um profissional de qualidade, que atenda a essas transformações, aliando as perspectivas administrativas ao compromisso social, político e cultural que caracterizam os profissionais da educação </w:t>
      </w:r>
      <w:r>
        <w:rPr>
          <w:rFonts w:cs="Arial" w:ascii="Arial" w:hAnsi="Arial"/>
          <w:bCs/>
        </w:rPr>
        <w:t>(fls. 166/167)</w:t>
      </w:r>
      <w:r>
        <w:rPr>
          <w:rFonts w:cs="Arial" w:ascii="Arial" w:hAnsi="Arial"/>
          <w:bCs/>
          <w:sz w:val="24"/>
        </w:rPr>
        <w:t>.</w:t>
      </w:r>
    </w:p>
    <w:p>
      <w:pPr>
        <w:pStyle w:val="Heading1"/>
        <w:spacing w:lineRule="auto" w:line="240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firstLine="2880"/>
        <w:rPr/>
      </w:pPr>
      <w:r>
        <w:rPr>
          <w:rFonts w:cs="Arial"/>
          <w:sz w:val="24"/>
        </w:rPr>
        <w:t xml:space="preserve">Objetivos </w:t>
      </w:r>
      <w:r>
        <w:rPr>
          <w:rFonts w:cs="Arial"/>
          <w:b w:val="false"/>
          <w:bCs/>
          <w:sz w:val="24"/>
        </w:rPr>
        <w:t>(fls. 167)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ficar profissionais da educação de diferentes licenciaturas para atuar em instituições escolares e não escolares que desenvolvam atividades de caráter sócio-educativo nas áreas de gestão, planejamento, coordenação pedagógica e supervisão escolar;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>oportunizar a construção de um espaço de reflexões teórico-práticas e estratégicas, necessárias aos espaços educativos frente aos novos paradigmas da atualidade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ver uma visão global da escola como processo dinâmico e interdisciplinar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ir com o avanço das pesquisas educacionais no campo das políticas públicas, da gestão, organização e funcionamento das instituições escolares e do processo de ensino aprendizagem do Brasil;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nvolver a promoção de articulação do trabalho pedagógico para uma atuação dinâmica, eficaz e competente dos profissionais que atuam na educação básica.</w:t>
      </w:r>
    </w:p>
    <w:p>
      <w:pPr>
        <w:pStyle w:val="P6"/>
        <w:tabs>
          <w:tab w:val="clear" w:pos="288"/>
          <w:tab w:val="left" w:pos="306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>b) organização curricular do Curso de acordo com o perfil de competência pretendid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s competências a serem desenvolvidas nos alunos durante o Curso estão relacionadas às fls. 168/169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Estão, ainda, relacionadas as aptidões que o egresso do Curso deverá ter: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/>
          <w:sz w:val="24"/>
        </w:rPr>
        <w:t xml:space="preserve"> </w:t>
      </w:r>
      <w:r>
        <w:rPr>
          <w:sz w:val="24"/>
        </w:rPr>
        <w:t>trabalhar em espaços escolares e não escolares, gerenciando os diversos níveis e modalidades do processo educativo;</w:t>
      </w:r>
    </w:p>
    <w:p>
      <w:pPr>
        <w:pStyle w:val="TextBody"/>
        <w:tabs>
          <w:tab w:val="clear" w:pos="288"/>
          <w:tab w:val="left" w:pos="3060" w:leader="none"/>
        </w:tabs>
        <w:ind w:firstLine="288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star concursos públicos para Gestor e/ou Supervisor Escolar;</w:t>
      </w:r>
    </w:p>
    <w:p>
      <w:pPr>
        <w:pStyle w:val="TextBody"/>
        <w:ind w:firstLine="288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/>
          <w:sz w:val="24"/>
        </w:rPr>
        <w:t xml:space="preserve"> </w:t>
      </w:r>
      <w:r>
        <w:rPr>
          <w:sz w:val="24"/>
        </w:rPr>
        <w:t>promover a produção e difusão do conhecimento científico e tecnológico do campo educacional.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) Organização Curricular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Deliberação CEE nº 53/05 dispõe:</w:t>
      </w:r>
    </w:p>
    <w:p>
      <w:pPr>
        <w:pStyle w:val="TextBody"/>
        <w:ind w:firstLine="2880"/>
        <w:rPr>
          <w:i/>
          <w:i/>
          <w:iCs/>
          <w:sz w:val="24"/>
        </w:rPr>
      </w:pPr>
      <w:r>
        <w:rPr>
          <w:i/>
          <w:iCs/>
          <w:sz w:val="24"/>
        </w:rPr>
        <w:t>Art. 3º Os Cursos de Especialização de que trata esta Deliberação, qualquer que seja a denominação, terão carga horária mínima de mil horas, das quais duzentas se destinam ao estágio supervisionado e oitocentas horas se destinam a atividades acadêmicas presenciais.</w:t>
      </w:r>
    </w:p>
    <w:p>
      <w:pPr>
        <w:pStyle w:val="TextBody"/>
        <w:ind w:firstLine="2880"/>
        <w:rPr>
          <w:i/>
          <w:i/>
          <w:iCs/>
          <w:sz w:val="24"/>
        </w:rPr>
      </w:pPr>
      <w:r>
        <w:rPr>
          <w:i/>
          <w:iCs/>
          <w:sz w:val="24"/>
        </w:rPr>
        <w:t>§ 1º - As atividades acadêmicas deverão abranger todas as áreas de atuação de profissionais de educação e as horas serão distribuídas como segue: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 - 200 horas de formação básica compreendendo conteúdos de gestão da escola, da função social e das políticas públicas para a educação, numa perspectiva histórico- político- social;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I - 600 horas de formação específica, sendo 200 horas destinadas a conteúdos de gestão da organização escolar nas dimensões humana e gerencial, incluindo gestão das tecnologias da informação e da comunicação; 200 horas destinadas a conteúdos de currículo e avaliação, tendo em vista a elaboração e a implementação do projeto pedagógico da escola e 200 horas destinadas à orientação escolar dos alunos e orientação para o trabalh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 xml:space="preserve">Atendendo ao acima transcrito, a Instituição apresenta a estrutura curricular do Curso, abaixo transcrita </w:t>
      </w:r>
      <w:r>
        <w:rPr>
          <w:rFonts w:cs="Arial" w:ascii="Arial" w:hAnsi="Arial"/>
          <w:sz w:val="20"/>
        </w:rPr>
        <w:t>(fls. 170)</w:t>
      </w:r>
      <w:r>
        <w:rPr/>
        <w:t>: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0"/>
        <w:gridCol w:w="3930"/>
        <w:gridCol w:w="821"/>
      </w:tblGrid>
      <w:tr>
        <w:trPr/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rmação Básica – 200 horas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ixo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iplina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/H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údos de Gestão da Escola, da Função Social e das Políticas Públicas para a Educação, numa Perspectiva Histórico-Político-Soci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íticas Públicas e Legislação Educacional: Educação Básica/Educação Inclusiv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ica nos Espaços Educativos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ória da Educação Brasilei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rmação Específica – 600 horas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ixo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iplina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/H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da Organização Escolar nas dimensões Humana e Gerencial, Incluindo Gestão das Tecnologias da Informação e da Comunicação – 200hora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s Tecnologias em Educaçã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guagem e Comunicação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das Relações Interpessoais e Familiares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tística Educacion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údos de Currículo e Avaliação, tendo em vista a Elaboração e a Implementação do Projeto Pedagógico da Escola – 200 hora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ículo e Interdisciplinaridade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Político-Pedagógico – Aspectos Teóricos e Práticos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dências Pedagógicas e Avaliação Educacional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Orçamentária e Gestão Escol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ientação Escolar dos Alunos e Orientação para o Trabalho – 200 horas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e Prática em Planejamento de Gestão Escolar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e Prática em Supervisão Escolar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quisa em Educação/Monografia – Metodologia de Pesquisa Científica Aplicada à Área de Gestão e Supervisão Escol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tágio – 2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isionad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 de Estágio ás fls. 1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/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– 1000 horas</w:t>
            </w:r>
          </w:p>
        </w:tc>
      </w:tr>
    </w:tbl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ementário das disciplinas do Curso consta de fls. 171 a 181.</w:t>
      </w:r>
    </w:p>
    <w:p>
      <w:pPr>
        <w:pStyle w:val="Corpodetexto3"/>
        <w:ind w:firstLine="2880"/>
        <w:rPr/>
      </w:pPr>
      <w:r>
        <w:rPr>
          <w:b/>
          <w:sz w:val="24"/>
        </w:rPr>
        <w:t xml:space="preserve">d) exigências para matrícula, critérios de distribuição de vagas e planejamento de distribuição de carga horária </w:t>
      </w:r>
      <w:r>
        <w:rPr>
          <w:bCs/>
          <w:sz w:val="20"/>
        </w:rPr>
        <w:t>(fls.</w:t>
      </w:r>
      <w:r>
        <w:rPr>
          <w:bCs/>
          <w:sz w:val="24"/>
        </w:rPr>
        <w:t xml:space="preserve"> </w:t>
      </w:r>
      <w:r>
        <w:rPr>
          <w:bCs/>
          <w:sz w:val="20"/>
        </w:rPr>
        <w:t>164/165)</w:t>
      </w:r>
    </w:p>
    <w:p>
      <w:pPr>
        <w:pStyle w:val="Corpodetexto3"/>
        <w:ind w:firstLine="2880"/>
        <w:rPr>
          <w:bCs/>
          <w:sz w:val="24"/>
        </w:rPr>
      </w:pPr>
      <w:r>
        <w:rPr>
          <w:bCs/>
          <w:sz w:val="24"/>
        </w:rPr>
        <w:t>O Curso é direcionado aos profissionais egressos dos cursos de formação de professores – Licenciatura Plena – que desejam atuar nas áreas de gestão, planejamento, coordenação pedagógica e supervisão escolar.</w:t>
      </w:r>
    </w:p>
    <w:p>
      <w:pPr>
        <w:pStyle w:val="Corpodetexto3"/>
        <w:ind w:firstLine="2880"/>
        <w:rPr>
          <w:bCs/>
          <w:sz w:val="24"/>
        </w:rPr>
      </w:pPr>
      <w:r>
        <w:rPr>
          <w:bCs/>
          <w:sz w:val="24"/>
        </w:rPr>
        <w:t xml:space="preserve">A Instituição propõe duas opções quanto à duração do curso. </w:t>
      </w:r>
    </w:p>
    <w:p>
      <w:pPr>
        <w:pStyle w:val="Corpodetexto3"/>
        <w:numPr>
          <w:ilvl w:val="0"/>
          <w:numId w:val="3"/>
        </w:numPr>
        <w:tabs>
          <w:tab w:val="clear" w:pos="288"/>
        </w:tabs>
        <w:ind w:left="0" w:firstLine="2880"/>
        <w:rPr/>
      </w:pPr>
      <w:r>
        <w:rPr>
          <w:bCs/>
          <w:sz w:val="24"/>
        </w:rPr>
        <w:t xml:space="preserve">a Opção 1 terá aulas de 2ª a 6ªs feiras, das19:00 às 23:00 horas, de 1º de </w:t>
      </w:r>
      <w:r>
        <w:rPr>
          <w:b/>
          <w:sz w:val="24"/>
        </w:rPr>
        <w:t>agosto</w:t>
      </w:r>
      <w:r>
        <w:rPr>
          <w:bCs/>
          <w:sz w:val="24"/>
        </w:rPr>
        <w:t xml:space="preserve"> a 14 de dezembro </w:t>
      </w:r>
      <w:r>
        <w:rPr>
          <w:b/>
          <w:sz w:val="24"/>
        </w:rPr>
        <w:t>de 2007</w:t>
      </w:r>
      <w:r>
        <w:rPr>
          <w:bCs/>
          <w:sz w:val="24"/>
        </w:rPr>
        <w:t xml:space="preserve"> e de 28 de janeiro a 31 de </w:t>
      </w:r>
      <w:r>
        <w:rPr>
          <w:b/>
          <w:sz w:val="24"/>
        </w:rPr>
        <w:t>julho de 2008</w:t>
      </w:r>
      <w:r>
        <w:rPr>
          <w:bCs/>
          <w:sz w:val="24"/>
        </w:rPr>
        <w:t>, cujo calendário encontra-se de fls. 271 a 273;</w:t>
      </w:r>
    </w:p>
    <w:p>
      <w:pPr>
        <w:pStyle w:val="Corpodetexto3"/>
        <w:numPr>
          <w:ilvl w:val="0"/>
          <w:numId w:val="3"/>
        </w:numPr>
        <w:tabs>
          <w:tab w:val="clear" w:pos="288"/>
        </w:tabs>
        <w:ind w:left="0" w:firstLine="2880"/>
        <w:rPr/>
      </w:pPr>
      <w:r>
        <w:rPr>
          <w:bCs/>
          <w:sz w:val="24"/>
        </w:rPr>
        <w:t xml:space="preserve">a Opção 2 terá aulas às 6ªs feiras das 19 às 23 horas e aos sábados (manhã e tarde) das 8:00 às 12:00 e das 13:00 às 17:00 horas, de 3 de </w:t>
      </w:r>
      <w:r>
        <w:rPr>
          <w:b/>
          <w:sz w:val="24"/>
        </w:rPr>
        <w:t>agosto</w:t>
      </w:r>
      <w:r>
        <w:rPr>
          <w:bCs/>
          <w:sz w:val="24"/>
        </w:rPr>
        <w:t xml:space="preserve"> a 15 de dezembro </w:t>
      </w:r>
      <w:r>
        <w:rPr>
          <w:b/>
          <w:sz w:val="24"/>
        </w:rPr>
        <w:t>de 2007</w:t>
      </w:r>
      <w:r>
        <w:rPr>
          <w:bCs/>
          <w:sz w:val="24"/>
        </w:rPr>
        <w:t xml:space="preserve">, 8 de fevereiro a 13 de dezembro de 2008 e 30 de janeiro a 15 de </w:t>
      </w:r>
      <w:r>
        <w:rPr>
          <w:b/>
          <w:sz w:val="24"/>
        </w:rPr>
        <w:t>maio de 2009</w:t>
      </w:r>
      <w:r>
        <w:rPr>
          <w:bCs/>
          <w:sz w:val="24"/>
        </w:rPr>
        <w:t>, cujo calendário encontra-se de fls. 274 a 277.</w:t>
      </w:r>
    </w:p>
    <w:p>
      <w:pPr>
        <w:pStyle w:val="Corpodetexto3"/>
        <w:ind w:firstLine="2835"/>
        <w:rPr/>
      </w:pPr>
      <w:r>
        <w:rPr>
          <w:bCs/>
          <w:sz w:val="24"/>
        </w:rPr>
        <w:t xml:space="preserve">As vagas são em número de 100. Caso o número de candidatos ultrapasse o número de vagas oferecidas, haverá um processo seletivo composto por prova escrita, análise curricular e entrevista, em caso de empate </w:t>
      </w:r>
      <w:r>
        <w:rPr>
          <w:bCs/>
          <w:sz w:val="20"/>
        </w:rPr>
        <w:t>(fls. 164/165/166 e 268)</w:t>
      </w:r>
      <w:r>
        <w:rPr>
          <w:bCs/>
          <w:sz w:val="24"/>
        </w:rPr>
        <w:t>.</w:t>
      </w:r>
    </w:p>
    <w:p>
      <w:pPr>
        <w:pStyle w:val="Corpodetexto3"/>
        <w:ind w:firstLine="2880"/>
        <w:rPr/>
      </w:pPr>
      <w:r>
        <w:rPr>
          <w:b/>
          <w:sz w:val="24"/>
        </w:rPr>
        <w:t xml:space="preserve">e) normas de avaliação dos alunos e exigências para obtenção do certificado de conclusão </w:t>
      </w:r>
      <w:r>
        <w:rPr>
          <w:bCs/>
          <w:sz w:val="20"/>
        </w:rPr>
        <w:t>(fls. 166)</w:t>
      </w:r>
    </w:p>
    <w:p>
      <w:pPr>
        <w:pStyle w:val="Corpodetexto3"/>
        <w:ind w:firstLine="2880"/>
        <w:rPr>
          <w:sz w:val="24"/>
        </w:rPr>
      </w:pPr>
      <w:r>
        <w:rPr>
          <w:sz w:val="24"/>
        </w:rPr>
        <w:t>É obrigatória a freqüência em no mínimo 75% da carga horária de cada disciplina.</w:t>
      </w:r>
    </w:p>
    <w:p>
      <w:pPr>
        <w:pStyle w:val="Corpodetexto3"/>
        <w:ind w:firstLine="2880"/>
        <w:rPr>
          <w:sz w:val="24"/>
        </w:rPr>
      </w:pPr>
      <w:r>
        <w:rPr>
          <w:sz w:val="24"/>
        </w:rPr>
        <w:t>A avaliação de cada disciplina será feita pelo professor responsável, cujo aproveitamento mínimo exigido será de 70%. Haverá um Trabalho de Conclusão de Curso, sob orientação de um professor do curso indicado pela coordenação, cujo aproveitamento mínimo será de 70%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cação dos professores responsáveis com as respectivas titulações e qualificações, com titulação mínima de Mestre obtida em curso credenciado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tendimento ao inciso II do art. 2º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Corpo Docente é o seguinte (fls. 187 e 270)</w:t>
      </w:r>
      <w:r>
        <w:rPr/>
        <w:t xml:space="preserve">: </w:t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2201"/>
        <w:gridCol w:w="2512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288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sciplina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ocentes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ulaçõao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íticas Públicas e Legislação Educacional: Educação Básica/Educação Inclus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e Prática em Planejamento de G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leusa Aparecida P. Simonass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specialista </w:t>
            </w:r>
            <w:r>
              <w:rPr>
                <w:rFonts w:cs="Arial" w:ascii="Arial" w:hAnsi="Arial"/>
                <w:sz w:val="16"/>
              </w:rPr>
              <w:t>em Educação: Metodologia do Ensino Superior – FCL de Avaré (fls. 202)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 e Prática em Supervisão Esco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ículo e Interdeisciplinaridad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Eli de haro Petreche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Especial – UFSCar (fls. 278)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ória da Educação Brasilei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Antonio José Santo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- UFSCar (fls. 215)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s Tecnologias em Educ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tística Educaciona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Rosaly M. Senapeschi Garit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Doutor </w:t>
            </w:r>
            <w:r>
              <w:rPr>
                <w:rFonts w:cs="Arial" w:ascii="Arial" w:hAnsi="Arial"/>
                <w:bCs/>
                <w:sz w:val="16"/>
              </w:rPr>
              <w:t>em Educação – UNESP/Marília (fls. 225)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ica nos Espaços Educa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dências Pedagógicas e Avaliação Edu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isionad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Soeli Aparecida Vieira Corrê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– Universidade Metodista de São Paulo (fls. 245)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guagem e Comunicaçã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 Emerson Kalil Rossett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Letras – UNESP/ Araraquara (fls. 231)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das Relações Interpessoais e Familiar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Márcia Gagliard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Psicologia – Universidade São Marcos/SP (fls. 237)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Político-Pedagógico – Aspectos Teóricos e Prático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Marli Suzana Forteza Paixã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para a Ciência – UNESP (fls. 249)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Orçamentária e Gestão Escola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Maria Cristina Andrade Zanforli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 – Universidade Católica Dom Bosco (fls. 258)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quisa em Educação/TC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Dinamene G. Godinho Santo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Universidade Metodista de Piracicaba - UNIMEP (fls. 264)</w:t>
            </w:r>
          </w:p>
        </w:tc>
      </w:tr>
    </w:tbl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s </w:t>
      </w:r>
      <w:r>
        <w:rPr>
          <w:rFonts w:cs="Arial" w:ascii="Arial" w:hAnsi="Arial"/>
          <w:i/>
          <w:iCs/>
          <w:sz w:val="24"/>
        </w:rPr>
        <w:t xml:space="preserve">curricula vitae </w:t>
      </w:r>
      <w:r>
        <w:rPr>
          <w:rFonts w:cs="Arial" w:ascii="Arial" w:hAnsi="Arial"/>
          <w:sz w:val="24"/>
        </w:rPr>
        <w:t>dos professores constam no Anexo II, de fls. 157 a 21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10 professores indicados, um é portador do título de doutor, oito são portadores do título de mestre e um é especialista, atendendo, portanto, ao que dispõe a Deliberação CEE nº 53/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cação do coordenador responsável pelo Curso e sua qualificação, com titulação mínima de Mestr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tendimento ao inciso III do art. 2º)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A Coordenação Geral/Pedagógica do Curso estará a cargo da Profª. Dinamene Gomes Godinho Santos, Mestre em Educação, pela Universidade Metodista de Piracicaba </w:t>
      </w:r>
      <w:r>
        <w:rPr>
          <w:rFonts w:cs="Arial"/>
          <w:sz w:val="20"/>
        </w:rPr>
        <w:t>(fls. 264)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stágio Supervisionado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tendimento ao § 2º do art. 3º)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Plano de Estágio Supervisionado consta de fls. 181 a 18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todo o exposto, atendidas as recomendações deste Conselho, o parecer é favorável ao solicitado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 o projeto do Curso de Especialização em Gestão e Supervisão Escolar das Faculdades Integradas Regionais de Avaré, para as turmas que se iniciarem a partir da publicação deste Parece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deverá elaborar Relatório circunstanciado sobre o Curso, mantendo-o em seus arquivos para efeito de futura avaliação deste Conselh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14 de junho de 20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 Décio Lencioni Machado, Farid Carvalho Mauad, Francisco de Moraes, José Rubens Lima Jardilino, Marcos Antonio Monteiro, Nelson Callegar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0 de junho de 2007.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Farid Carvalho Mauad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ice-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27 de junh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9/6/07                         Seção I                          Página 22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174055783" r:id="rId1"/>
      </w:object>
    </w:r>
    <w:r>
      <w:rPr>
        <w:rFonts w:cs="Arial" w:ascii="Arial" w:hAnsi="Arial"/>
        <w:sz w:val="24"/>
      </w:rPr>
      <w:t>PROCESSO CEE Nº 388/2006                 PARECER CEE Nº 334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31:00Z</dcterms:created>
  <dc:creator>conselho</dc:creator>
  <dc:description/>
  <dc:language>en-US</dc:language>
  <cp:lastModifiedBy>Mari</cp:lastModifiedBy>
  <cp:lastPrinted>2007-06-29T15:12:00Z</cp:lastPrinted>
  <dcterms:modified xsi:type="dcterms:W3CDTF">2007-06-29T18:13:00Z</dcterms:modified>
  <cp:revision>14</cp:revision>
  <dc:subject/>
  <dc:title>          CONSELHO ESTADUAL DE EDUCAÇÃO</dc:title>
</cp:coreProperties>
</file>