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0012252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88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Faculdades Integradas Regionais de Avaré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Gestão e  </w:t>
      </w:r>
    </w:p>
    <w:p>
      <w:pPr>
        <w:pStyle w:val="Normal"/>
        <w:ind w:left="2340" w:hanging="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upervisão 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.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06/2006                CES               Aprovado em 01-11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Diretora Pedagógica das </w:t>
      </w:r>
      <w:r>
        <w:rPr>
          <w:rFonts w:cs="Arial" w:ascii="Arial" w:hAnsi="Arial"/>
          <w:color w:val="000000"/>
          <w:sz w:val="24"/>
        </w:rPr>
        <w:t xml:space="preserve">Faculdades Integradas Regionais de Avaré </w:t>
      </w:r>
      <w:r>
        <w:rPr>
          <w:rFonts w:cs="Arial" w:ascii="Arial" w:hAnsi="Arial"/>
          <w:sz w:val="24"/>
        </w:rPr>
        <w:t>solicita a aprovação do Curso de Especialização em Gestão e Supervisão Escolar, pelo Ofício nº 140/2006-FIRA, em 22 de junho de 2006, nos termos da Deliberação CEE nº 53/2005.</w:t>
      </w:r>
    </w:p>
    <w:p>
      <w:pPr>
        <w:pStyle w:val="Normal"/>
        <w:ind w:firstLine="269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ssamos à análise do Projeto Pedagógico do Curso enviado, de acordo com o art. 2º da Deliberação em pauta.</w:t>
      </w:r>
    </w:p>
    <w:p>
      <w:pPr>
        <w:pStyle w:val="Heading2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 xml:space="preserve">Artigo 2º - </w:t>
      </w:r>
      <w:r>
        <w:rPr>
          <w:rFonts w:cs="Arial"/>
          <w:bCs/>
          <w:sz w:val="24"/>
        </w:rPr>
        <w:t>Inciso I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do curso e seus objetivos 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ustificativa do curso e seus objetivos constam de fls. 08 a 10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b – organização curricular do curso de acordo com o perfil de competência pretendido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competências a serem desenvolvidas nos alunos durante o Curso estão relacionadas às fls. 10 e 11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Relacionam, ainda, a aptidão que o egresso do curso deverá ter: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88"/>
          <w:tab w:val="left" w:pos="3150" w:leader="none"/>
        </w:tabs>
        <w:ind w:firstLine="288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Trabalhar em espaços escolares e não escolares, gerenciando os diversos níveis e modalidades do processo educativo;</w:t>
      </w:r>
    </w:p>
    <w:p>
      <w:pPr>
        <w:pStyle w:val="TextBody"/>
        <w:tabs>
          <w:tab w:val="clear" w:pos="288"/>
          <w:tab w:val="left" w:pos="3150" w:leader="none"/>
        </w:tabs>
        <w:ind w:firstLine="2880"/>
        <w:rPr/>
      </w:pP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tar concursos públicos para Gestor e/ou Supervisor Escolar;</w:t>
      </w:r>
    </w:p>
    <w:p>
      <w:pPr>
        <w:pStyle w:val="TextBody"/>
        <w:tabs>
          <w:tab w:val="clear" w:pos="288"/>
          <w:tab w:val="left" w:pos="3150" w:leader="none"/>
        </w:tabs>
        <w:ind w:firstLine="2880"/>
        <w:rPr/>
      </w:pP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mover a produção e difusão do conhecimento científico e tecnológico do campo educacional.</w:t>
      </w:r>
    </w:p>
    <w:p>
      <w:pPr>
        <w:pStyle w:val="TextBody"/>
        <w:spacing w:lineRule="auto" w:line="240"/>
        <w:ind w:firstLine="2606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u w:val="single"/>
        </w:rPr>
        <w:t>Organização Curricular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eliberação CEE nº 53/05 dispõe: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Art. 3º Os Cursos de Especialização de que trata esta Deliberação, qualquer que seja a denominação, terão carga horária mínima de mil horas, das quais duzentas se destinam ao estágio supervisionado e oitocentas horas se destinam a atividades acadêmicas presenciais.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§ 1º - As atividades acadêmicas deverão abranger todas as áreas de atuação de profissionais de educação e as horas serão distribuídas como segue:</w:t>
      </w:r>
    </w:p>
    <w:p>
      <w:pPr>
        <w:pStyle w:val="Normal"/>
        <w:spacing w:lineRule="auto" w:line="360" w:before="100" w:after="100"/>
        <w:ind w:firstLine="2880"/>
        <w:jc w:val="both"/>
        <w:rPr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 - 200 horas de formação básica compreendendo conteúdos de gestão da escola, da função social e das políticas públicas para a educação, numa perspectiva histórico- político- social;</w:t>
      </w:r>
    </w:p>
    <w:p>
      <w:pPr>
        <w:pStyle w:val="Normal"/>
        <w:spacing w:lineRule="auto" w:line="360" w:before="100" w:after="10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I -  600 horas de formação específica, sendo 200 horas destinadas a conteúdos de gestão da organização escolar nas dimensões humana e gerencial, incluindo gestão das tecnologias da informação e da comunicação; 200 horas destinadas a conteúdos de currículo e avaliação, tendo em vista a elaboração e a implementação do projeto pedagógico da escola e 200 horas destinadas à orientação escolar dos alunos e orientação para o trabalho.</w:t>
      </w:r>
    </w:p>
    <w:p>
      <w:pPr>
        <w:pStyle w:val="P3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Atendendo ao acima transcrito, a Instituição apresenta sua Estrutura Curricular, que consta às fls. 12. O Ementário das disciplinas  consta de fls. 13 a 2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ós atendimento à diligência, o quadro curricular foi adequado aos objetivos do curso. </w:t>
      </w:r>
    </w:p>
    <w:p>
      <w:pPr>
        <w:pStyle w:val="Corpodetexto3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spacing w:lineRule="auto" w:line="240"/>
        <w:rPr>
          <w:b/>
          <w:b/>
          <w:sz w:val="24"/>
        </w:rPr>
      </w:pPr>
      <w:r>
        <w:rPr>
          <w:b/>
          <w:sz w:val="24"/>
        </w:rPr>
        <w:t>d) exigências para matrícula, critérios de distribuição de vagas e planejamento de distribuição de carga horária</w:t>
      </w:r>
    </w:p>
    <w:p>
      <w:pPr>
        <w:pStyle w:val="Corpodetexto3"/>
        <w:ind w:firstLine="2880"/>
        <w:rPr>
          <w:bCs/>
          <w:sz w:val="24"/>
        </w:rPr>
      </w:pPr>
      <w:r>
        <w:rPr>
          <w:bCs/>
          <w:sz w:val="24"/>
        </w:rPr>
        <w:t>O Curso é direcionado aos profissionais egressos dos Cursos de Formação de Professores – Licenciatura Plena – que desejam atuar nas áreas de gestão, planejamento, coordenação pedagógica e supervisão escolar.</w:t>
      </w:r>
    </w:p>
    <w:p>
      <w:pPr>
        <w:pStyle w:val="Corpodetexto3"/>
        <w:ind w:firstLine="2880"/>
        <w:rPr>
          <w:bCs/>
          <w:sz w:val="24"/>
        </w:rPr>
      </w:pPr>
      <w:r>
        <w:rPr>
          <w:bCs/>
          <w:sz w:val="24"/>
        </w:rPr>
        <w:t>Há duas opções quanto à duração do curso. A Opção 1 terá aulas de 2ª a 6ªs feiras, iniciando em 1º de fevereiro e com término em 13 de dezembro de 2007.</w:t>
      </w:r>
    </w:p>
    <w:p>
      <w:pPr>
        <w:pStyle w:val="Corpodetexto3"/>
        <w:ind w:firstLine="2880"/>
        <w:rPr>
          <w:bCs/>
          <w:sz w:val="24"/>
        </w:rPr>
      </w:pPr>
      <w:r>
        <w:rPr>
          <w:bCs/>
          <w:sz w:val="24"/>
        </w:rPr>
        <w:t>A Opção 2 terá aulas às 6ªs feiras à noite e sábados (manhã e tarde) de 09-02-2007 a 07-12-2007, numa primeira etapa, e de 08-02 a 06-12-2008.</w:t>
      </w:r>
    </w:p>
    <w:p>
      <w:pPr>
        <w:pStyle w:val="Corpodetexto3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spacing w:lineRule="auto" w:line="240"/>
        <w:rPr>
          <w:b/>
          <w:b/>
          <w:sz w:val="24"/>
        </w:rPr>
      </w:pPr>
      <w:r>
        <w:rPr>
          <w:b/>
          <w:sz w:val="24"/>
        </w:rPr>
        <w:t>e) normas de avaliação dos alunos e exigências para obtenção do certificado de conclusão</w:t>
      </w:r>
    </w:p>
    <w:p>
      <w:pPr>
        <w:pStyle w:val="Corpodetexto3"/>
        <w:ind w:firstLine="2880"/>
        <w:rPr>
          <w:sz w:val="24"/>
        </w:rPr>
      </w:pPr>
      <w:r>
        <w:rPr>
          <w:sz w:val="24"/>
        </w:rPr>
        <w:t>É obrigatória a freqüência em, no mínimo, 75% da carga horária de cada disciplina. A avaliação de cada disciplina será feita pelo respectivo professor responsável, cujo aproveitamento mínimo exigido será de 70%. Haverá um Trabalho de Conclusão de Curso, sob orientação de um professor do curso indicado pela coordenação, cujo aproveitamento mínimo será de 70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ciso II – Indicação dos professores responsáveis com as respectivas titulações e qualificações, com titulação mínima de Mestre obtida em curso credenciad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apresentado às fls. 135, consta de dez professores, assim qualificados: 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15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4 (quatro) têm diploma de Mestre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3060" w:hanging="180"/>
        <w:rPr>
          <w:rFonts w:ascii="Arial" w:hAnsi="Arial" w:cs="Arial"/>
        </w:rPr>
      </w:pPr>
      <w:r>
        <w:rPr>
          <w:rFonts w:cs="Arial" w:ascii="Arial" w:hAnsi="Arial"/>
        </w:rPr>
        <w:t>01 (um) apresenta um certificado de 1998 de que concluiu o Mestrado, mas não apresentou o diploma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2 (dois) são Especialistas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30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02 (dois) declaram ser Mestres, mas não apresentaram documento que comprove a conclusão do curso 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30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01 (um) é doutor em Agronomia e está indicado para lecionar, além de Estatística Educacional, Novas Tecnologias em Educa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ifica-se, portanto, que o corpo docente não atende o estabelecido pela Deliberação CEE nº 53/2005. Mesmo após solicitação de diligência, a deficiência não foi resolvida.</w:t>
      </w:r>
    </w:p>
    <w:p>
      <w:pPr>
        <w:pStyle w:val="P3"/>
        <w:spacing w:lineRule="auto" w:line="240" w:before="0" w:after="0"/>
        <w:ind w:left="2880" w:hanging="27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stágio Supervisionad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do Estágio Supervisionado, de acordo com § 2º do art. 3º, consta de fls. 25 a 2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ciso III – indicação do coordenador responsável pelo curso e sua qualificação, com titulação mínima de Mest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do Curso estará a cargo da Profª  Dinamene Gomes Godinho Santos – Mestre em Educação na área de Política e Gestão Educacional, pela Universidade Metodista de Piracicaba – UNIMEP, cujo currículo consta de fls. 106 a 1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lo exposto, não há como ser favorável à aprovação do Curso, uma vez que o corpo docente está em desacordo com a Deliberação CEE 53/05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e aprovação do Curso de Especialização em Gestão e Supervisão Escolar, das Faculdades Integradas Regionais de Avaré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outub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onsª. Sonia Teresinha de Sousa Penin, declarou-se impedida de vota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armem Silvia Rodrigues Maia, Custódio Filipe de Jesus Pereira, Eduardo Martines Júnior, Farid Carvalho Mauad, Francisco José Carbonari, Gilberto Luiz Pierobom, Nelson Callegari, 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outubro de 2006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onsª. Sonia Teresinha de Sousa Penin, declarou-se impedida de votar.</w:t>
      </w:r>
    </w:p>
    <w:p>
      <w:pPr>
        <w:pStyle w:val="P2"/>
        <w:rPr/>
      </w:pPr>
      <w:r>
        <w:rPr/>
        <w:t>Sala “Carlos Pasquale”, em 01 de nov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2/11/06                        Seção I 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96476971" r:id="rId1"/>
      </w:object>
    </w:r>
    <w:r>
      <w:rPr>
        <w:rFonts w:cs="Arial" w:ascii="Arial" w:hAnsi="Arial"/>
        <w:sz w:val="24"/>
      </w:rPr>
      <w:t>PROCESSO CEE Nº 388/06                   PARECER CEE Nº 506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05:00Z</dcterms:created>
  <dc:creator>conselho</dc:creator>
  <dc:description/>
  <dc:language>en-US</dc:language>
  <cp:lastModifiedBy>Mari</cp:lastModifiedBy>
  <cp:lastPrinted>2006-10-25T12:41:00Z</cp:lastPrinted>
  <dcterms:modified xsi:type="dcterms:W3CDTF">2006-11-03T11:35:00Z</dcterms:modified>
  <cp:revision>29</cp:revision>
  <dc:subject/>
  <dc:title>          CONSELHO ESTADUAL DE EDUCAÇÃO</dc:title>
</cp:coreProperties>
</file>