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6121572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88/98 – Ap. Proc. SEE nº 1135/04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INDAIATUB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82/2005            CPL           Aprovado em 24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28 – 6 - 04, entre o Estado de São Paulo, através daquela Pasta, a Fundação para o Desenvolvimento da Educação – FDE e a Prefeitura Municipal de Indaiatub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 autos retornam a este Colegiado para apreciação do seu Termo de Aditamento e Reti – Ratificação, ao Convênio, já aprovado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que objetiva a suplementação de recursos financeiros ao valor previsto para a obra de reforma da EE Randolfo Moreira Fernandes, objeto do Ajuste de 28-6-04, o que implicará alteração das Cláusulas Quarta e Quinta 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196.016,29 (cento e noventa e seis mil, dezesseis reais e vinte e nove centavos), cabendo à Secretaria R$ 196.016,29 (cento e noventa e seis mil, dezesseis reais e vinte e nove centavos), e ao Município R$ NIHIL, correndo a despesa da Secretaria, no montante de R$ 149.728,51 (cento e quarenta e nove mil, setecentos e vinte e oito reais e cinqüenta e um centavos), à conta do elemento econômico de 2004, e R$ 46.287,78 (quarenta e seis mil, duzentos e oitenta e sete reais e setenta e oito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E Randolfo Moreira Fernand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33.90.39 (exercícios de 2004 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.F.P.: 12.361.0803.1.032.0000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 196.016,29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 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NIHIL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770/05 e manifestação da Fundação para o Desenvolvimento da Educação – FDE, favoráveis à concretização do referido Ajuste, além da reserva feita pela Diretoria da Divisão de Finanças do DA - SEE, referente aos recursos financeiros, no valor de R$  46.287,78 (quarenta e seis mil, duzentos e oitenta e sete reais e setenta e oito centavos), como suplementação ao valor previsto para a reforma da EE Randolfo Moreira Fernandes, em Indaiatub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28-6-04, entre o Governo do Estado de São Paulo, por intermédio da Secretaria de Estado da Educação – SEE, a Fundação para o Desenvolvimento da Educação - FDE e a Prefeitura Municipal de Indaiatub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/>
      </w:pPr>
      <w:r>
        <w:rPr/>
        <w:t>O Ajuste em questão objetiva a suplementação de recursos financeiros ao valor previsto para a obra de reforma da EE Randolfo Moreira Fernandes, conforme demonstrado  no quadro abaixo:</w:t>
      </w:r>
    </w:p>
    <w:tbl>
      <w:tblPr>
        <w:tblW w:w="75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36"/>
        <w:gridCol w:w="1401"/>
        <w:gridCol w:w="1559"/>
        <w:gridCol w:w="1114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AIATUB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Randolfo Moreira Fernan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46.287,78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28-6-04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2 de agost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ábio Kalil Fares Saba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5/8/05                      Seção I                       Páginas 08, 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1/8/05, public. em 01/9/05      Seção I                      Página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0291577" r:id="rId1"/>
      </w:object>
    </w:r>
    <w:r>
      <w:rPr>
        <w:rFonts w:cs="Arial" w:ascii="Arial" w:hAnsi="Arial"/>
        <w:sz w:val="24"/>
      </w:rPr>
      <w:t>PROCESSO CEE Nº 388/98                   PARECER CEE Nº 282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13:00Z</dcterms:created>
  <dc:creator>conselho</dc:creator>
  <dc:description/>
  <dc:language>en-US</dc:language>
  <cp:lastModifiedBy>mari</cp:lastModifiedBy>
  <cp:lastPrinted>2005-08-22T17:57:00Z</cp:lastPrinted>
  <dcterms:modified xsi:type="dcterms:W3CDTF">2005-09-01T16:26:00Z</dcterms:modified>
  <cp:revision>23</cp:revision>
  <dc:subject/>
  <dc:title>          CONSELHO ESTADUAL DE EDUCAÇÃO</dc:title>
</cp:coreProperties>
</file>