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9279428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: 389/2010</w:t>
      </w:r>
    </w:p>
    <w:p>
      <w:pPr>
        <w:pStyle w:val="Normal"/>
        <w:rPr/>
      </w:pPr>
      <w:r>
        <w:rPr>
          <w:rFonts w:cs="Arial" w:ascii="Arial" w:hAnsi="Arial"/>
        </w:rPr>
        <w:t>INTERESSADA:         Faculdade de Filosofia, Ciências e Letras de Penápolis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ASSUNTO:                 Aprovação do Curso de Especialização em Educação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Infan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:              Consª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67/2011           CES  “D”          Aprovado em 09-03-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omunicado ao Pleno em 16-03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Fundação Educacional de Penápolis, mantenedora da Faculdade de Filosofia, Ciências e Letras de Penápolis, solicita aprovação para ministrar o Curso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(Especialização) em Educação Infantil, na referida Faculdade. </w:t>
      </w:r>
    </w:p>
    <w:p>
      <w:pPr>
        <w:pStyle w:val="Normal"/>
        <w:spacing w:lineRule="auto" w:line="360"/>
        <w:ind w:right="34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obedece à legislação vigente. </w:t>
      </w:r>
    </w:p>
    <w:p>
      <w:pPr>
        <w:pStyle w:val="Normal"/>
        <w:spacing w:lineRule="auto" w:line="360"/>
        <w:ind w:right="34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Gera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195" w:right="3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Gerai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r profissionais, sobretudo educadores, para o trabalho educativo qualificado, consciente e intencional no âmbito da educação infantil, assim como propiciar a apropriação de fundamentos teórico-metodológicos, que permitam o aprofundamento da reflexão sobre as situações de aprendizag</w:t>
      </w:r>
      <w:r>
        <w:rPr>
          <w:rStyle w:val="Highlightedsearchterm"/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</w:rPr>
        <w:t xml:space="preserve"> com crianças de zero a cinco anos, </w:t>
      </w:r>
      <w:r>
        <w:rPr>
          <w:rStyle w:val="Highlightedsearchterm"/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</w:rPr>
        <w:t xml:space="preserve"> instituições </w:t>
      </w:r>
      <w:r>
        <w:rPr>
          <w:rStyle w:val="Highlightedsearchterm"/>
          <w:rFonts w:cs="Arial" w:ascii="Arial" w:hAnsi="Arial"/>
          <w:color w:val="000000"/>
        </w:rPr>
        <w:t>educa</w:t>
      </w:r>
      <w:r>
        <w:rPr>
          <w:rFonts w:cs="Arial" w:ascii="Arial" w:hAnsi="Arial"/>
          <w:color w:val="000000"/>
        </w:rPr>
        <w:t xml:space="preserve">cionais, objetivando a construção de um projeto político </w:t>
      </w:r>
      <w:r>
        <w:rPr>
          <w:rStyle w:val="Highlightedsearchterm"/>
          <w:rFonts w:cs="Arial" w:ascii="Arial" w:hAnsi="Arial"/>
          <w:color w:val="000000"/>
        </w:rPr>
        <w:t>educa</w:t>
      </w:r>
      <w:r>
        <w:rPr>
          <w:rFonts w:cs="Arial" w:ascii="Arial" w:hAnsi="Arial"/>
          <w:color w:val="000000"/>
        </w:rPr>
        <w:t>cional que respeite e considere as necessidades das crianças desta faixa etária, reconhecendo-as como sujeitos de direitos.</w:t>
      </w:r>
    </w:p>
    <w:p>
      <w:pPr>
        <w:pStyle w:val="NormalWeb"/>
        <w:spacing w:before="120" w:after="120"/>
        <w:ind w:right="340" w:firstLine="283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 - Objetivos Específico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120" w:after="120"/>
        <w:ind w:right="340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iciar a apropriação da concepção de criança, enquanto sujeito histórico-social, ativo no processo de desenvolvimento.</w:t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r e desenvolver a capacidade didático-pedagógica de docentes que atuem junto a crianças de zero a cinco anos.</w:t>
      </w:r>
    </w:p>
    <w:p>
      <w:pPr>
        <w:pStyle w:val="NormalWeb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r nos educadores da infância as habilidades de observação, registro, reflexão e planejamento, aspectos essenciais para a construção de uma prática pedagógica intencional.</w:t>
      </w:r>
    </w:p>
    <w:p>
      <w:pPr>
        <w:pStyle w:val="NormalWeb"/>
        <w:spacing w:lineRule="auto" w:line="360" w:before="0" w:after="0"/>
        <w:ind w:right="340" w:firstLine="2835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3 - Carga Horária</w:t>
      </w:r>
    </w:p>
    <w:p>
      <w:pPr>
        <w:pStyle w:val="NormalWeb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O curso compreenderá 360 horas de aulas, das quais 64 são destinadas à supervisão de monografia (Trabalho de Conclusão de Curso), por parte dos docentes do curso. </w:t>
      </w:r>
    </w:p>
    <w:p>
      <w:pPr>
        <w:pStyle w:val="NormalWeb"/>
        <w:spacing w:lineRule="auto" w:line="360" w:before="0" w:after="0"/>
        <w:ind w:right="340" w:firstLine="2835"/>
        <w:jc w:val="left"/>
        <w:rPr/>
      </w:pPr>
      <w:r>
        <w:rPr>
          <w:rFonts w:cs="Arial" w:ascii="Arial" w:hAnsi="Arial"/>
          <w:b/>
        </w:rPr>
        <w:t xml:space="preserve">4 - Corpo Docente </w:t>
      </w:r>
    </w:p>
    <w:p>
      <w:pPr>
        <w:pStyle w:val="NormalWeb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rpo docente é constituído por oito docentes sendo dois doutores e seis mestres.</w:t>
      </w:r>
    </w:p>
    <w:p>
      <w:pPr>
        <w:pStyle w:val="Normal"/>
        <w:spacing w:lineRule="auto" w:line="360"/>
        <w:ind w:right="340" w:firstLine="2835"/>
        <w:rPr/>
      </w:pPr>
      <w:r>
        <w:rPr>
          <w:rFonts w:cs="Arial" w:ascii="Arial" w:hAnsi="Arial"/>
          <w:b/>
        </w:rPr>
        <w:t xml:space="preserve">5 - Infraestrutu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suficiente, mas poderia ser melhorada, especialmente no que diz respeito ao acervo bibliográfico.</w:t>
      </w:r>
    </w:p>
    <w:p>
      <w:pPr>
        <w:pStyle w:val="Normal"/>
        <w:spacing w:lineRule="auto" w:line="360"/>
        <w:ind w:right="340" w:firstLine="2835"/>
        <w:rPr/>
      </w:pPr>
      <w:r>
        <w:rPr>
          <w:rFonts w:cs="Arial" w:ascii="Arial" w:hAnsi="Arial"/>
          <w:b/>
          <w:bCs/>
          <w:color w:val="000000"/>
        </w:rPr>
        <w:t xml:space="preserve">6 - Estrutura Curricular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 currículo está organizado nas disciplinas, aqui apresentadas com as respectivas cargas horárias e professores responsáveis:  </w:t>
      </w:r>
    </w:p>
    <w:tbl>
      <w:tblPr>
        <w:tblW w:w="890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55"/>
        <w:gridCol w:w="1413"/>
        <w:gridCol w:w="2683"/>
        <w:gridCol w:w="1857"/>
      </w:tblGrid>
      <w:tr>
        <w:trPr>
          <w:trHeight w:val="3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120" w:before="120" w:after="120"/>
              <w:ind w:left="340" w:right="340" w:hanging="0"/>
              <w:jc w:val="left"/>
              <w:rPr>
                <w:color w:val="000000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 w:before="120" w:after="120"/>
              <w:ind w:left="340" w:right="3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 w:before="120" w:after="120"/>
              <w:ind w:left="340" w:right="3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 w:before="120" w:after="120"/>
              <w:ind w:left="340" w:right="3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AÇÃO</w:t>
            </w:r>
          </w:p>
        </w:tc>
      </w:tr>
      <w:tr>
        <w:trPr>
          <w:trHeight w:val="61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bookmarkStart w:id="3" w:name="_Hlk202184463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s da Educação Infant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 Helyne Bas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</w:tr>
      <w:tr>
        <w:trPr>
          <w:trHeight w:val="10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ctos históricos, político-educacionais da Educação Infant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divaldo Ap. Donzel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Metodologia da Pesquis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dia Raquel L.Paranh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sicologia da Infânc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lia Regina Sil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nâmica Familiar e Educação Infant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i de Fátima Mart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</w:t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tramento para Educação Infant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ce Ferreira da Sil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Matemática para Educação Infant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ídia Raquel L.Paranh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Infantil e Diferentes Linguagen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ce Ferreira da Sil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re </w:t>
            </w:r>
          </w:p>
        </w:tc>
      </w:tr>
      <w:tr>
        <w:trPr>
          <w:trHeight w:val="28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Gestão na Educação Infant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da Silva Ribeiro Mun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</w:tr>
      <w:tr>
        <w:trPr>
          <w:trHeight w:val="4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áticas inclusivas na Educação Infant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o Corr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3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</w:tr>
      <w:tr>
        <w:trPr>
          <w:trHeight w:val="200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3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ão de Monograf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 Ribeiro da Silva</w:t>
            </w:r>
          </w:p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i de Fátima Martins</w:t>
            </w:r>
          </w:p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ce Ferreira da Silva</w:t>
            </w:r>
          </w:p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ídia Raquel L. Paranhos </w:t>
            </w:r>
          </w:p>
          <w:p>
            <w:pPr>
              <w:pStyle w:val="Normal"/>
              <w:spacing w:before="120" w:after="12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 Helyne Bas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</w:t>
            </w:r>
          </w:p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  <w:p>
            <w:pPr>
              <w:pStyle w:val="Normal"/>
              <w:spacing w:before="120" w:after="120"/>
              <w:ind w:left="340"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</w:tr>
      <w:tr>
        <w:trPr>
          <w:trHeight w:val="251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                                                                                                                                          360 h</w:t>
            </w:r>
          </w:p>
        </w:tc>
      </w:tr>
    </w:tbl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mbora a grade curricular, acima apresentada, pareça satisfatória, a análise das ementas e da bibliografia revela sérias deficiências na programação do curs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a justificar as críticas, reproduzo a seguir, as ementas com a respectiva bibliografia (esta, de forma simplificada)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amentos da Educação Infantil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cepções de Educação, Infância, Criança e Homem, Aprendizagem, Desenvolvimento Infantil e Intencionalidade, no processo educativo</w:t>
      </w:r>
      <w:r>
        <w:rPr/>
        <w:t xml:space="preserve">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gotsky. L. S. El significado histórico de La crisis de La psicologia: Uma Investigação Metodológic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historia Del desarollo Del lenguage escrito, In: Vygotsky, L.S. Obras Escogidas II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blema de La edad. In: Vygotsky , L.S. Obras Escogidas IV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risis de los siete años. In :Vygotsky , L.S. Obras Escogidas IV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údio Del desarollo de los conceptos científicos en La idade infantil, I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gotsky, L. S. obras Escogidas I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miento e palabra, In: Vygotsky, L.S. Obras Escogidas II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blema Del entorno. 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40" w:firstLine="2835"/>
        <w:jc w:val="both"/>
        <w:rPr/>
      </w:pPr>
      <w:r>
        <w:rPr>
          <w:rFonts w:cs="Arial" w:ascii="Arial" w:hAnsi="Arial"/>
          <w:b/>
        </w:rPr>
        <w:t xml:space="preserve">Metodologia de Pesquisa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 </w:t>
      </w:r>
    </w:p>
    <w:p>
      <w:pPr>
        <w:pStyle w:val="Normal"/>
        <w:spacing w:lineRule="auto" w:line="360"/>
        <w:ind w:right="-59" w:firstLine="2835"/>
        <w:jc w:val="both"/>
        <w:rPr/>
      </w:pPr>
      <w:r>
        <w:rPr>
          <w:rFonts w:cs="Arial" w:ascii="Arial" w:hAnsi="Arial"/>
        </w:rPr>
        <w:t xml:space="preserve">Concepção de pesquisa, como produção de conhecimento científico e como prática social. Os diferentes tipos de pesquisa. As etapas para o desenvolvimento da pesquisa. Elaboração de projeto de pesquisa para a monografia. </w:t>
      </w:r>
    </w:p>
    <w:p>
      <w:pPr>
        <w:pStyle w:val="Normal"/>
        <w:spacing w:lineRule="auto" w:line="360"/>
        <w:ind w:righ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hedin, E.; Franco, M.A,S. / questões de método na  construção da pesquisa;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l, A.C. Métodos e técnicas de pesquisa social;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kshear, C; Knobel. M. Pesquisa metodológica: do projeto à implementação;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83" w:hanging="0"/>
        <w:jc w:val="both"/>
        <w:rPr/>
      </w:pPr>
      <w:r>
        <w:rPr>
          <w:rFonts w:cs="Arial" w:ascii="Arial" w:hAnsi="Arial"/>
        </w:rPr>
        <w:t xml:space="preserve">Medeiros, J.B. Redação Científica: a prática de fichamentos, resumos, resenhas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pectos históricos, político educacionais da Educação Especial Ementa: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a Educação infantil e da Infância, políticas públicas para a Educação infantil, referenciais curriculares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Áries Philippe. História Social da Criança e da Família; 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Bittar, M. Silva. J: Mota, M.A.C. Formulação e implementação da política de educação infantil no Brasi, in: Educação infantil, política, formação e prática docente; 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. Constituição da República Federativa do Brasil 1988;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da Criança e do Adolescente Lei 8069;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Nacional de Educação Lei 10172/2001;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Priore, Mary (org) História Social da infância no Brasil; 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Freitas, Marcus Cezar de (org.). História social da infância no Brasil; 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Kuhlmann Jr. M. Infância e educação infantil: uma abordagem histórica; 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archa, C(org.) Educação da infância brasileira: 1875-1983;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hanou, Maria- Bastos Maria Helena Camara (orgs) Histórias e memórias da Educação no Brasil , vol. III séc. XX; 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Vidal, Diana Gonçalves- Hilsdorf Maria Lucia Spedo (orgs). Brasil 500 anos: Tópicas em história da Educação; 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Vygotsky, L.S. a formação social da Mente. </w:t>
      </w:r>
    </w:p>
    <w:p>
      <w:pPr>
        <w:pStyle w:val="Normal"/>
        <w:ind w:left="34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nâmica Familiar e Educação Infantil </w:t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apel da família na educação infantil, aspectos psicossociais da relação família, criança instituição de educação infantil.</w:t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</w:t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. Referencial Curricular Nacional para a Educação Infantil Política Nacional de Educação Infantil;</w:t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ontiev, A.N. O desenvolvimento do psiquismo Mello, Suely Amaral, Infância e humanização: algumas considerações na Perspectiva histórico cultural; </w:t>
      </w:r>
    </w:p>
    <w:p>
      <w:pPr>
        <w:pStyle w:val="Normal"/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Saisi, Neide Barbosa. Educação infantil e família: uma parceria necessária </w:t>
      </w:r>
    </w:p>
    <w:p>
      <w:pPr>
        <w:pStyle w:val="Normal"/>
        <w:ind w:left="34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icologia da Infância </w:t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</w:t>
      </w:r>
    </w:p>
    <w:p>
      <w:pPr>
        <w:pStyle w:val="Normal"/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Desenvolvimento psíquico, social e sexual infantil, periodização do desenvolvimento, peculiaridades de cada período e suas implicações no processo no processo educativo de crianças de zero a cinco anos. </w:t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ia básica </w:t>
      </w:r>
    </w:p>
    <w:p>
      <w:pPr>
        <w:pStyle w:val="Normal"/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ci, M.G.D. a periodização do desenvolvimento psicológico individual na   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pectiva de Leontiev, Elkonin e Vygotsky;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Leontiev, A.N. O desenvolvimento do psiquismo na criança; 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Mahoney, A.A. e Almeida, l.R. (orgs)Henri Wallon: Psicologia e Educação; 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qualini. J.C. Desenvolvimento infantil e ensino: A análise histórico cultural; 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Vygotsky, Leontiev e Elkonin Piaget, J. O juízo moral na criança;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gotsky, L.S. El problema de La edad in Obras Escogidas Tomo IV;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gotsky, L.S. O desenvolvimento psicológico na idade pré escolar; e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Wallon, H. Psicologia e educação da criança. 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Complementar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unes, C Vygostky, quem diria?! Em minha sala de aula; 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edelo, E. R. O papel do adulto e da criança como parceiros do desenvolvimento em Vygotsky;</w:t>
      </w:r>
    </w:p>
    <w:p>
      <w:pPr>
        <w:pStyle w:val="Normal"/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Luria, A.R. O desenvolvimento cognitivo; 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gotsky, L.s. Pensamento e Linguagem Obras Completas. Tomo V – fundamentos de defectologia. </w:t>
      </w:r>
    </w:p>
    <w:p>
      <w:pPr>
        <w:pStyle w:val="Normal"/>
        <w:tabs>
          <w:tab w:val="clear" w:pos="708"/>
          <w:tab w:val="left" w:pos="7680" w:leader="none"/>
        </w:tabs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ção Infantil e diferentes linguagens 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pedagógicas práticas que contribuam para o desenvolvimento das crianças na educação infantil, dentre elas: brincadeiras e jogos, expressão por meio das artes plásticas, teatro, música, dança e educação corporal.</w:t>
      </w:r>
    </w:p>
    <w:p>
      <w:pPr>
        <w:pStyle w:val="Normal"/>
        <w:tabs>
          <w:tab w:val="clear" w:pos="708"/>
          <w:tab w:val="left" w:pos="7680" w:leader="none"/>
        </w:tabs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bliografia Básica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Brasil. Ministério da educação e do Desporto. Secretaria de Educação Fundamental. Referencial Curricular para a Educação Infantil Brasileiro, L.T.; Marcasa, L.P. Linguagens do corpo: dimensões expressivas e possibilidades expressivas da ginástica e da dança Cunha, S.R.V. Entre Van Goghs, Monets e desenhos mimeografados: Pedagogia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artes na educação infantil ANPED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-59" w:hanging="0"/>
        <w:jc w:val="both"/>
        <w:rPr/>
      </w:pPr>
      <w:r>
        <w:rPr>
          <w:rFonts w:cs="Arial" w:ascii="Arial" w:hAnsi="Arial"/>
        </w:rPr>
        <w:t xml:space="preserve">Faria, A.L.G.; Mello, S.A. (orgs) Linguagens Infantis – Outras formas de leitur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. M. Como usar a música na sala de aula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Freinet, C.O Método Natural II- a aprendizagem do desenho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andot, N. Explorando o universo da música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Kishimoto, T.M. (org.) O brincar e suas teorias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shimoto, T.M. O brincar e a linguagem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Leontiev, A.N. Os princípios psicológicos da brincadeira pré-escolar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Loponte, L.G. Arte e metáforas contemporâneas para pensar infância e educação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Malaguzzi, L.G. História, idéias e filosofia básic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Marques, I.A. Dançando na escol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Nascimento, E.S.P. Tavares, H.M. As artes visuais na Educação infantil: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>possibilidade real de lúdico e desenvolvimento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sona, Paulina. A educação pela dança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Rinaldi, C. A escuta visível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Stokoe, Patrícia &amp; Harf, Ruth. Expressão corporal na pré escol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Strazzacappa, M. A educação e a fábrica de corpos: a dança na escol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deri, E. Dança na escola – Uma proposta pedagógica.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Matemática na Educação Infantil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284" w:right="-59" w:hanging="0"/>
        <w:jc w:val="both"/>
        <w:rPr/>
      </w:pPr>
      <w:r>
        <w:rPr>
          <w:rFonts w:cs="Arial" w:ascii="Arial" w:hAnsi="Arial"/>
        </w:rPr>
        <w:t>Noções sobre o desenvolvimento das noções lógico-matemáticas na educação infantil e possíveis intervenções pedagógicas.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ia Básica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quetti-Aberkane, Françoise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donneau, Catherine: O ensino da Matemática na educação infantil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Panniza, Mabel. Ensinar matemática na educação infantil e nas séries iniciais: Análise e propostas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Cole Kátia. Stocco. A matemática na educação infantil: a teoria das inteligências múltiplas na prática escolar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Smole, Kátia Stocco; Diniz, Maria Ignes. Ler, escrever e resolver problemas: Habilidades básicas para aprender matemátic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Smole, Kátia, Stocco; Diniz, Maria Ignes; Candido, Patrícia. Coleções Matemática de 0 a 6 anos. 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ramento e alfabetização na Educação infantil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da linguagem oral e escrita. A linguagem escrita como instrumento de comunicação; Técnicas Freinet.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Arena, D.B. Nem hábito, nem gosto, nem prazer. A literatura infantil como Produção cultural e como instrumento de iniciação da Criança no mundo da cultura escrit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ardin, J. As crianças e a cultura escrit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Britto, L.P.L. Letramento e Alfabetização: Implicações para a Educação Infantil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Dolz, J. Scheuwly, B. Os gêneros escolares – Das práticas de linguagem aos Objetos de ensino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Freinet, C. As técnicas Freinet da Escola Modern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inet.  O texto livre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Freinet.  A leitura pela imprensa na escol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Freinet.  Método Natural I- A aprendizagem da língua. 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ção e Gestão na Educação Infantil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a Instituição de Educação Infantil; possibilidades de atuação do gestor.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gotti, M.Gestão democrática: compromisso com a aprendizagem e o Desenvolvimento profissional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unes, C. Educação infantil: prioridade imprescindível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Correa, B.C. Considerações sobre a qualidade na educação infantil: Cadernos de Pesquis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Kramer,S.: Nunes, M.F. Gestão pública , Formação e Identidade de Profissionais da educação infantil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Pimenta, S.G. Questões sobre a organização do Trabalho na Escola;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semberg, F. Organizações multilaterais, Estado e Políticas de Educação  Infantil.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ticas Inclusivas na Educação Infantil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Aspectos legais da inclusão das crianças com necessidades educacionais especiais, possíveis intervenções pedagógicas. 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ia Básica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inback, S. Inclusão: um guia para educadores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ler, P. Educação Inclusiva: Contextos Sociais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ote, S. Inclusão, intenção e realidade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Mantoan, M.T,E. e cols. A integração de pessoas com deficiência: contribuições Para uma reflexão sobre o tema; 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visão de Monografia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ção, discussão e acompanhamento do desenvolvimento dos projetos de pesquisa referentes a monografias; diretrizes da monografia. Pesquisa e elaboração de projeto e relatório de pesquisa.</w:t>
      </w:r>
    </w:p>
    <w:p>
      <w:pPr>
        <w:pStyle w:val="Normal"/>
        <w:tabs>
          <w:tab w:val="clear" w:pos="708"/>
          <w:tab w:val="left" w:pos="7680" w:leader="none"/>
        </w:tabs>
        <w:ind w:left="34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bliografia Básic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/>
      </w:pPr>
      <w:r>
        <w:rPr>
          <w:rFonts w:cs="Arial" w:ascii="Arial" w:hAnsi="Arial"/>
        </w:rPr>
        <w:t xml:space="preserve">Será indicada de acordo com os casos estudados e as bibliografias já utilizadas nas outras disciplinas.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left="340" w:right="-59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Público alvo: o</w:t>
      </w:r>
      <w:r>
        <w:rPr>
          <w:rFonts w:cs="Arial" w:ascii="Arial" w:hAnsi="Arial"/>
          <w:color w:val="000000"/>
        </w:rPr>
        <w:t xml:space="preserve"> curso é dirigido aos graduados de nível superior interessados</w:t>
      </w:r>
    </w:p>
    <w:p>
      <w:pPr>
        <w:pStyle w:val="Normal"/>
        <w:spacing w:lineRule="auto" w:line="360"/>
        <w:ind w:right="-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primeira observação que tenho a fazer nas ementas é que estão excessivamente voltadas para a situação brasileira, ignorando, em grande parte, a experiência internacional que vem orientando o tratamento da questão no Brasil. </w:t>
      </w:r>
    </w:p>
    <w:p>
      <w:pPr>
        <w:pStyle w:val="Normal"/>
        <w:spacing w:lineRule="auto" w:line="360"/>
        <w:ind w:right="-5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to se nota não só nas ementas, mas inclusive, na Bibliografia que é, de modo geral, muito pobre. No conjunto das disciplinas há uma única referência a Piaget e uma a Freinet. Ao contrário, Vygotsky e Leontief são citados em praticamente todas as disciplinas e, a bibliografia, toda, se restringe ao primeiro. Por maior que seja minha admiração por Vygotsky, e sem querer depreciar os estudos que vêm sendo realizados no Brasil, considero o conjunto das ementas e bibliografias ao mesmo tempo, excessivamente teórico e limitado em termos dos autores de referência.  Não posso aceitar que, num curso de especialização, se ignore a enorme importância da bibliografia internacional e a riqueza das pesquisas realizadas por autores franceses, suíços, italianos, ingleses, e norte-americanos, as quais constituem a base do nosso conhecimento sobre esta área educacional.</w:t>
      </w:r>
    </w:p>
    <w:p>
      <w:pPr>
        <w:pStyle w:val="Normal"/>
        <w:spacing w:lineRule="auto" w:line="360"/>
        <w:ind w:right="-5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ior problema, entretanto, é que não noto, nem nas ementas nem na bibliografia um tratamento adequado das grandes diferenças que existem entre as creches e a pré-escola, as quais correspondem a fases muito diversas do desenvolvimento infantil e requerem conhecimento e práticas muito específicas. De fato, parece-me que o curso se destina apenas à pré-escola.</w:t>
      </w:r>
    </w:p>
    <w:p>
      <w:pPr>
        <w:pStyle w:val="Normal"/>
        <w:spacing w:lineRule="auto" w:line="360"/>
        <w:ind w:right="-59" w:firstLine="2835"/>
        <w:jc w:val="both"/>
        <w:rPr/>
      </w:pPr>
      <w:r>
        <w:rPr>
          <w:rFonts w:cs="Arial" w:ascii="Arial" w:hAnsi="Arial"/>
        </w:rPr>
        <w:t>Não há menção do fato de que as atividades desenvolvidas nas creches correspondem, em grande parte, ao que se chama maternagem, um cuidado que envolve: aspectos físicos como higiene e alimentação; o conhecimento do mundo através da manipulação de objetos e do próprio corpo através das atividades motoras; o início da locomoção, através do engatinhar e do andar; as limitações da sociabilidade e a importância crucial do desenvolvimento de relações afetivas com um cuidador principal o início do desenvolvimento da fala que se dá principalmente pela atividade oral dos cuidadores. Há também a necessidade de orientar os futuros especialistas sobre as moléstias mais comuns entre os bebês e sobre distúrbios do desenvolvimento físico, psíquico e mental, que não se confundem com ritmos mais lentos de desenvolvimento.</w:t>
      </w:r>
    </w:p>
    <w:p>
      <w:pPr>
        <w:pStyle w:val="Normal"/>
        <w:spacing w:lineRule="auto" w:line="360"/>
        <w:ind w:right="-59" w:firstLine="2835"/>
        <w:jc w:val="both"/>
        <w:rPr/>
      </w:pPr>
      <w:r>
        <w:rPr>
          <w:rFonts w:cs="Arial" w:ascii="Arial" w:hAnsi="Arial"/>
        </w:rPr>
        <w:t xml:space="preserve">Finalmente, observo que a disciplina Metodologia da Pesquisa deverá ser intitulada mais propriamente como Metodologia da Pesquisa com crianças em idade pré-escolar, que é muito específica e diferente daquela que se dá com crianças de 6 ou mais anos. </w:t>
      </w:r>
    </w:p>
    <w:p>
      <w:pPr>
        <w:pStyle w:val="Normal"/>
        <w:spacing w:lineRule="auto" w:line="360"/>
        <w:ind w:right="-59" w:firstLine="2835"/>
        <w:jc w:val="both"/>
        <w:rPr/>
      </w:pPr>
      <w:r>
        <w:rPr>
          <w:rFonts w:cs="Arial" w:ascii="Arial" w:hAnsi="Arial"/>
        </w:rPr>
        <w:t xml:space="preserve">Além do mais, a questão da importância das relações familiares no desenvolvimento dos bebês e das crianças é muito pouco informativa, sendo necessário que se aprofunde a questão dos problemas resultantes de famílias desestruturadas, que são cada vez mais comuns em crianças de todas as classes sociais, e como a escola pode auxiliar essa criança na superação de situações de crises familiares. </w:t>
      </w:r>
    </w:p>
    <w:p>
      <w:pPr>
        <w:pStyle w:val="Normal"/>
        <w:ind w:left="34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right="-59" w:hanging="340"/>
        <w:jc w:val="both"/>
        <w:rPr/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right="-5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efere-se o pedido de autorização do Curso de Especialização em Educação Infantil, da Faculdade de Filosofia, Ciências e Letras de Penápolis.</w:t>
      </w:r>
    </w:p>
    <w:p>
      <w:pPr>
        <w:pStyle w:val="Normal"/>
        <w:ind w:left="340" w:right="-59" w:firstLine="2495"/>
        <w:jc w:val="both"/>
        <w:rPr/>
      </w:pPr>
      <w:r>
        <w:rPr>
          <w:rFonts w:cs="Arial" w:ascii="Arial" w:hAnsi="Arial"/>
        </w:rPr>
        <w:t>São Paulo, 04 de fevereiro de 2011</w:t>
      </w:r>
    </w:p>
    <w:p>
      <w:pPr>
        <w:pStyle w:val="Normal"/>
        <w:ind w:left="340" w:right="-59" w:firstLine="2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195" w:right="-5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Eunice Ribeiro Durham</w:t>
      </w:r>
    </w:p>
    <w:p>
      <w:pPr>
        <w:pStyle w:val="Normal"/>
        <w:ind w:left="340" w:righ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ind w:left="340"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Presentes os Conselheiros: Angelo Luiz Cortelazzo, Décio Lencioni Machado, Eunice Ribeiro Durham, Joaquim Pedro Villaça de Souza Campos, Mário Vedovello Filho, Nina Beatriz Stocco Ranieri e Rose Neubauer. 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març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8/03/2011                 Seção I                   Página 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4544101" r:id="rId1"/>
      </w:object>
    </w:r>
    <w:r>
      <w:rPr>
        <w:rFonts w:cs="Arial" w:ascii="Arial" w:hAnsi="Arial"/>
      </w:rPr>
      <w:t>PROCESSO CEE Nº 389/2010           PARECER CEE Nº 67/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  <w:lang w:eastAsia="ja-JP"/>
    </w:rPr>
  </w:style>
  <w:style w:type="character" w:styleId="CabealhoChar">
    <w:name w:val="Cabeçalho Char"/>
    <w:basedOn w:val="Fontepargpadro"/>
    <w:qFormat/>
    <w:rPr>
      <w:sz w:val="24"/>
      <w:szCs w:val="24"/>
      <w:lang w:eastAsia="ja-JP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05:00Z</dcterms:created>
  <dc:creator>Eunice</dc:creator>
  <dc:description/>
  <cp:keywords/>
  <dc:language>en-US</dc:language>
  <cp:lastModifiedBy>marilice.tavares</cp:lastModifiedBy>
  <cp:lastPrinted>2011-02-09T12:41:00Z</cp:lastPrinted>
  <dcterms:modified xsi:type="dcterms:W3CDTF">2011-03-18T11:48:00Z</dcterms:modified>
  <cp:revision>27</cp:revision>
  <dc:subject/>
  <dc:title>Introdução </dc:title>
</cp:coreProperties>
</file>