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Heading4"/>
        <w:rPr/>
      </w:pPr>
      <w:r>
        <w:rPr/>
        <w:t>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rPr/>
      </w:pPr>
      <w:r>
        <w:rPr/>
        <w:t>PROCESSO CEE Nº: 389/96 - Ap. Proc. SE nº 951/96 – Reautuado em:27-11-98</w:t>
      </w:r>
    </w:p>
    <w:p>
      <w:pPr>
        <w:pStyle w:val="Heading3"/>
        <w:spacing w:lineRule="auto" w:line="240"/>
        <w:rPr/>
      </w:pPr>
      <w:r>
        <w:rPr/>
        <w:t>INTERESSADAS      : SEE   /   PREFEITURA   MUNICIPAL   DE   ITATIBA</w:t>
      </w:r>
    </w:p>
    <w:p>
      <w:pPr>
        <w:pStyle w:val="Corpodetexto2"/>
        <w:spacing w:lineRule="auto" w:line="240"/>
        <w:rPr/>
      </w:pPr>
      <w:r>
        <w:rPr/>
        <w:t>ASSUNTO                : Convênio - Programa  de  Ação  de  Parceria  Educacional</w:t>
      </w:r>
    </w:p>
    <w:p>
      <w:pPr>
        <w:pStyle w:val="Corpodetexto2"/>
        <w:spacing w:lineRule="auto" w:line="240"/>
        <w:rPr/>
      </w:pPr>
      <w:r>
        <w:rPr>
          <w:rFonts w:eastAsia="Arial"/>
        </w:rPr>
        <w:t xml:space="preserve">                                    </w:t>
      </w:r>
      <w:r>
        <w:rPr/>
        <w:t>Estado-Município  para   atendimento  ao  Ensino Funda-</w:t>
      </w:r>
    </w:p>
    <w:p>
      <w:pPr>
        <w:pStyle w:val="Corpodetexto2"/>
        <w:spacing w:lineRule="auto" w:line="240"/>
        <w:rPr/>
      </w:pPr>
      <w:r>
        <w:rPr>
          <w:rFonts w:eastAsia="Arial"/>
        </w:rPr>
        <w:t xml:space="preserve">                                    </w:t>
      </w:r>
      <w:r>
        <w:rPr/>
        <w:t>mental</w:t>
      </w:r>
    </w:p>
    <w:p>
      <w:pPr>
        <w:pStyle w:val="Normal"/>
        <w:tabs>
          <w:tab w:val="clear" w:pos="706"/>
          <w:tab w:val="left" w:pos="2835" w:leader="none"/>
        </w:tabs>
        <w:ind w:left="2822" w:hanging="28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elheiro Mauro de Salles Aguiar.</w:t>
      </w:r>
    </w:p>
    <w:p>
      <w:pPr>
        <w:pStyle w:val="Normal"/>
        <w:tabs>
          <w:tab w:val="clear" w:pos="706"/>
          <w:tab w:val="left" w:pos="2835" w:leader="none"/>
        </w:tabs>
        <w:ind w:left="2822" w:hanging="28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609/98                     CPL                 Aprovado em 09-12-98</w:t>
      </w:r>
    </w:p>
    <w:p>
      <w:pPr>
        <w:pStyle w:val="Normal"/>
        <w:tabs>
          <w:tab w:val="clear" w:pos="706"/>
          <w:tab w:val="left" w:pos="2835" w:leader="none"/>
        </w:tabs>
        <w:ind w:left="2822" w:hanging="28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2822" w:hanging="282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Aditivo de Reti-Ratificação ao Convênio celebrado em 25.06.96 entre o Estado de São Paulo, através daquela Secretaria,  e  o Município de  Itatiba,  visando à continuidade da implantação do Programa de Ação de Parceria Educacional Estado-Município para atendimento ao Ensino Fundamental, de acordo com os princípios definidos na Indicação CEE nº 05/94.</w:t>
      </w:r>
    </w:p>
    <w:p>
      <w:pPr>
        <w:pStyle w:val="TextBodyIndent"/>
        <w:ind w:right="0" w:firstLine="2835"/>
        <w:rPr/>
      </w:pPr>
      <w:r>
        <w:rPr/>
        <w:t>O Programa de Ação de Parceria Educacional Estado-Município,  objetiva,   através de convênios que possibilitam a ação conjunta entre os poderes executivos estadual e municipal,  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 para a Rede Municipal de Ensino,  assim como o afastamento de pessoal docente, técnico e administrativo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o Termo de Convênio, são encaminhados para apreciação deste Conselho um Plano de Trabalho e um Cronograma de Desembolso Financeiro, apresentados pelo Município conveniado e que são analisados como partes integrantes do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 de acordo com o Parecer CEE nº 273/96,  o Termo de Convênio Inicial entre o Estado de São Paulo, através da Secretaria de Estado da Educação, e a Prefeitura Municipal de Itatiba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 Quarta do Termo do Ajuste  Inicial consta R$ 9.453.325,40  como estimativa do valor total do Convênio, valor este a ser aplicado pelo Município, durante os cinco anos de vigência do mesm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Cláusula Quinta do referido Termo de Ajuste, o Município de Itatiba deveria aplicar, em 1996,  R$ 2.584.250,58 para a execução das Metas constantes no Plano de Trabalho aprovado quando da celebração do Convênio.    No entanto, na análise da prestação de contas do Convênio, apresentada pela Prefeitura, a Diretoria de Finanças/SEE informa que o Município prestou contas da verba aplicada em 1996, num montante de R$ 1.063.377,34  e no exercício de 1997 num montante de R$ 2.213.449,13.   Conforme Informação da Equipe Técnica de Convênios, apesar da verba aplicada pela Prefeitura nos dois últimos exercícios, deixaram de ser atendidos, em sua totalidade, os objetivos e metas propostos no Plano Inicial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não constem do Processo os documentos referentes à ampliação do Convênio em vigor, a Equipe de Municipalização/SEE informa, através do Ofício GP nº 518/97, que o Município de Itatiba, além da municipalização das sete Escolas Estaduais realizada através do Convênio celebrado em 1996,  assumiu, em 1997, mais 87 classes de CB à 4ª Séries  e, por esta razão, deverá ter o seu Plano de Trabalho alterado, inclusive no quesito de número de Professores e Especialistas da Educação, efetivos do Estado, afastados para prestação de serviços junto a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.10.98, através do Ofício nº 438/98, o Prefeito de Itatiba encaminha a reformulação do Plano de Trabalho, objetivando a Reti-Ratificação das Cláusulas do Convênio Inicial para adequá-las às necessidades constatadas durante a execução do Programa.    A Prefeitura assume o compromisso formal de, a partir de 1998, efetuar despesas em pleno acordo com as metas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Convênio Ini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se manifesta favoravelmente ao Ajuste  e, através do Parecer CJ nº. 649/98, coloca que os autos estão instruídos de acordo com a legislação vigente e com a orientação administrativa que regem o assunto.   Considera, também, que a Minuta apresentada pode, sob o aspecto jurídico-formal, ser utilizada pela Administração para o fim colimado e encaminha os autos à apreciação deste Colegiado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0" w:hanging="0"/>
        <w:rPr/>
      </w:pPr>
      <w:r>
        <w:rPr/>
        <w:tab/>
        <w:tab/>
        <w:tab/>
        <w:tab/>
        <w:t>O Conselho Estadual de Educação aprova, nos termos deste Parecer, o Termo de Reti-Ratificação ao Convênio, celebrado em 14.06.96, entre o Estado de São Paulo, através da Secretaria de Estado da Educação, e o Município de Itatiba, nos moldes dos Decretos nºs. 40.673/96 e 40.889/96, objetivando a implantação do Programa de Ação de Parceria Educacional Estado-Município para atendimento ao Ensino Fundamental.</w:t>
      </w:r>
    </w:p>
    <w:p>
      <w:pPr>
        <w:pStyle w:val="TextBody"/>
        <w:ind w:right="0" w:hanging="0"/>
        <w:rPr/>
      </w:pPr>
      <w:r>
        <w:rPr/>
        <w:tab/>
        <w:tab/>
        <w:tab/>
        <w:tab/>
        <w:t>Fica, assim, aprovada a alteração do Plano de Trabalho, parte integrante do Acordo e das Cláusulas Quarta e Quinta do Convênio Inicial, como consta a seguir:</w:t>
      </w:r>
    </w:p>
    <w:p>
      <w:pPr>
        <w:pStyle w:val="TextBody"/>
        <w:ind w:right="0" w:hanging="0"/>
        <w:rPr/>
      </w:pPr>
      <w:r>
        <w:rPr/>
        <w:tab/>
        <w:tab/>
        <w:tab/>
        <w:tab/>
        <w:t>Cláusula Quarta: - O valor do presente Convênio é estimado em R$ 4.251.826,47, provenientes do MUNICÍPIO.</w:t>
      </w:r>
    </w:p>
    <w:p>
      <w:pPr>
        <w:pStyle w:val="TextBody"/>
        <w:ind w:right="0" w:hanging="0"/>
        <w:rPr/>
      </w:pPr>
      <w:r>
        <w:rPr/>
        <w:tab/>
        <w:tab/>
        <w:tab/>
        <w:tab/>
        <w:t>Cláusula Quinta: - Ítem III:- O MUNICÍPIO, no exercício de 1996, aplicou recursos financeiros no valor de R$ 1.063.377,34  e, no exercício de 1997 aplicou R$ 2.213.449,13, para a realização do objeto previsto no Programa de Ação de Parceria conven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spacing w:lineRule="auto" w:line="360"/>
        <w:ind w:firstLine="70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7 de dezembro de 199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Mauro de Salles Aguiar</w:t>
      </w:r>
    </w:p>
    <w:p>
      <w:pPr>
        <w:pStyle w:val="Normal"/>
        <w:ind w:firstLine="70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Corpodetexto2"/>
        <w:tabs>
          <w:tab w:val="clear" w:pos="2835"/>
        </w:tabs>
        <w:spacing w:lineRule="auto" w:line="360"/>
        <w:rPr/>
      </w:pPr>
      <w:r>
        <w:rPr/>
        <w:tab/>
        <w:tab/>
        <w:tab/>
        <w:tab/>
        <w:t>Presentes os Conselheiros Francisco José Carbonari, José Camilo dos Santos Filho e Mauro de Salles Aguiar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a Comissão, em 09 de dezembro de 19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Conselheiro José Camilo dos Santos Filh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         Seção I                   Página 16/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389/96                     PARECER CEE Nº 60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42" w:right="-1021" w:hanging="4942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835" w:leader="none"/>
      </w:tabs>
      <w:spacing w:lineRule="exact" w:line="2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835" w:leader="none"/>
      </w:tabs>
      <w:ind w:left="2822" w:hanging="2822"/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835" w:leader="none"/>
      </w:tabs>
      <w:spacing w:lineRule="exact" w:line="24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2:21:00Z</dcterms:created>
  <dc:creator>Conselho Estadual de Educação</dc:creator>
  <dc:description/>
  <dc:language>en-US</dc:language>
  <cp:lastModifiedBy>E20</cp:lastModifiedBy>
  <cp:lastPrinted>1998-07-19T04:44:00Z</cp:lastPrinted>
  <dcterms:modified xsi:type="dcterms:W3CDTF">1998-12-11T12:52:00Z</dcterms:modified>
  <cp:revision>18</cp:revision>
  <dc:subject/>
  <dc:title>          CONSELHO ESTADUAL DE EDUCAÇÃO</dc:title>
</cp:coreProperties>
</file>