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41373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389/98 – Reautuado em: 13-6-2000 - Ap. Proc. S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º 3.081/97.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PENÁPOLIS.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 Ação Cooperativa - PAC-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 e ampliações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.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>: Conselheira Rute Maria Pozzi Casati.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242/2000           CPL       Aprovado em 21-06-2000</w:t>
      </w:r>
    </w:p>
    <w:p>
      <w:pPr>
        <w:pStyle w:val="Normal"/>
        <w:tabs>
          <w:tab w:val="clear" w:pos="708"/>
          <w:tab w:val="left" w:pos="2835" w:leader="none"/>
        </w:tabs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 para manifestação deste Egrégio Colegiado, Termo de Aditamento e Reti-Ratificação ao Convênio celebrado em 01/06/98 e Aditado em 27/12/99, entre o Governo do Estado de São Paulo, por intermédio daquela Secretaria e da Fundação para o Desenvolvimento da Educação - FDE, e o Município de Penápolis, visando a implantação e o desenvolvimento do Programa de Ação Cooperativa para Construções   e  Ampliações  Escolares  - PAC -,  nos   termos  dos  Decretos nºs. 36.546/93,  40.904/96  e  41.814/97</w:t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em vigor dentro do Programa de Ação Cooperativa Estado-Município para Construções e Ampliações Escolares-PAC, celebrado entre a Prefeitura Municipal de Penápolis e o Estado de São Paulo, através da SEE e da FDE, foi aprovado por este Conselho, nos termos dos Pareceres CEE nºs. 177/98 e 694/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8/03/2000, através do Ofício nº 237/00, o Prefeito Municipal de Penápolis solicita, à Secretaria de Estado da Educação, Aditamento e Reti-Ratificação ao Convênio PAC em vigor, visando acrescentar a construção de uma escola municipal, a saber: EMEF Conjunto Habitacional Pevi e, para tanto, encaminha a Planilha Orçamentária e os Cronogramas Físico-Financeiros referentes a tal ob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o assunto manifestaram-se favoravelmente os Responsáveis pela Educação no Município-REM, a FDE e a ATPCE/SEE que solicitou, junto à Divisão de Finanças/SEE, a reserva de recursos financeiros no valor de R$ 280.000,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nova minuta de Termo de Convênio que foi submetida à análise da Douta Consultoria Jurídica/SEE. O Parecer CJ nº 280/00 verificou que a mesma obedece ao modelo-padrão estabelecido no anexo do citado Diploma Legal, podendo, sob o aspecto jurídico-formal, ser utilizado pela Administração para o fim colimado e não vislumbrando óbice legal, encaminhou os autos à apreciação deste Colegiado, nos termos do Artigo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clusão deste Parecer resume os principais dados do Acordo, após o Aditamento e a Reti-Ratificação do Convênio em vig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Aditamento e Reti-Ratificação ao Convênio celebrado entre o Governo do Estado de São Paulo, por intermédio da Secretaria da Educação-SEE e da Fundação para o Desenvolvimento da Educação-FDE, e o Município de Penápolis, visando a implantação e o desenvolvimento do Programa de Ação Cooperativa para Construções e Ampliações Escolares -PAC-,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inclusão de obras às ajustadas através do Convênio celebrado em 02/07/98 e a retificação dos valores previstos, alterando as Cláusulas Quarta e Quinta do citado Acor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total do Convênio é de R$ 698.513,30, cabendo à SEE R$ 648.513,30 e ao Município R$ 50.000,00, correndo a despesa da Secretaria, no montante de R$ 68.513,30, à conta do exercício de 1998; de R$ 300.000,00 à conta do exercício de 1999 e o restante à conta do exercício de 2000, conforme abaixo especificados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EPSG Adelina Peters – e - EEPSG Yone Dias Aguiar - Ampliaçõe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total: R$ 68.513,30, provenientes da SEE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MEF do Jardim Eldorado  – Construção/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300.000,00, provenientes da SE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MEF Conjunto Habitacional Pevi  – Construção/Obra Nov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: 330.000,00, sendo R$ 280.000,00, provenientes da SEE e R$ 50.000,00, como contrapartida do Municíp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anterior que não se revelem conflitantes com o presente instru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5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a Rute Maria Pozzi Casati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OMISSÃO DE PLANEJAMENTO adota, como seu Parecer, o Voto da Conselheir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uiz Eduardo Cerqueira Magalhães, Rute Maria Pozzi Casati, Sonia Aparecida Romeu Alcic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omissão, em 21 de junho de 2000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a) Conselheiro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Seção I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3661741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89/98                 PARECER CEE Nº 242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8:31:00Z</dcterms:created>
  <dc:creator>X</dc:creator>
  <dc:description/>
  <dc:language>en-US</dc:language>
  <cp:lastModifiedBy>E20</cp:lastModifiedBy>
  <cp:lastPrinted>2000-06-15T10:36:00Z</cp:lastPrinted>
  <dcterms:modified xsi:type="dcterms:W3CDTF">2000-06-23T14:04:00Z</dcterms:modified>
  <cp:revision>16</cp:revision>
  <dc:subject/>
  <dc:title>CONSELHO ESTADUAL DE EDUCAÇÃO</dc:title>
</cp:coreProperties>
</file>