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DER/JB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/1055/201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Guilherme Marqu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2/2015                                  CEB                            Aprovado em 25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15-01-15, contra a retenção do aluno Allan Guilherme Marques, nascido em 17-09-98, na 1ª série do Ensino Médio, em 2014, no Centro Educacional Espaço Mágico “Colégio Espaço Mágico”, de Mirassol, jurisdicionado à DER José Bonifácio. O aluno não obteve média regimental 5,0 (cinco) nos componentes curriculares Língua Portuguesa e Literatura, Biologia, Matemática, Geografia, Física e Química (fls. 39)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0"/>
        <w:gridCol w:w="850"/>
        <w:gridCol w:w="850"/>
        <w:gridCol w:w="850"/>
        <w:gridCol w:w="839"/>
        <w:gridCol w:w="817"/>
        <w:gridCol w:w="755"/>
        <w:gridCol w:w="8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 pes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 peso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Final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 F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 *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 Port e Lit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o final dos 4 bimestres, o aluno deve atingir 49 pontos no Acumulado de Pontos para aprovação. O aluno que não alcançar essa pontuação deve submeter-se à Prova Final (peso 3) e alcançar Média Final igual a cinco (considerando-se as médias bimestrais com os respectivos pesos e dividindo-se por 10). Caso ainda assim não consiga a média igual a cinco, será submetido à Recuperação Final, usando-se os mesmos pesos para a obtenção da Média Final (fls. 38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sponsável pelo aluno apresentou pedido de reconsideração junto ao Colégio que, após reunião do Conselho de Classe em 22-12-14, manteve a retenção do mesmo. (de fls.09 a 13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urso à DER José Bonifácio (de fls. 14 a 18) foi recebido em 23-12-14 e a retenção foi mantida (fls.19 a 2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3-01-15, o responsável protocola na DER José Bonifácio o Recurso Especial a este Colegiado, alegando, em suma, que a reprovação nas disciplinas Língua Portuguesa e Literatura, Biologia, Matemática e Química foi por décimos e que o aluno teve dificuldade de adaptar-se ao modelo escolar do Colégio, pois concluiu o Ensino Fundamental em outra instituição. Afirma, que soube pelo aluno, que o Professor responsável por ministrar a recuperação de uma disciplina não se dispôs a rever o conteúdo ou a aplicar atividades em sala de aula (fls.02 a 0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pela unidade escolar, a existência de atitudes irregulares ou discriminatórias contra o estudante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Allan Guilherme Marques, na 1ª série do Ensino Médio, do Centro Educacional Espaço Mágico “Colégio Espaço Mágico”, de Mirassol, jurisdicionado à DER José Bonifáci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 aos responsáveis pelo aluno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s responsáveis pelo aluno, ao Centro Educacional Espaço Mágico “Colégio Espaço Mágico”, de Mirassol, à DER José Bonifáci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, 20 de març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before="0" w:after="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Ghisleine Trigo Silveira, Jair Ribeiro da Silva Neto, Laura Laganá, Luis Carlos de Menezes, Maria Lúcia Franco Montoro Jens, Priscilla Maria Bonini Ribeiro, Suzana Guimarães Trípoli e Sylvia Gouvêa.</w:t>
      </w:r>
    </w:p>
    <w:p>
      <w:pPr>
        <w:pStyle w:val="Recuodecorpodetexto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5 de março de 2015.</w:t>
      </w:r>
    </w:p>
    <w:p>
      <w:pPr>
        <w:pStyle w:val="Recuodecorpodetexto2"/>
        <w:spacing w:lineRule="auto" w:line="240" w:before="240" w:after="120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62/15  –  Publicado no DOE em 02/4/2015    -  Seção I  -  Página 4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2:00Z</dcterms:created>
  <dc:creator>N.Cruz</dc:creator>
  <dc:description/>
  <cp:keywords/>
  <dc:language>en-US</dc:language>
  <cp:lastModifiedBy>Usuário do Windows</cp:lastModifiedBy>
  <cp:lastPrinted>2015-03-20T10:07:00Z</cp:lastPrinted>
  <dcterms:modified xsi:type="dcterms:W3CDTF">2015-04-02T10:41:00Z</dcterms:modified>
  <cp:revision>17</cp:revision>
  <dc:subject/>
  <dc:title/>
</cp:coreProperties>
</file>