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58571048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39/98 – Reautuado em 05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Filosofia, Ciências e Letras de Santo André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A               : Consª Sonia Aparecida Romeu Alcic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 329/99  -  CES   -   "D"  -  APROVADO EM 30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OMUNICADO AO PLENO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Filosofia, Ciências e Letras de Santo André encaminhou o Relatório Anual das atividades desenvolvidas em 1998 em cumprimento ao disposto pela Deliberação CEE nº 02/75.</w:t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3 dias letivos anuais e aulas com 50 minutos de dur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culdade de Filosofia, Ciências e Letras de Santo André desenvolveu suas atividades nesse período com 129 professores e 4.515 alunos matriculados nos cursos que manteve, a saber: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SO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ICULADOS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arelado em Matemátic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atura em Matemátic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1º Grau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Sociai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ra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ilitação em Químic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ilitação em Biologi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ilitação em Pré-Escol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atura Plena em Químic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atura Plena em Ciências Biológica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E ALUNO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515</w:t>
            </w:r>
          </w:p>
        </w:tc>
      </w:tr>
    </w:tbl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a Faculdade de Filosofia, Ciências e Letras de Santo André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30 de junh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ª Sonia Aparecida Romeu Alcici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a Relatora.</w:t>
      </w:r>
    </w:p>
    <w:p>
      <w:pPr>
        <w:pStyle w:val="TextBodyIndent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22/07/99                               Seção I                               Página 19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959935855" r:id="rId1"/>
      </w:object>
    </w:r>
    <w:r>
      <w:rPr>
        <w:rFonts w:cs="Arial" w:ascii="Arial" w:hAnsi="Arial"/>
      </w:rPr>
      <w:t>PROCESSO CEE Nº 39/98</w:t>
      <w:tab/>
      <w:tab/>
      <w:t xml:space="preserve">                     PARECER CEE Nº 329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3:17:00Z</dcterms:created>
  <dc:creator>Administração da Rede</dc:creator>
  <dc:description/>
  <dc:language>en-US</dc:language>
  <cp:lastModifiedBy>E24</cp:lastModifiedBy>
  <dcterms:modified xsi:type="dcterms:W3CDTF">1999-07-26T13:39:00Z</dcterms:modified>
  <cp:revision>5</cp:revision>
  <dc:subject/>
  <dc:title>          CONSELHO ESTADUAL DE EDUCAÇÃO</dc:title>
</cp:coreProperties>
</file>