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86881946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CEE Nº : 390/2006 – Reautuado em 25-3-0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TERESSADA         : Maria Aparecida Pereira Anastáci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UNTO                 : Validação de Certificado de Conclusão do Ensin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</w:t>
      </w:r>
      <w:r>
        <w:rPr>
          <w:rFonts w:cs="Arial" w:ascii="Arial" w:hAnsi="Arial"/>
          <w:bCs/>
          <w:sz w:val="24"/>
        </w:rPr>
        <w:t>Médi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LATOR                 : Conselheiro João Cardoso Palma Filh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CEE Nº   : 264/2008               CLN              Aprovado em 14-5-200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representante legal de Maria Aparecida Pereira Anastácio (nome artístico Tássia Camargo) requer a validação do seu Certificado de Conclusão do Ensino Médio, emitido pelo Colégio Vila Zelin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querente concluiu o referido curso em 27 de abril de 2001, conforme atesta o certificado anexo ao presente expediente. Ocorre que o Colégio Vila Zelina foi cassado pela Resolução Se Nº 109/02, publicada no DOE de 13/07/2002, devido a irregularidades e desrespeito à legislação do sistema de ensino do Estado de São Paulo. Ressalte-se que a Instituição foi autorizada a funcionar com Curso de Educação de Jovens e Adultos, com Atendimento Individualizado e Presença Flexível, nos termos da Deliberação CEE/SP Nº 9/99. Não obstante, atuou, ilicitamente, como instituição credenciada a ministrar Educação a Distância e a realizar exames supletivos, especialmente no Estado do Rio de Janeiro, onde foi objeto de denúncias formuladas pelo Ministério Público e pelo Conselho Estadual de Educação, as quais, encaminhadas a este Colegiado, deram origem ao Parecer CEE Nº 240/01. (em anexo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citado Parecer, este Conselho determinou, dentre outras, as seguintes normas: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2. São declarados nulos, por ausência de estudos, nos termos do previsto na Deliberação CEE nº 09/99, todos os certificados expedidos pela escola a alunos residentes em </w:t>
      </w:r>
      <w:r>
        <w:rPr>
          <w:rFonts w:cs="Arial" w:ascii="Arial" w:hAnsi="Arial"/>
          <w:i/>
          <w:iCs/>
          <w:u w:val="single"/>
        </w:rPr>
        <w:t>outros estados</w:t>
      </w:r>
      <w:r>
        <w:rPr>
          <w:rFonts w:cs="Arial" w:ascii="Arial" w:hAnsi="Arial"/>
          <w:i/>
          <w:iCs/>
        </w:rPr>
        <w:t>, tenham ou não constado da publicação em lauda do DOE, uma vez que o estabelecimento não foi autorizado a realizar "exames supletivos</w:t>
      </w:r>
      <w:r>
        <w:rPr>
          <w:rFonts w:cs="Arial" w:ascii="Arial" w:hAnsi="Arial"/>
        </w:rPr>
        <w:t>".(g.g.n.n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serve-se que os (numerosos) alunos na condição acima foram orientados a realizar exames supletivos em sua unidade da federação de origem, a fim de validar os respectivos certificados de conclusão do Ensino Médio. A requerente em pauta, porém, não se submeteu aos citados exames. Em compensação, matriculou-se na Universidade Gama Filho (RJ) onde concluiu o Curso de Tecnólogo em Cinema. Não pode, entretanto, receber o Diploma por ausência do Certificado de Conclusão do Ensino Méd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aluna matriculou-se no Colégio Vila Zelina na condição de residente no Estado do Rio de Janeiro, segundo registra o seu requerimento de matrícula anexado ao corrente expediente. No mesmo Estado da Federação cursou o ensino superior. Considerando-se as determinações do Parecer CEE Nº 240/01, acima citadas, não é possível analisar seu caso com base no Parecer CEE Nº 213/03, incluso no presente expediente, visto que o mesmo trata de aluno residente no Estado de São Paulo e submete-se, pois, à jurisdição deste CEE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cumpre sugerir à Interessada que procure o Conselho Estadual de Educação do Rio de Janeiro e ali apresente seu pleito de regularização de vida escolar. 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Responda-se à Interessada, nos termos deste Parecer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Paulo, 23 de abril de 2008.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a) Conselheiro João Cardoso Palma Filho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lator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rthur Fonseca Filho, Eduardo Martines Júnior, João Cardoso Palma Filho e Nina Beatriz Stocco Ranieri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omissão, em 07 de mai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eiro Eduardo Martines Júnior</w:t>
      </w:r>
    </w:p>
    <w:p>
      <w:pPr>
        <w:pStyle w:val="P3"/>
        <w:spacing w:lineRule="auto" w:line="360" w:before="0" w:after="0"/>
        <w:ind w:left="324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</w:t>
      </w:r>
      <w:r>
        <w:rPr>
          <w:rFonts w:cs="Arial" w:ascii="Arial" w:hAnsi="Arial"/>
          <w:b/>
          <w:bCs/>
          <w:i/>
          <w:iCs/>
        </w:rPr>
        <w:t>Presidente da CL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jc w:val="left"/>
        <w:rPr>
          <w:rFonts w:eastAsia="Arial Unicode MS;Tahoma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Legislação e Normas, nos termos do Voto do Relator.</w:t>
      </w:r>
    </w:p>
    <w:p>
      <w:pPr>
        <w:pStyle w:val="P2"/>
        <w:rPr/>
      </w:pPr>
      <w:r>
        <w:rPr/>
        <w:t>Sala “Carlos Pasquale”, em 14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6/5/08                           Seção I                         Página 23</w:t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463377639" r:id="rId1"/>
      </w:object>
    </w:r>
    <w:r>
      <w:rPr>
        <w:rFonts w:cs="Arial" w:ascii="Arial" w:hAnsi="Arial"/>
        <w:sz w:val="24"/>
      </w:rPr>
      <w:t>PROCESSO CEE Nº 390/06                  PARECER CEE Nº 264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1:04:00Z</dcterms:created>
  <dc:creator>X</dc:creator>
  <dc:description/>
  <dc:language>en-US</dc:language>
  <cp:lastModifiedBy>CEE</cp:lastModifiedBy>
  <cp:lastPrinted>2008-05-07T10:12:00Z</cp:lastPrinted>
  <dcterms:modified xsi:type="dcterms:W3CDTF">2008-05-16T12:07:00Z</dcterms:modified>
  <cp:revision>14</cp:revision>
  <dc:subject/>
  <dc:title>CONSELHO ESTADUAL DE EDUCAÇÃO</dc:title>
</cp:coreProperties>
</file>