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76520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0/97 – (Ap. Proc. CEI Nº 94/0200/97)</w:t>
      </w:r>
    </w:p>
    <w:p>
      <w:pPr>
        <w:pStyle w:val="Heading7"/>
        <w:rPr/>
      </w:pPr>
      <w:r>
        <w:rPr/>
        <w:t>INTERESSADA</w:t>
        <w:tab/>
        <w:t xml:space="preserve">  : EMPG Profª Jacira de Carvalho da Silva/J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 </w:t>
      </w:r>
    </w:p>
    <w:p>
      <w:pPr>
        <w:pStyle w:val="Heading7"/>
        <w:rPr/>
      </w:pPr>
      <w:r>
        <w:rPr/>
        <w:t>RELATOR</w:t>
        <w:tab/>
        <w:tab/>
        <w:t xml:space="preserve">  : Consª Raquel Volpato Serb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2/97     -     CEF      -     Aprovado em 20-08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03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scola Municipal de 1ª Grau Professora Jacira de Carvalho da Silva – D.E. de Jales, através dos órgãos competentes da S.E., dirige-se a este Colegiado para solicitar sejam convalidados os estudos realizados pelos alunos das séries 1ª e 2ª, durante os anos letivos 1990 a 1993, posto terem sido avaliados, indevidamente, de acordo com os dispositivos que regem o Ciclo Básico da rede estadual de Ensino: Decreto nº 21.833, de 28-12-83 e Resoluções SE nºs 241/85 e 145/90, quando deveriam ser avaliados nos termos do Regimento da unidade esco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o seu pedido foram juntadas as relações nominais dos alunos, que constam das fls. 08 a 25 e cópias de alguns históricos escolares que registram, nos espaços referentes às séries 1ª e 2ª, os já citados disposi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s autoridades competentes da SE são favoráveis ao deferimento do pe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s fatos consumados, que caracterizam o presente protocolado, requerem, nos termos da Indicação CEE nº 2/95, a convalidação, por parte deste CEE, dos estudos realizados pelos alu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 os estudos realizados no período de 1990 a 1993, pelos alunos de 1ª a 2ª séries do ensino fundamental, constantes da listagens às fls. 08 a 25, da EMPG Profª Jacira de Carvalho da Silva, DE de Jale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5 de agost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Raquel Volpato Serbin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Marta Wolak Grosbaum, Raquel Volpato Serbino, Suzana Guimarães Tripoli, Sylvia Figueiredo Gouvêa e Zilma Mora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20 de agost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9/97                    Seção I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251922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0/97          PARECER CEE Nº 392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02:00Z</dcterms:created>
  <dc:creator>X</dc:creator>
  <dc:description/>
  <dc:language>en-US</dc:language>
  <cp:lastModifiedBy>Sona</cp:lastModifiedBy>
  <cp:lastPrinted>2000-01-31T11:51:00Z</cp:lastPrinted>
  <dcterms:modified xsi:type="dcterms:W3CDTF">1997-01-01T10:26:00Z</dcterms:modified>
  <cp:revision>4</cp:revision>
  <dc:subject/>
  <dc:title>CONSELHO ESTADUAL DE EDUCAÇÃO</dc:title>
</cp:coreProperties>
</file>