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022965130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1677836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391/00 – Apenso Processo SE nº. 925/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/ PREFEITURA  MUNICIPAL  DE  TABOÃO  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SERR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Manutenção do Ensino Profissionalizan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  EMEF Rui Barbos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>: Conselheiro Luiz Eduardo Cerqueira Magalhã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252/2000             CPL         Aprovado em 21-06-20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RELATÓRIO</w:t>
      </w:r>
    </w:p>
    <w:p>
      <w:pPr>
        <w:pStyle w:val="Heading9"/>
        <w:rPr/>
      </w:pPr>
      <w:r>
        <w:rPr/>
        <w:t>1 HISTÓRIC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Encaminha a Chefe de Gabinete da Secretaria de Estado da Educação, à apreciação deste Colegiado, proposta de celebração de Convênio entre o Estado de São Paulo, através da Secretaria de Estado da Educação, e a Prefeitura Municipal de Taboão da Serra, objetivando a manutenção do Curso Técnico Profissionalizante, nas habilitações de Processamento de Dados e Contabilidade, que vem sendo ministrado na EMEFEM  Rui Barbosa, naquela cidade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"/>
        <w:ind w:firstLine="283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Em 15-05-2000, através do Ofício nº. 158/00, o Prefeito Municipal de Taboão da Serra solicita à Secretária de Estado da Educação a celebração de Convênio para que o Município possa manter e continuar oferecendo os cursos de Processamento de Dados e Contabilidade, em nível médio e profissionalizante, que vêm sendo ministrados  na  EMEFEM Rui Barbosa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/>
      </w:pPr>
      <w:r>
        <w:rPr>
          <w:sz w:val="24"/>
        </w:rPr>
        <w:t>O Prefeito argumenta que “já oferecia, gratuitamente, o ensino médio profissionalizante antes mesmo da vigência das Leis nº. 9.394/96-Diretrizes e Bases da Educação Nacional- e 9.424/96-Criação do Fundo de Manutenção e Desenvolvimento do Ensino Fundamental e Valorização do Magistério-FUNDEF</w:t>
      </w:r>
      <w:r>
        <w:rPr>
          <w:b/>
          <w:sz w:val="24"/>
        </w:rPr>
        <w:t>,</w:t>
      </w:r>
      <w:r>
        <w:rPr>
          <w:sz w:val="24"/>
        </w:rPr>
        <w:t xml:space="preserve"> e que os cursos, em questão, são considerados de qualidade pelas comunidades local e circunvizinha, que têm reivindicado a sua continuidade”.  Solicita, ainda, à Secretária de Estado da Educação, recursos financeiros estaduais para auxiliar nas despesas de custeio desses cursos, o que permitirá o atendimento de uma clientela que soma 333 alunos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 xml:space="preserve">A Prefeitura encaminhou, para formalização dos autos, documentação onde constam Declarações do Prefeito Municipal de Taboão da Serra de que: 1- “estão sendo atendidas plenamente as necessidades de sua área de competência, ou seja, educação infantil em creches e pré-escola e, com prioridade, o ensino fundamental, com recursos conforme os percentuais mínimos vinculados, pelo Artigo 212 da Constituição Federal, à manutenção e desenvolvimento do ensino”;  2- “aplicou 27,63% da receita resultante de impostos, compreendida a resultante de transferências, na manutenção e desenvolvimento do ensino, durante o exercício de 1999, conforme dispõe o artigo 212 da Constituição Federal;  3- “o Convênio a ser firmado entre a municipalidade de Taboão da Serra e o governo do Estado de São Paulo, visando a manutenção dos cursos de educação Profissional de Nível Técnico, está em conformidade com a Lei Orgânica do Município”.  A Prefeitura encaminhou, também, cópia da Lei nº. 1254/99 que autoriza o Poder Executivo Municipal a “celebrar Convênio com o Estado de São Paulo, por intermédio da SEE, objetivando a implantação e o desenvolvimento de Programas na Área da Educação”. 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No Plano de Trabalho constam: a justificativa, os objetivos e metas,  as ações a serem executados através do Convênio;  o Plano de Aplicação de Recursos e Cronograma de Desembolso Financeiro; e, por fim a indicação do responsável pelo acompanhamento e execução do Projeto em questão, feita pelo Secretário de Educação e Cultura de Taboão da Serr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m atendimento ao “de acordo” da Secretária de Estado da Educação, aposto ao Ofício de solicitação de celebração de Convênio enviado pela citada Prefeitura Municipal, a Equipe Técnica de Convênios/SEE providenciou reserva de recursos financeiros, junto à Divisão de Finanças/SEE, para o exercício de 2000, no valor de R$ 99.900,00, cuja fonte são os Recursos Próprios da SE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O acompanhamento e controle da execução do presente Convênio, com vigência de 5 anos, deverão ser realizados pela Diretoria de Orientação e Formação do Município  e  pela Diretoria de Ensino de Taboão da Serra, em cuja jurisdição as atividades serão desenvolvidas, muito embora não constem dos autos manifestações destes órgãos sobre o assu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A Minuta do Termo de Convênio, elaborada por aquela Equipe Técnica, foi submetida à análise da Douta Consultoria Jurídica/SEE que considerou, através do Parecer CJ nº. 267/00, não haver óbice legal à celebração do Acordo.  Contudo, sugere que, após a apreciação deste Colegiado, sejam os autos encaminhados para prévias manifestações do Secretário da Economia e do Planejamento e Secretário da Fazenda, conforme os ditames do Decreto nº. 41.165/96, e à Secretaria de Governo e Gestão Estratégica, visando autorização governamental para a celebração do Termo de Convênio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TextBody"/>
        <w:ind w:firstLine="35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3540"/>
        <w:rPr>
          <w:sz w:val="24"/>
        </w:rPr>
      </w:pPr>
      <w:r>
        <w:rPr>
          <w:sz w:val="24"/>
        </w:rPr>
        <w:t>Aprova-se, nos termos deste Parecer, o Termo de Convênio a ser celebrado entre o Estado de São Paulo, através da Secretaria de Estado da Educação-SEE, e e a Prefeitura Municipal de Taboão da Serra, objetivando a manutenção do Curso Técnico Profissionalizante, nas habilitações de Processamento de Dados e Contabilidade, que vem sendo ministrado na EMEFEM  Rui Barbosa, naquela cidade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presente Acordo, com vigência determinada para cinco anos a partir data de sua assinatura, envolve recursos financeiros no valor total de R$ 915.900,00, para a execução do Objeto previsto, a serem repassados pela SEE ao Município de Taboão da Serra, conforme a Cláusula Quarta do Termo de Convênio.</w:t>
      </w:r>
    </w:p>
    <w:p>
      <w:pPr>
        <w:pStyle w:val="Corpodetexto2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0 de junho de 2000.</w:t>
      </w:r>
    </w:p>
    <w:p>
      <w:pPr>
        <w:pStyle w:val="Corpodetexto2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Luiz Eduardo Cerqueira Magalhães</w:t>
      </w:r>
    </w:p>
    <w:p>
      <w:pPr>
        <w:pStyle w:val="Corpodetexto2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elator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</w:rPr>
      </w:pPr>
      <w:r>
        <w:rPr>
          <w:b/>
        </w:rPr>
        <w:t>3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Rute Maria Pozzi Casati e Sonia Aparecida Romeu Alcic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1 de junho de 2000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Aparecida Romeu Alcici</w:t>
      </w:r>
    </w:p>
    <w:p>
      <w:pPr>
        <w:pStyle w:val="Heading8"/>
        <w:spacing w:lineRule="auto" w:line="240"/>
        <w:ind w:left="2880" w:right="14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Vice-Presidente, no exercício da Presidência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Conselheiros Francisco Aparecido Cordão e Bahij Amin Aur declararam-se impedidos de vota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1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6/2000               Seção I               Páginas 10/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9405104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91/00                 PARECER CEE Nº 252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21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firstLine="283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3:46:00Z</dcterms:created>
  <dc:creator>X</dc:creator>
  <dc:description/>
  <dc:language>en-US</dc:language>
  <cp:lastModifiedBy>E20</cp:lastModifiedBy>
  <cp:lastPrinted>2000-06-20T12:54:00Z</cp:lastPrinted>
  <dcterms:modified xsi:type="dcterms:W3CDTF">2000-06-23T14:48:00Z</dcterms:modified>
  <cp:revision>18</cp:revision>
  <dc:subject/>
  <dc:title>CONSELHO ESTADUAL DE EDUCAÇÃO</dc:title>
</cp:coreProperties>
</file>