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174378086"/>
      <w:bookmarkEnd w:id="0"/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452827698" r:id="rId2"/>
        </w:objec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430" w:hanging="24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391/2004 - (Anexos 02 cadernos espirais) - Reautuado em 01-4-05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INTERESSADO         :Colégio Técnico Rosa Mariyn / Mogi das Cruzes</w:t>
      </w:r>
    </w:p>
    <w:p>
      <w:pPr>
        <w:pStyle w:val="Normal"/>
        <w:tabs>
          <w:tab w:val="clear" w:pos="708"/>
          <w:tab w:val="left" w:pos="-90" w:leader="none"/>
        </w:tabs>
        <w:ind w:left="2520" w:hanging="25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SUNTO                 :Credenciamento e autorização para funcionamento do</w:t>
      </w:r>
    </w:p>
    <w:p>
      <w:pPr>
        <w:pStyle w:val="Normal"/>
        <w:tabs>
          <w:tab w:val="clear" w:pos="708"/>
          <w:tab w:val="left" w:pos="-90" w:leader="none"/>
        </w:tabs>
        <w:ind w:left="2430" w:hanging="243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</w:rPr>
        <w:t xml:space="preserve">Curso de Habilitação Profissional Técnica de Nível Médio em Técnico de Transações Imobiliárias – Modalidade a Distância, nos termos da Deliberação CEE nº 41/04. </w:t>
      </w:r>
    </w:p>
    <w:p>
      <w:pPr>
        <w:pStyle w:val="Normal"/>
        <w:tabs>
          <w:tab w:val="clear" w:pos="708"/>
          <w:tab w:val="left" w:pos="2410" w:leader="none"/>
        </w:tabs>
        <w:ind w:left="2880" w:hanging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LATOR                  :Cons. Marcos Antonio Monteiro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:163/2005              CEB                  Aprovado em 18-5-200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4"/>
        </w:rPr>
      </w:pPr>
      <w:r>
        <w:rPr>
          <w:rFonts w:cs="Arial" w:ascii="Arial" w:hAnsi="Arial"/>
          <w:b/>
          <w:i/>
          <w:iCs/>
          <w:color w:val="000000"/>
          <w:sz w:val="24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4"/>
        </w:rPr>
      </w:pPr>
      <w:r>
        <w:rPr>
          <w:rFonts w:cs="Arial" w:ascii="Arial" w:hAnsi="Arial"/>
          <w:b/>
          <w:i/>
          <w:i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1.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O Colégio Técnico Rosa Mariyn, com sede na Rua Professor Flaviano de Melo nº 854 - 2º andar - sala 21 - Centro - Mogi das Cruzes, nos termos da Deliberação CEE nº 41/04, encaminha a este Conselho Estadual de Educação solicitação de Credenciamento da Instituição e da Autorização para funcionamento do Curso de Habilitação Profissional Técnica de Nível Médio em Técnico de Transações Imobiliárias - Modalidade Educação a Distância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4"/>
        </w:rPr>
        <w:t>Os dados Gerais da Instituição de Ensino e Mantenedora são os seguintes: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Instituição Mantida - </w:t>
      </w:r>
      <w:r>
        <w:rPr>
          <w:rFonts w:cs="Arial" w:ascii="Arial" w:hAnsi="Arial"/>
          <w:color w:val="000000"/>
          <w:sz w:val="24"/>
        </w:rPr>
        <w:t>Colégio Técnico Rosa Mariyn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lefone - (011) 4726-2006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144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dereço - Rua Professor Flaviano Melo, 854 - 2º andar - Sala 21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gi das Cruzes - Centro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EP - 08710-620</w:t>
      </w:r>
    </w:p>
    <w:p>
      <w:pPr>
        <w:pStyle w:val="Normal"/>
        <w:tabs>
          <w:tab w:val="clear" w:pos="708"/>
          <w:tab w:val="left" w:pos="1440" w:leader="none"/>
        </w:tabs>
        <w:ind w:left="35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Instituição Mantenedora - </w:t>
      </w:r>
      <w:r>
        <w:rPr>
          <w:rFonts w:cs="Arial" w:ascii="Arial" w:hAnsi="Arial"/>
          <w:color w:val="000000"/>
          <w:sz w:val="24"/>
        </w:rPr>
        <w:t xml:space="preserve"> Colégio Técnico Rosa Mariyn S/C Ltda.</w:t>
      </w:r>
    </w:p>
    <w:p>
      <w:pPr>
        <w:pStyle w:val="Normal"/>
        <w:tabs>
          <w:tab w:val="clear" w:pos="708"/>
          <w:tab w:val="left" w:pos="1440" w:leader="none"/>
        </w:tabs>
        <w:ind w:left="360" w:firstLine="10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NPJ - 03-472-488/0001-48</w:t>
      </w:r>
    </w:p>
    <w:p>
      <w:pPr>
        <w:pStyle w:val="Normal"/>
        <w:tabs>
          <w:tab w:val="clear" w:pos="708"/>
          <w:tab w:val="left" w:pos="1440" w:leader="none"/>
        </w:tabs>
        <w:ind w:left="360" w:firstLine="10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lefone - (11) 4726-2006</w:t>
      </w:r>
    </w:p>
    <w:p>
      <w:pPr>
        <w:pStyle w:val="Normal"/>
        <w:tabs>
          <w:tab w:val="clear" w:pos="708"/>
          <w:tab w:val="left" w:pos="1440" w:leader="none"/>
        </w:tabs>
        <w:ind w:left="360" w:firstLine="10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ndereço - Rua Professor Flaviano Melo, 854 - 2º andar - sala 21 </w:t>
      </w:r>
    </w:p>
    <w:p>
      <w:pPr>
        <w:pStyle w:val="Normal"/>
        <w:tabs>
          <w:tab w:val="clear" w:pos="708"/>
          <w:tab w:val="left" w:pos="1440" w:leader="none"/>
        </w:tabs>
        <w:ind w:left="360" w:firstLine="10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gi das Cruzes - Centro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EP - 08710-620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ocumentação encaminhada consta d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fícios de Encaminhamento - Fls. 02/0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olicitação de Credenciam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0" w:leader="none"/>
        </w:tabs>
        <w:ind w:left="0" w:hanging="2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gimento Escolar - Fls. 28/6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delo de Gestão - Fls. 06/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enominação e Localização da Instituição - Fls. 0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apacidade Financeira e Administrativa - Fls.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fra-estrutura - Fls. 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jetivos Institucionais - Fls.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Qualificação Acadêmica da Equipe Multidisciplinar - Fls. 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cerias - Fls. 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fra-estrutura de Recursos Didáticos - Fls. 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aracterística da Proposta Pedagógica - Fls. 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valiações - Fls. 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xperiências Anteriores em Educação - Fls. 2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posta Pedagógica de Educação de Jovens e Adultos - Modalidade a Distância - Habilitação Profissional de Nível Técnico em Transações Imobiliárias - Fls. 65 -1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mais Informações- Fls. 108/16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1440" w:hanging="27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cumentação Diversa  constando de:</w:t>
      </w:r>
    </w:p>
    <w:p>
      <w:pPr>
        <w:pStyle w:val="Normal"/>
        <w:ind w:left="177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36" w:leader="none"/>
        </w:tabs>
        <w:ind w:left="213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rtaria da Dirigente Regional Aprovando o Regimento Escolar do Colégio Técnico Rosa Mariyn e Homologação dos Planos dos Cursos de Qualificação e Habilitação Profissional de Nível Técnico em Enfermagem e o Curso de Qualificação e Habilitação Profissional de Nível Técnico em Farmácia - Área Saúde; Protocolo de Plano de Curso no MEC - Cadastro Nacional de Curso de Educação Profissional de Nível Técnico; Alteração Regimental. Homologação de Plano de Curso da Habilitação Profissional de Nível Técnico em Transações Imobiliárias, Área Comércio - Portaria Conselho Federal de Corretores de Imóveis - COFECI, autorizando a inscrição de pessoas físicas portadoras de Diplomas expedidos pelo Colégio Técnico Rosa Mariy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36" w:leader="none"/>
        </w:tabs>
        <w:ind w:left="213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mpresso CRECI - listagem de imobiliárias - São Paulo - 2ª Região - Fls. 182 -19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36" w:leader="none"/>
        </w:tabs>
        <w:ind w:left="213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exo - 02 Volumes - Protótipo - Apostila - Habilitação Profissional de Nível Técnico em Transações Imobiliári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interessada apresentou a documentação arrolada e a Assistência Técnica deste Conselho, entendeu através de análise preliminar que nos termos da Deliberação nº 41/04 - incisos I, II, III, IV, V, VI e VII do artigo 4º, e dos incisos I, II, III, IV, V, VI, VII, VIII e IX do artigo 5º, os autos encontravam-se instruídos, procedendo-se então à indicação dos especialistas, atendendo o que dispõe o § 1º do art. 7º da Deliberação CEE nº 41/04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Os Especialistas - Fls. 198/202 - designadas pela Portaria CEE GP de 26-01-2005 - publicada no DOE de 27-01-2005 - Seção I - Página 18, procederam à elaboração do Parecer Técnico, após análise e estudo da documentação técnica e visita, nos termos da Deliberação. </w:t>
      </w:r>
      <w:r>
        <w:rPr>
          <w:rFonts w:cs="Arial" w:ascii="Arial" w:hAnsi="Arial"/>
          <w:b/>
          <w:color w:val="000000"/>
          <w:sz w:val="24"/>
        </w:rPr>
        <w:t>Com fundamento no e com transcrições do Parecer Técnico consubstancia-se o Presente Parecer CEE, sobre a solicitação em tel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. APRECIAÇÃO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sim, cumpre destacar nesta apreciação, os seguintes iten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0" w:leader="none"/>
        </w:tabs>
        <w:spacing w:lineRule="auto" w:line="360"/>
        <w:ind w:left="1440" w:hanging="73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Quanto à fundamentação legal e análise - Condições da Instituiçã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eita em conformidade com o disposto na Deliberação 41/04 e na análise das condições oferecidas pela Instituição, estudo dos documentos constantes do Processo CEE e informações obtidas na visita à escola em questã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Quanto à Identificação e Histórico da Instituiçã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Instituição mantenedora e a Instituição mantidas estão perfeitamente identificadas com as informações a seguir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8"/>
        <w:spacing w:lineRule="auto" w:line="360"/>
        <w:ind w:firstLine="1440"/>
        <w:rPr>
          <w:sz w:val="24"/>
        </w:rPr>
      </w:pPr>
      <w:r>
        <w:rPr>
          <w:sz w:val="24"/>
        </w:rPr>
        <w:t>INSTITUIÇÃO MANTENEDORA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me: Colégio Técnico Rosa Mariyn S/C Ltda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ndereço: Rua Prof. Flaviano de Melo, nº 854 - 2º andar - Sala 21 - Mogi das Cruzes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EP.: 08710-620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sponsável: Eliana Aparecida Gallego Bernardo/ Alexandre Gallego Bernardo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lefone: (11) 4726-2006 / 4728-1743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-mail: colegiorosamariyn@terra.com.br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8"/>
        <w:spacing w:lineRule="auto" w:line="360"/>
        <w:ind w:firstLine="1440"/>
        <w:rPr>
          <w:sz w:val="24"/>
        </w:rPr>
      </w:pPr>
      <w:r>
        <w:rPr>
          <w:sz w:val="24"/>
        </w:rPr>
        <w:t>INSTITUIÇÃO MANTIDA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me: Colégio Técnico "Rosa Mariyn"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dereço: Rua Prof. Flaviano de Melo, nº 854 - 2º andar - Sala 21 - Mogi das Cruzes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ável:  Eliana Aparecida Gallego Bernardo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lefone: (11)  4726-2006 / 4728-1743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-mail: colegiorosamariyn@terra.com.br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Quanto aos Objetivos Institucionais</w:t>
      </w:r>
    </w:p>
    <w:p>
      <w:pPr>
        <w:pStyle w:val="Normal"/>
        <w:ind w:left="106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iderados de acordo com a Constituição Federal e a LDB nº 9.394/96.</w:t>
      </w:r>
    </w:p>
    <w:p>
      <w:pPr>
        <w:pStyle w:val="Normal"/>
        <w:ind w:left="106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Quanto à Capacidade Financeira e Administrativa</w:t>
      </w:r>
    </w:p>
    <w:p>
      <w:pPr>
        <w:pStyle w:val="Normal"/>
        <w:ind w:left="106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contram-se nos autos: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Termo de responsabilidade financeira e administrativa assinado pelos mantenedores, de 31-08-2004 (fls. 10);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Cópias xerográficas de protocolo e certificação de termo de responsabilidade em nome de Eliana Aparecida Gallego Bernardo, expedidos pelo 2º cartório Oficial Regional de Títulos e Documentos de Mogi das Cruzes, de 28-11-2002 (fls. 22).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97" w:firstLine="423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5 - Quanto à Condição Jurídica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légio Técnico Rosa Mariyn é mantido pelo Colégio Técnico Rosa Mariyn S/C Ltda. e inscrito no Cadastro Nacional da Pessoa Jurídica (CNPJ) sob o nº 03472488/0001-48. Encontram-se anexas aos autos cópias xerográficas de: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certidão de Distribuições Criminais na Comarca da Capital (Poder Judiciário), emitida em 17-03-2004, certificando nada constar em nome de Eliana Ap. Gallego Bernardo (fls. 26);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certidão negativa expedida pela Vara de Execuções Criminais da Comarca da Capital, em nome de Eliana Ap. Gallego Bernardo, em 15-03-2004 (fls. 27)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- comprovante de Inscrição e da Situação Cadastral - Cadastro Nacional de Pessoa Jurídica (CNPJ), em nome do colégio, emitido em 29-09-2004, pela Receita Federal, através do site </w:t>
      </w:r>
      <w:r>
        <w:rPr>
          <w:rFonts w:cs="Arial" w:ascii="Arial" w:hAnsi="Arial"/>
          <w:b/>
          <w:color w:val="000000"/>
          <w:sz w:val="24"/>
        </w:rPr>
        <w:t xml:space="preserve">www.receita.fazenda.gov.br </w:t>
      </w:r>
      <w:r>
        <w:rPr>
          <w:rFonts w:cs="Arial" w:ascii="Arial" w:hAnsi="Arial"/>
          <w:color w:val="000000"/>
          <w:sz w:val="24"/>
        </w:rPr>
        <w:t>(fls. 24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6" w:firstLine="14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6 - </w:t>
      </w:r>
      <w:r>
        <w:rPr>
          <w:rFonts w:cs="Arial" w:ascii="Arial" w:hAnsi="Arial"/>
          <w:b/>
          <w:color w:val="000000"/>
          <w:sz w:val="24"/>
        </w:rPr>
        <w:t>Quanto à Situação Fiscal e Parafiscal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mantenedora declara, às fls. 11, que está com sua situação fiscal e parafiscal totalmente regularizada e anexa, às fls. 25, uma cópia xerográfica de Certidão Negativa de Débitos e Tributos e Contribuições Federais, emitida em 22-09-2004, pela Secretaria da Receita Federal, comprovando que não constam, até essa data, pendências em nome do colégio, relativas aos tributos e contribuições federais ministrados pela Secretaria da Receita Federal.</w:t>
      </w:r>
    </w:p>
    <w:p>
      <w:pPr>
        <w:pStyle w:val="Normal"/>
        <w:ind w:left="994" w:firstLine="8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1080" w:hanging="37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7 - Quanto aos resultados obtidos em Avaliações Nacionais e Regionais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légio não participa de avaliações nacionais e regionais.</w:t>
      </w:r>
    </w:p>
    <w:p>
      <w:pPr>
        <w:pStyle w:val="Normal"/>
        <w:ind w:left="99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8 - Quanto à Experiência anterior em Educação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légio mantém, desde 05-12-02, os cursos de Qualificação e Habilitação Profissional de Nível Técnico em Enfermagem e Qualificação Profissional de Nível Técnico em Farmácia e possui, desde 03-06-03, autorização de funcionamento para a Habilitação Profissional de Nível Técnico em Transações Imobiliárias - modalidade presencial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994" w:hanging="288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9 - Quanto ao elenco dos Cursos já autorizados:</w:t>
      </w:r>
    </w:p>
    <w:p>
      <w:pPr>
        <w:pStyle w:val="Normal"/>
        <w:ind w:left="994" w:hanging="288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2835"/>
        <w:gridCol w:w="156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UR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TO DE AUTORIZ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TA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Qualificação e Habilitação Profissional de Nível Técnico em Enferm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rtaria D.R.E. - Mogi das Cruzes de 05/12/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ubl. 14/12/0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ção I, pg. 2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Qualificação e Habilitação Profissional de Nível Técnico em Farmá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rtaria D.R.E. - Mogi das Cruzes de 05/12/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ubl. 14/12/0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ção I, pg. 2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Qualificação e Habilitação Profissional de Nível Técnico em Transações Imobiliár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rtaria D.R.E. - Mogi das Cruzes de 28/05/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ubl. 03/06/0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ção I, pg. 16</w:t>
            </w:r>
          </w:p>
        </w:tc>
      </w:tr>
    </w:tbl>
    <w:p>
      <w:pPr>
        <w:pStyle w:val="Normal"/>
        <w:ind w:left="993" w:hanging="28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0 - Quanto ao Estatuto e Modelo de Gestão da Instituição</w:t>
      </w:r>
    </w:p>
    <w:p>
      <w:pPr>
        <w:pStyle w:val="Normal"/>
        <w:spacing w:lineRule="auto" w:line="360"/>
        <w:ind w:left="993" w:hanging="285"/>
        <w:jc w:val="both"/>
        <w:rPr/>
      </w:pPr>
      <w:r>
        <w:rPr>
          <w:rFonts w:cs="Arial" w:ascii="Arial" w:hAnsi="Arial"/>
          <w:b/>
          <w:color w:val="000000"/>
          <w:sz w:val="22"/>
        </w:rPr>
        <w:tab/>
        <w:t xml:space="preserve">  </w:t>
      </w:r>
      <w:r>
        <w:rPr>
          <w:rFonts w:cs="Arial" w:ascii="Arial" w:hAnsi="Arial"/>
          <w:b/>
          <w:color w:val="000000"/>
          <w:sz w:val="24"/>
        </w:rPr>
        <w:t xml:space="preserve">  ORGANOGRAMA FUNCIONAL</w:t>
      </w:r>
    </w:p>
    <w:p>
      <w:pPr>
        <w:pStyle w:val="Normal"/>
        <w:tabs>
          <w:tab w:val="clear" w:pos="708"/>
          <w:tab w:val="left" w:pos="851" w:leader="none"/>
        </w:tabs>
        <w:ind w:left="1134"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 xml:space="preserve">      FUNÇÕES DIRETIVAS OU DE COORDENAÇÃO</w:t>
      </w:r>
    </w:p>
    <w:p>
      <w:pPr>
        <w:pStyle w:val="Normal"/>
        <w:ind w:left="993" w:hanging="285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772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1984"/>
        <w:gridCol w:w="262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un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Quant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ormas de Acess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tribuiçõ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tor Pedagóg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 de Pedagog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ção, Coordenação e controle de todas as atividades pedagógicas e administrativas da escola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en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inistração e Habilitação Profissional de Nível Técnico em Transações Imobiliária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enação do curso e orientação técnica e pedagógica aos professores e alunos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DEMAIS FUNÇÕ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772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1984"/>
        <w:gridCol w:w="262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un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Quant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ormas de Acess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tribuiçõ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cretária Esco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nsino Médi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anejamento, coordenação e realização dos serviços da secretaria da escola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dministr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écnico em Contabilidad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dministração da parte contábil e financeira da escola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Órgãos Colegiad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judicado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11 - Quanto ao Curso Proposto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4"/>
        </w:rPr>
        <w:tab/>
        <w:t xml:space="preserve">      11.1. IDENTIFICA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17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4"/>
        <w:gridCol w:w="1560"/>
        <w:gridCol w:w="27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me: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abilitação Profissional de Nível Técnico em Transações Imobiliária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ível: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   )  Fundamental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   )  Médio</w:t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   )  Profissionalizant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uração: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 mínimo 6 meses e no máximo 9 mes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agas: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 vagas para início do curs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rma de Ingresso: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matrícula por disciplina e em qualquer época do ano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aluno concluinte do Ensino Fundamental ou do Ensino Médio que esteja cursando esse nível de ensin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tempo de experiência na áre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idade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entrevista diagnóstic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aproveitamento de estudos através de eliminação de disciplinas.</w:t>
            </w:r>
          </w:p>
        </w:tc>
      </w:tr>
    </w:tbl>
    <w:p>
      <w:pPr>
        <w:pStyle w:val="Normal"/>
        <w:ind w:left="708" w:firstLine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706" w:firstLine="288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1.2. SÍNTESE DA PROPOSTA PEDAGÓGICA</w:t>
      </w:r>
    </w:p>
    <w:p>
      <w:pPr>
        <w:pStyle w:val="Normal"/>
        <w:ind w:left="706" w:firstLine="288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1699" w:firstLine="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Às fls. 13, sob o título de "Síntese da Proposta Pedagógica", está definido o que é um projeto pedagógico e o que é necessário para sua consecução.</w:t>
      </w:r>
    </w:p>
    <w:p>
      <w:pPr>
        <w:pStyle w:val="Normal"/>
        <w:ind w:left="1699" w:hanging="170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Às fls. 18 e 19, são traçados os princípios em que está fundamentada a Proposta Pedagógica da instituição de ensino.</w:t>
      </w:r>
    </w:p>
    <w:p>
      <w:pPr>
        <w:pStyle w:val="Normal"/>
        <w:ind w:left="1699" w:hanging="1699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Tais informações não caracterizam, propriamente, uma síntese da Proposta Pedagógica da escola.</w:t>
      </w:r>
    </w:p>
    <w:p>
      <w:pPr>
        <w:pStyle w:val="Normal"/>
        <w:ind w:left="1699" w:hanging="1699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720" w:first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1.3 OBJETIVOS DO CURSO</w:t>
      </w:r>
    </w:p>
    <w:p>
      <w:pPr>
        <w:pStyle w:val="Normal"/>
        <w:ind w:left="720" w:first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1620" w:hanging="48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Os objetivos elencados às fls. 69 podem ser considerados objetivos gerais da habilitação.</w:t>
      </w:r>
    </w:p>
    <w:p>
      <w:pPr>
        <w:pStyle w:val="Normal"/>
        <w:ind w:left="1440" w:hanging="360"/>
        <w:jc w:val="both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Os objetivos específicos do curso,</w:t>
      </w:r>
      <w:r>
        <w:rPr>
          <w:rFonts w:cs="Arial" w:ascii="Arial" w:hAnsi="Arial"/>
          <w:color w:val="000000"/>
          <w:sz w:val="22"/>
        </w:rPr>
        <w:t xml:space="preserve"> elencados às fls. 69 e 115, tais como estão redigidos, </w:t>
      </w:r>
      <w:r>
        <w:rPr>
          <w:rFonts w:cs="Arial" w:ascii="Arial" w:hAnsi="Arial"/>
          <w:b/>
          <w:color w:val="000000"/>
          <w:sz w:val="22"/>
        </w:rPr>
        <w:t>referem-se à caracterização da área de Comércio, conforme Resolução CNE/CEB nº 0/99,</w:t>
      </w:r>
      <w:r>
        <w:rPr>
          <w:rFonts w:cs="Arial" w:ascii="Arial" w:hAnsi="Arial"/>
          <w:color w:val="000000"/>
          <w:sz w:val="22"/>
        </w:rPr>
        <w:t xml:space="preserve"> que institui as Diretrizes Curriculares Nacionais para Educação Profissional de Nível Técnico.</w:t>
      </w:r>
    </w:p>
    <w:p>
      <w:pPr>
        <w:pStyle w:val="Normal"/>
        <w:ind w:left="144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701" w:hanging="621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1.4 ESTRUTURA CURRICULAR</w:t>
      </w:r>
    </w:p>
    <w:p>
      <w:pPr>
        <w:pStyle w:val="Normal"/>
        <w:ind w:left="1701" w:hanging="567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772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46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UNÇÕES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ISCIPLINA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positivos Legais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ito e Legislaçã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Ética Profission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erações Imobiliária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Avaliação e Execução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conomia e Merca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rganizações e Técnicas Comerciai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keting Imobiliári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temática Financeir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dentificar e Diferenciar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2410"/>
              </w:tabs>
              <w:rPr/>
            </w:pPr>
            <w:r>
              <w:rPr/>
              <w:t>Noções de Desenho Arquitetônic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íngua Portugues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1.5  EMENTAS</w:t>
      </w:r>
    </w:p>
    <w:p>
      <w:pPr>
        <w:pStyle w:val="Normal"/>
        <w:ind w:left="12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, nos autos, as disciplinas do curso com objetivos, competências, habilidades e bases tecnológicas (fls. 116 a 147).</w:t>
      </w:r>
    </w:p>
    <w:p>
      <w:pPr>
        <w:pStyle w:val="Normal"/>
        <w:ind w:left="12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1.6  ATIVIDADES EXTRACURRICULARES</w:t>
      </w:r>
    </w:p>
    <w:p>
      <w:pPr>
        <w:pStyle w:val="Normal"/>
        <w:ind w:left="1267" w:hanging="0"/>
        <w:jc w:val="both"/>
        <w:rPr/>
      </w:pPr>
      <w:r>
        <w:rPr>
          <w:rFonts w:cs="Arial" w:ascii="Arial" w:hAnsi="Arial"/>
          <w:b/>
          <w:color w:val="000000"/>
          <w:sz w:val="24"/>
        </w:rPr>
        <w:t>Não previstas na Proposta Pedagógica.</w:t>
      </w:r>
      <w:r>
        <w:rPr>
          <w:rFonts w:cs="Arial" w:ascii="Arial" w:hAnsi="Arial"/>
          <w:color w:val="000000"/>
          <w:sz w:val="24"/>
        </w:rPr>
        <w:t xml:space="preserve"> Segundo relato da Diretora,estão previstas excursões à USP.</w:t>
      </w:r>
    </w:p>
    <w:p>
      <w:pPr>
        <w:pStyle w:val="Normal"/>
        <w:ind w:left="12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ULAS PRÁTICA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1267" w:hanging="0"/>
        <w:jc w:val="both"/>
        <w:rPr/>
      </w:pPr>
      <w:r>
        <w:rPr>
          <w:rFonts w:cs="Arial" w:ascii="Arial" w:hAnsi="Arial"/>
          <w:b/>
          <w:color w:val="000000"/>
          <w:sz w:val="24"/>
        </w:rPr>
        <w:t>Não estão previstas, na Proposta Pedagógica,</w:t>
      </w:r>
      <w:r>
        <w:rPr>
          <w:rFonts w:cs="Arial" w:ascii="Arial" w:hAnsi="Arial"/>
          <w:color w:val="000000"/>
          <w:sz w:val="24"/>
        </w:rPr>
        <w:t xml:space="preserve"> mas segundo relato da Diretora, vão se constituir em visitas a loteamento e a uma imobiliária, para conhecimento da parte administrativa.</w:t>
      </w:r>
    </w:p>
    <w:p>
      <w:pPr>
        <w:pStyle w:val="Normal"/>
        <w:ind w:left="12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1700" w:hanging="98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1.8  ESTÁGIO PROFISSIONAL OFERECIDOS AOS ALUNOS</w:t>
      </w:r>
    </w:p>
    <w:p>
      <w:pPr>
        <w:pStyle w:val="Normal"/>
        <w:ind w:left="1701" w:hanging="567"/>
        <w:jc w:val="both"/>
        <w:rPr/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O estágio supervisionado terá carga horária mínima de 200 horas e deverá ser realizado junto a empresas com situação fiscal regulada pelo órgão competente.</w:t>
      </w:r>
    </w:p>
    <w:p>
      <w:pPr>
        <w:pStyle w:val="Normal"/>
        <w:ind w:left="1701" w:hanging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Não há previsão sobre quem vai ser o supervisor do estágio. Talvez seja o Prof. Ricardo, que coordenará o curso e que também será encarregado de orientar o aluno quanto à realização do estágio.</w:t>
      </w:r>
    </w:p>
    <w:p>
      <w:pPr>
        <w:pStyle w:val="Normal"/>
        <w:ind w:left="1701" w:hanging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No relatório de estágio, a ser entregue na secretaria, deverá constar o nome completo e o respectivo número do registro profissional do responsável pelo estagiário na empresa imobiliária.</w:t>
      </w:r>
    </w:p>
    <w:p>
      <w:pPr>
        <w:pStyle w:val="Normal"/>
        <w:ind w:left="1701" w:hanging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Não existe ainda uma ficha de registro de acompanhamento do estágio, mas esse acompanhamento possivelmente será feito nos moldes do Caderno de Estágio para o Curso de Enfermagem, em uso no colégio e que tem trazido bons resultados.</w:t>
      </w:r>
    </w:p>
    <w:p>
      <w:pPr>
        <w:pStyle w:val="Normal"/>
        <w:ind w:left="1701" w:hanging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O estágio será avaliado com nota e o aluno deverá obter pelo menos a nota 5 (cinco) para ser aprovad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left="1701" w:hanging="621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1.9. PROCESSO DE AVALIAÇÃO DO ALUNO</w:t>
      </w:r>
    </w:p>
    <w:p>
      <w:pPr>
        <w:pStyle w:val="Normal"/>
        <w:ind w:left="1699" w:firstLine="1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 avaliação da aprendizagem </w:t>
      </w:r>
      <w:r>
        <w:rPr>
          <w:rFonts w:cs="Arial" w:ascii="Arial" w:hAnsi="Arial"/>
          <w:b/>
          <w:color w:val="000000"/>
          <w:sz w:val="24"/>
        </w:rPr>
        <w:t>será feita de maneira presencial e obrigatória.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ada componente curricular será avaliado separadamente e as notas atribuídas obedecerão a uma escala de 0 (zero) a 10 (dez), com intervalo de 5 em 5 décimos. 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rá realizada uma prova por componente curricular e a média para aprovação é 5 (cinco).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rá considerado concluinte de curso o aluno que eliminar todos os componentes curriculares, por meio de avaliações presenciais e comprovar a realização de 200 horas de estágio.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Segundo afirmação de Diretora, o aluno será avaliado por unidades de estudos numa prova com 15 (quinze) questões, embora o conteúdo teórico de cada componente curricular na apostila anexa aos autos não esteja organizado por unidades. Essa avaliação está prevista para a última semana de cada mês e o professor do componente curricular vai elaborar a sua própria avaliação, </w:t>
      </w:r>
      <w:r>
        <w:rPr>
          <w:rFonts w:cs="Arial" w:ascii="Arial" w:hAnsi="Arial"/>
          <w:b/>
          <w:color w:val="000000"/>
          <w:sz w:val="24"/>
        </w:rPr>
        <w:t>baseado no conteúdo apresentado na apostila, não havendo, ainda, nenhum modelo de avaliação já elaborado.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recuperação do aluno será paralela e contínua, acompanhando todo o processo de ensino-aprendizagem e deverá ser efetuada através de novas avaliações presenciais.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oi-nos relatado pela Diretora que serão utilizados os plantões de dúvidas e a formação de grupos de estudos, onde serão trabalhadas dificuldades do aluno, com o professor orientando e aplicando os conhecimentos da apostila. O aluno poderá agendar um horário para atendimento individual. Serão indicados, ainda, filmes, livros e apostilas de outros cursos, para o aluno se aprofundar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8" w:firstLine="912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2. Quanto às Equipes Multidisciplinares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171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 os nomes das pessoas que desempenham as diversas funções, qualificação acadêmica e experiência profissional. Os especialistas relatam a este respeito o que se segue:</w:t>
      </w:r>
    </w:p>
    <w:p>
      <w:pPr>
        <w:pStyle w:val="Normal"/>
        <w:ind w:left="1710" w:firstLine="9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"Foi-nos relatado que todos os professores tem experiência na docência na rede estadual de ensino e são professores dos cursos presenciais na escola. Não possuem formação para ministrar curso de ensino a distância e nem recebem preparação para tanto. Serão orientados pela Diretora Profª. Eliana e pelo Coordenador de curso, Prof. Ricardo, que também não possuem formação para atuar nessa modalidade de ensino.</w:t>
      </w:r>
    </w:p>
    <w:p>
      <w:pPr>
        <w:pStyle w:val="Normal"/>
        <w:ind w:left="171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f. Ricardo participa de reuniões proporcionadas pelo CRECI. Os docentes são incentivados a participar de cursos e palestras promovidos pela própria escola e pelo Sindicato dos Estabelecimentos de Ensino. A previsão da carga horária para o professor de cada componente curricular é de 4 horas diárias no período noturno, uma vez por semana, para aulas ou atendimento individual. Se houver necessidade, o professor poderá atender o aluno em outro período, ou também no sábado.</w:t>
      </w:r>
    </w:p>
    <w:p>
      <w:pPr>
        <w:pStyle w:val="Normal"/>
        <w:ind w:left="171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80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reuniões pedagógicas para o Curso de Ensino a Distância serão as previstas no Calendário Escolar: uma a cada bimestre, como ocorre no ensino presencial"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800" w:hanging="360"/>
        <w:jc w:val="both"/>
        <w:rPr/>
      </w:pPr>
      <w:r>
        <w:rPr>
          <w:rFonts w:cs="Arial" w:ascii="Arial" w:hAnsi="Arial"/>
          <w:b/>
          <w:color w:val="000000"/>
          <w:sz w:val="22"/>
        </w:rPr>
        <w:t>1</w:t>
      </w:r>
      <w:r>
        <w:rPr>
          <w:rFonts w:cs="Arial" w:ascii="Arial" w:hAnsi="Arial"/>
          <w:b/>
          <w:color w:val="000000"/>
          <w:sz w:val="24"/>
        </w:rPr>
        <w:t>3.Quanto ao Corpo Docente e Especialistas das Instituições Parceiras - Prejudicado.</w:t>
      </w:r>
    </w:p>
    <w:p>
      <w:pPr>
        <w:pStyle w:val="Normal"/>
        <w:ind w:left="1418" w:firstLine="47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1418" w:firstLine="2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4 Quanto aos Recursos Didáticos e de Comunicação</w:t>
      </w:r>
    </w:p>
    <w:p>
      <w:pPr>
        <w:pStyle w:val="Normal"/>
        <w:ind w:left="1800" w:hanging="807"/>
        <w:jc w:val="both"/>
        <w:rPr/>
      </w:pP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4"/>
        </w:rPr>
        <w:t>Constando de:</w:t>
      </w:r>
    </w:p>
    <w:p>
      <w:pPr>
        <w:pStyle w:val="Normal"/>
        <w:spacing w:lineRule="auto" w:line="360"/>
        <w:ind w:left="1426" w:hanging="432"/>
        <w:jc w:val="both"/>
        <w:rPr/>
      </w:pPr>
      <w:r>
        <w:rPr>
          <w:rFonts w:cs="Arial" w:ascii="Arial" w:hAnsi="Arial"/>
          <w:color w:val="000000"/>
          <w:sz w:val="22"/>
        </w:rPr>
        <w:tab/>
        <w:t xml:space="preserve">       </w:t>
      </w:r>
      <w:r>
        <w:rPr>
          <w:rFonts w:cs="Arial" w:ascii="Arial" w:hAnsi="Arial"/>
          <w:b/>
          <w:color w:val="000000"/>
          <w:sz w:val="22"/>
        </w:rPr>
        <w:t>INSTALAÇÕES</w:t>
      </w:r>
    </w:p>
    <w:p>
      <w:pPr>
        <w:pStyle w:val="Normal"/>
        <w:spacing w:lineRule="auto" w:line="360"/>
        <w:ind w:left="1800" w:hanging="432"/>
        <w:jc w:val="both"/>
        <w:rPr/>
      </w:pP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4"/>
        </w:rPr>
        <w:t>A escola conta com:</w:t>
      </w:r>
    </w:p>
    <w:p>
      <w:pPr>
        <w:pStyle w:val="Normal"/>
        <w:ind w:left="1800" w:hanging="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sala para a Diretoria</w:t>
      </w:r>
    </w:p>
    <w:p>
      <w:pPr>
        <w:pStyle w:val="Normal"/>
        <w:ind w:left="1800" w:hanging="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sala para a Coordenadoria</w:t>
      </w:r>
    </w:p>
    <w:p>
      <w:pPr>
        <w:pStyle w:val="Normal"/>
        <w:ind w:left="1800" w:hanging="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sala para a Secretaria</w:t>
      </w:r>
    </w:p>
    <w:p>
      <w:pPr>
        <w:pStyle w:val="Normal"/>
        <w:ind w:left="1800" w:hanging="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sala para os professores</w:t>
      </w:r>
    </w:p>
    <w:p>
      <w:pPr>
        <w:pStyle w:val="Normal"/>
        <w:ind w:left="1800" w:hanging="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sala para a Biblioteca</w:t>
      </w:r>
    </w:p>
    <w:p>
      <w:pPr>
        <w:pStyle w:val="Normal"/>
        <w:ind w:left="1800" w:hanging="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 salas de aula, sendo uma delas destinada para o curso de Educação a Distância</w:t>
      </w:r>
    </w:p>
    <w:p>
      <w:pPr>
        <w:pStyle w:val="Normal"/>
        <w:ind w:left="1800" w:hanging="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 banheiros</w:t>
      </w:r>
    </w:p>
    <w:p>
      <w:pPr>
        <w:pStyle w:val="Normal"/>
        <w:ind w:left="1800" w:hanging="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Laboratório de Enfermagem</w:t>
      </w:r>
    </w:p>
    <w:p>
      <w:pPr>
        <w:pStyle w:val="Normal"/>
        <w:ind w:left="1800" w:hanging="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Laboratório de Farmácia</w:t>
      </w:r>
    </w:p>
    <w:p>
      <w:pPr>
        <w:pStyle w:val="Normal"/>
        <w:ind w:left="1800" w:hanging="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onsta dos autos a existência de um Laboratório de Transações Imobiliárias. Na visita, a Comissão </w:t>
      </w:r>
      <w:r>
        <w:rPr>
          <w:rFonts w:cs="Arial" w:ascii="Arial" w:hAnsi="Arial"/>
          <w:b/>
          <w:color w:val="000000"/>
          <w:sz w:val="24"/>
        </w:rPr>
        <w:t>não constatou a existência desse espaço.</w:t>
      </w:r>
    </w:p>
    <w:p>
      <w:pPr>
        <w:pStyle w:val="Normal"/>
        <w:ind w:left="180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instalações são bastante arejadas, possuem boa iluminação e encontram-se bem cuidadas. A escola funciona em um prédio comercial, com possibilidade de ampliação da sua estrutura física, o que vem ocorrendo à medida que a demanda de alunos assim o exigir.</w:t>
      </w:r>
    </w:p>
    <w:p>
      <w:pPr>
        <w:pStyle w:val="Heading9"/>
        <w:spacing w:lineRule="auto" w:line="360"/>
        <w:ind w:left="1418" w:firstLine="382"/>
        <w:rPr/>
      </w:pPr>
      <w:r>
        <w:rPr/>
        <w:t>EQUIPAMENTOS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color w:val="000000"/>
          <w:sz w:val="24"/>
        </w:rPr>
        <w:t>3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parelhos de TV</w:t>
      </w:r>
    </w:p>
    <w:p>
      <w:pPr>
        <w:pStyle w:val="Normal"/>
        <w:ind w:left="180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 computadores, sendo 2 para uso dos alunos</w:t>
      </w:r>
    </w:p>
    <w:p>
      <w:pPr>
        <w:pStyle w:val="Normal"/>
        <w:ind w:left="180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retro-projetores</w:t>
      </w:r>
    </w:p>
    <w:p>
      <w:pPr>
        <w:pStyle w:val="Normal"/>
        <w:ind w:left="180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projetor de slides</w:t>
      </w:r>
    </w:p>
    <w:p>
      <w:pPr>
        <w:pStyle w:val="Normal"/>
        <w:ind w:left="180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aparelho de fax, utilizado pela escola e pelos alunos</w:t>
      </w:r>
    </w:p>
    <w:p>
      <w:pPr>
        <w:pStyle w:val="Normal"/>
        <w:ind w:left="180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máquina de xerox</w:t>
      </w:r>
    </w:p>
    <w:p>
      <w:pPr>
        <w:pStyle w:val="Normal"/>
        <w:ind w:left="180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9"/>
        <w:spacing w:lineRule="auto" w:line="360"/>
        <w:ind w:left="1418" w:firstLine="22"/>
        <w:rPr/>
      </w:pPr>
      <w:r>
        <w:rPr/>
        <w:t>MATERIAL DIDÁTICO E MEIOS INSTRUCIONAIS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material didático destinado ao curso de Educação a Distância resume-se a uma apostila para todos os componentes curriculares, contendo: conteúdo teórico, exercícios para fixação (testes de múltipla escolha, de preenchimento de lacunas, questões objetivas) e uma bibliografia com apenas 10 indicações que, no entender da Comissão, </w:t>
      </w:r>
      <w:r>
        <w:rPr>
          <w:rFonts w:cs="Arial" w:ascii="Arial" w:hAnsi="Arial"/>
          <w:b/>
          <w:color w:val="000000"/>
          <w:sz w:val="24"/>
        </w:rPr>
        <w:t>é bastante limitada em relação à estrutura curricular proposta.</w:t>
      </w:r>
    </w:p>
    <w:p>
      <w:pPr>
        <w:pStyle w:val="Normal"/>
        <w:ind w:left="1411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1411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UPORTES DE INFORMAÇÃO</w:t>
      </w:r>
    </w:p>
    <w:p>
      <w:pPr>
        <w:pStyle w:val="Normal"/>
        <w:ind w:left="1418" w:hanging="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V</w:t>
      </w:r>
    </w:p>
    <w:p>
      <w:pPr>
        <w:pStyle w:val="Normal"/>
        <w:ind w:left="1418" w:hanging="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lides</w:t>
      </w:r>
    </w:p>
    <w:p>
      <w:pPr>
        <w:pStyle w:val="Normal"/>
        <w:ind w:left="1418" w:hanging="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net</w:t>
      </w:r>
    </w:p>
    <w:p>
      <w:pPr>
        <w:pStyle w:val="Normal"/>
        <w:ind w:left="1418" w:hanging="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18" w:hanging="2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MEIOS DE COMUNICAÇÃO</w:t>
      </w:r>
    </w:p>
    <w:p>
      <w:pPr>
        <w:pStyle w:val="Normal"/>
        <w:ind w:left="1418" w:hanging="2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1418" w:hanging="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rreio</w:t>
      </w:r>
    </w:p>
    <w:p>
      <w:pPr>
        <w:pStyle w:val="Normal"/>
        <w:ind w:left="1418" w:hanging="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x</w:t>
      </w:r>
    </w:p>
    <w:p>
      <w:pPr>
        <w:pStyle w:val="Normal"/>
        <w:ind w:left="1418" w:hanging="2"/>
        <w:jc w:val="both"/>
        <w:rPr/>
      </w:pPr>
      <w:r>
        <w:rPr>
          <w:rFonts w:cs="Arial" w:ascii="Arial" w:hAnsi="Arial"/>
          <w:color w:val="000000"/>
          <w:sz w:val="24"/>
        </w:rPr>
        <w:t xml:space="preserve">Internet - o site </w:t>
      </w:r>
      <w:r>
        <w:rPr>
          <w:rFonts w:cs="Arial" w:ascii="Arial" w:hAnsi="Arial"/>
          <w:b/>
          <w:color w:val="000000"/>
          <w:sz w:val="24"/>
        </w:rPr>
        <w:t xml:space="preserve">www.colegiorosamaryin.com.br </w:t>
      </w:r>
      <w:r>
        <w:rPr>
          <w:rFonts w:cs="Arial" w:ascii="Arial" w:hAnsi="Arial"/>
          <w:color w:val="000000"/>
          <w:sz w:val="24"/>
        </w:rPr>
        <w:t>encontra-se em reconstrução</w:t>
      </w:r>
    </w:p>
    <w:p>
      <w:pPr>
        <w:pStyle w:val="Normal"/>
        <w:ind w:left="1418" w:hanging="2"/>
        <w:jc w:val="both"/>
        <w:rPr/>
      </w:pPr>
      <w:r>
        <w:rPr>
          <w:rFonts w:cs="Arial" w:ascii="Arial" w:hAnsi="Arial"/>
          <w:color w:val="000000"/>
          <w:sz w:val="24"/>
        </w:rPr>
        <w:t xml:space="preserve">e-mail - </w:t>
      </w:r>
      <w:r>
        <w:rPr>
          <w:rFonts w:cs="Arial" w:ascii="Arial" w:hAnsi="Arial"/>
          <w:b/>
          <w:color w:val="000000"/>
          <w:sz w:val="24"/>
        </w:rPr>
        <w:t xml:space="preserve">colegiorosamaryin@terra.com.br </w:t>
      </w:r>
    </w:p>
    <w:p>
      <w:pPr>
        <w:pStyle w:val="Normal"/>
        <w:ind w:left="1418" w:hanging="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inhas telefônicas do colégio</w:t>
      </w:r>
    </w:p>
    <w:p>
      <w:pPr>
        <w:pStyle w:val="Normal"/>
        <w:ind w:left="1418" w:hanging="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gundo informação da Diretora, há uma linha telefônica gratuita para comunicação dos alunos com a instituição - 0800109973. A Comissão constatou que o serviço não se encontra ativo.</w:t>
      </w:r>
    </w:p>
    <w:p>
      <w:pPr>
        <w:pStyle w:val="Normal"/>
        <w:ind w:left="1418" w:hanging="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18" w:hanging="2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ALAS PARA O ATENDIMENTO DE ALUNOS</w:t>
      </w:r>
    </w:p>
    <w:p>
      <w:pPr>
        <w:pStyle w:val="Normal"/>
        <w:ind w:left="1418" w:hanging="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s salas para o atendimento aos alunos por enquanto são utilizadas para outros cursos, sendo, portanto, acomodações que servem para o curso presencial, </w:t>
      </w:r>
      <w:r>
        <w:rPr>
          <w:rFonts w:cs="Arial" w:ascii="Arial" w:hAnsi="Arial"/>
          <w:b/>
          <w:color w:val="000000"/>
          <w:sz w:val="24"/>
        </w:rPr>
        <w:t>não oferecendo nenhuma estrutura especial para o atendimento individualizado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18" w:hanging="2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LABORATÓRIOS</w:t>
      </w:r>
    </w:p>
    <w:p>
      <w:pPr>
        <w:pStyle w:val="Normal"/>
        <w:ind w:left="1418" w:hanging="2"/>
        <w:jc w:val="both"/>
        <w:rPr/>
      </w:pPr>
      <w:r>
        <w:rPr>
          <w:rFonts w:cs="Arial" w:ascii="Arial" w:hAnsi="Arial"/>
          <w:color w:val="000000"/>
          <w:sz w:val="24"/>
        </w:rPr>
        <w:t xml:space="preserve">Consta nos autos que o Laboratório para o curso de Transações Imobiliárias </w:t>
      </w:r>
      <w:r>
        <w:rPr>
          <w:rFonts w:cs="Arial" w:ascii="Arial" w:hAnsi="Arial"/>
          <w:b/>
          <w:color w:val="000000"/>
          <w:sz w:val="24"/>
        </w:rPr>
        <w:t>encontra-se em construção, o que não foi constatado durante a visita.</w:t>
      </w:r>
    </w:p>
    <w:p>
      <w:pPr>
        <w:pStyle w:val="Normal"/>
        <w:ind w:left="1418" w:hanging="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BIBLIOTECA</w:t>
      </w:r>
    </w:p>
    <w:p>
      <w:pPr>
        <w:pStyle w:val="Normal"/>
        <w:ind w:left="1418" w:hanging="2"/>
        <w:jc w:val="both"/>
        <w:rPr/>
      </w:pPr>
      <w:r>
        <w:rPr>
          <w:rFonts w:cs="Arial" w:ascii="Arial" w:hAnsi="Arial"/>
          <w:color w:val="000000"/>
          <w:sz w:val="24"/>
        </w:rPr>
        <w:t xml:space="preserve">A Biblioteca está instalada em uma sala cujo </w:t>
      </w:r>
      <w:r>
        <w:rPr>
          <w:rFonts w:cs="Arial" w:ascii="Arial" w:hAnsi="Arial"/>
          <w:b/>
          <w:color w:val="000000"/>
          <w:sz w:val="24"/>
        </w:rPr>
        <w:t>espaço e mobiliário não são adequados à pesquisa bibliográfica. O acervo tem um pequeno número de títulos</w:t>
      </w:r>
      <w:r>
        <w:rPr>
          <w:rFonts w:cs="Arial" w:ascii="Arial" w:hAnsi="Arial"/>
          <w:color w:val="000000"/>
          <w:sz w:val="24"/>
        </w:rPr>
        <w:t xml:space="preserve"> e é composto por coleções, apostilas de outras instituições e livros específicos para os cursos presenciais da escola. Há um aparelho de TV, retro-projetores, projetor de slides, fitas de vídeo e slides. Foi-nos relatado que não se assinam jornais e revistas. O aluno pode fazer pesquisas na Biblioteca, via Internet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368" w:hanging="468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Quanto ao Esquema Operacional do Curso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staca-se: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EDE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tuada à Rua Professor Flaviano de Melo, nº 854 - 2º andar - Sala 21, em Mogi das Cruzes.</w:t>
      </w:r>
    </w:p>
    <w:p>
      <w:pPr>
        <w:pStyle w:val="Normal"/>
        <w:ind w:left="136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UBSEDES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 dos autos apenas a previsão de futuras subsedes, postos fixos e móveis, no interior, na grande São Paulo e região ABCD (fls. 157 e 158) do Processo CEE nº 0391/2004.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OSTOS DESTINADOS A INSCRIÇÕES OU MATRÍCULAS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gualmente a previsão às fls. 157 e 158 do Processo CEE nº 0391/2004.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ISTRIBUIÇÃO DE MATERIAIS DIDÁTICOS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judicado, uma vez que consta dos autos apenas a previsão de futuras subsedes e postos.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VEICULAÇÃO DE PROGRAMAS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rmanece a indicação acima.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TENDIMENTO AOS ALUNOS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forme consta nos autos, o atendimento aos alunos será feito dentro de uma metodologia que inclui:</w:t>
      </w:r>
    </w:p>
    <w:p>
      <w:pPr>
        <w:pStyle w:val="Normal"/>
        <w:numPr>
          <w:ilvl w:val="0"/>
          <w:numId w:val="3"/>
        </w:numPr>
        <w:ind w:left="1710" w:hanging="2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trevista inicia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rientação de estudos: o aluno será orientado quanto à melhor forma de estudar o conteúdo da disciplina, com indicação da bibliografia, a utilização adequada da mesma, indicando o estudo, pesquisa e exercícios que deverão ser realizado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tendimento individualizad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lantão, das 19 às 23 horas, e/ou de acordo com a necessidade do alun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rupos de estudo por disciplina: a escola organizará grupos de estudo desde que um grupo de alunos demonstre interesse em discutir ou aprofundar determinado assunto com o professor do componente curricular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clarecimento de dúvida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tividades de apoio pedagógico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Não há nos autos e, na visita à escola, </w:t>
      </w:r>
      <w:r>
        <w:rPr>
          <w:rFonts w:cs="Arial" w:ascii="Arial" w:hAnsi="Arial"/>
          <w:b/>
          <w:color w:val="000000"/>
          <w:sz w:val="24"/>
        </w:rPr>
        <w:t>a Comissão não encontrou elementos que esclareçam a operacionalização dessa metodologia.</w:t>
      </w:r>
      <w:r>
        <w:rPr>
          <w:rFonts w:cs="Arial" w:ascii="Arial" w:hAnsi="Arial"/>
          <w:color w:val="000000"/>
          <w:sz w:val="24"/>
        </w:rPr>
        <w:t xml:space="preserve"> Não foi apresentado nenhum documento de orientação para essas atividades.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color w:val="000000"/>
          <w:sz w:val="24"/>
        </w:rPr>
        <w:t>RELAÇÃO NUMÉRICA PROFISSIONAIS/ALUNOS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 SEREM ATENDIDOS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oi informado nos autos, às fls. 162, que o número de professores e orientadores será suficiente para a demanda de alunos a serem atendidos.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CESSO À INSTITUIÇÃO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instituição está localizada em rua de fácil acesso a ônibus e trens e conta com telefone, fax, e-mail e serviços de correio.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FORMAS DE INTERAÇÃO E COMUNICAÇÃO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interação e a comunicação serão realizadas através de reuniões pedagógicas, material apostilado, CDs, disquetes e e-mail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1368" w:hanging="648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Quanto ao Desenvolvimento da Proposta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>Neste item o relato dos especialistas mostra o encaminhamento a ser dado ao pleito através dos diversos itens abordados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ssim transcreve-se as considerações:</w:t>
      </w:r>
    </w:p>
    <w:p>
      <w:pPr>
        <w:pStyle w:val="Normal"/>
        <w:ind w:left="1418" w:hanging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color w:val="000000"/>
          <w:sz w:val="24"/>
        </w:rPr>
        <w:tab/>
        <w:t xml:space="preserve">"As considerações arroladas a seguir foram feitas a partir da análise dos </w:t>
      </w:r>
      <w:r>
        <w:rPr>
          <w:rFonts w:cs="Arial" w:ascii="Arial" w:hAnsi="Arial"/>
          <w:b/>
          <w:color w:val="000000"/>
          <w:sz w:val="24"/>
        </w:rPr>
        <w:t>dados explicitados no Processo CEE nº 391/2004</w:t>
      </w:r>
      <w:r>
        <w:rPr>
          <w:rFonts w:cs="Arial" w:ascii="Arial" w:hAnsi="Arial"/>
          <w:color w:val="000000"/>
          <w:sz w:val="24"/>
        </w:rPr>
        <w:t xml:space="preserve"> e das </w:t>
      </w:r>
      <w:r>
        <w:rPr>
          <w:rFonts w:cs="Arial" w:ascii="Arial" w:hAnsi="Arial"/>
          <w:b/>
          <w:color w:val="000000"/>
          <w:sz w:val="24"/>
        </w:rPr>
        <w:t>informações colhidas durante a visita</w:t>
      </w:r>
      <w:r>
        <w:rPr>
          <w:rFonts w:cs="Arial" w:ascii="Arial" w:hAnsi="Arial"/>
          <w:color w:val="000000"/>
          <w:sz w:val="24"/>
        </w:rPr>
        <w:t xml:space="preserve"> ao Colégio Técnico Rosa Mariyn, de Mogi das Cruzes, que solicitou, junto ao CEE, credenciamento da instituição e autorização de funcionamento da Habilitação Profissional de Técnico em Transações Imobiliárias - modalidade a distância, nos termos da Deliberação CEE nº 41/04. Tal solicitação se deve ao fato de que, embora possua autorização de funcionamento da referida habilitação - modalidade presencial, é grande a demanda de interessados que já trabalham na área e não possuem condições de freqüentarem cursos presenciais e regularizar sua situação funcional"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-  Quanto ao Material Didátic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"O material didático a ser utilizado no curso </w:t>
      </w:r>
      <w:r>
        <w:rPr>
          <w:rFonts w:cs="Arial" w:ascii="Arial" w:hAnsi="Arial"/>
          <w:b/>
          <w:color w:val="000000"/>
          <w:sz w:val="24"/>
        </w:rPr>
        <w:t>constitui-se exclusivamente de material impresso.</w:t>
      </w:r>
      <w:r>
        <w:rPr>
          <w:rFonts w:cs="Arial" w:ascii="Arial" w:hAnsi="Arial"/>
          <w:color w:val="000000"/>
          <w:sz w:val="24"/>
        </w:rPr>
        <w:t xml:space="preserve"> Resume-se a uma única apostila, com o conteúdo de todas as disciplinas do curso e que o aluno recebe de uma só vez. Nessa apostila, elaborada pelos docentes que ministrarão as disciplinas, há uma parte teórica, seguida de exercícios e gabaritos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Apresenta, ao final, uma </w:t>
      </w:r>
      <w:r>
        <w:rPr>
          <w:rFonts w:cs="Arial" w:ascii="Arial" w:hAnsi="Arial"/>
          <w:b/>
          <w:color w:val="000000"/>
          <w:sz w:val="24"/>
        </w:rPr>
        <w:t>breve bibliografia, não suficiente</w:t>
      </w:r>
      <w:r>
        <w:rPr>
          <w:rFonts w:cs="Arial" w:ascii="Arial" w:hAnsi="Arial"/>
          <w:color w:val="000000"/>
          <w:sz w:val="24"/>
        </w:rPr>
        <w:t xml:space="preserve"> para complementação de estudos ou para ampliar o desenvolvimento da auto-instrução. Esse material impresso é o único recurso de que o aluno dispõe para realizar sozinho a sua aprendizagem. Trata-se de </w:t>
      </w:r>
      <w:r>
        <w:rPr>
          <w:rFonts w:cs="Arial" w:ascii="Arial" w:hAnsi="Arial"/>
          <w:b/>
          <w:color w:val="000000"/>
          <w:sz w:val="24"/>
        </w:rPr>
        <w:t>material carente de recursos visuais e gráficos,</w:t>
      </w:r>
      <w:r>
        <w:rPr>
          <w:rFonts w:cs="Arial" w:ascii="Arial" w:hAnsi="Arial"/>
          <w:color w:val="000000"/>
          <w:sz w:val="24"/>
        </w:rPr>
        <w:t xml:space="preserve"> que não apresenta linguagem nem orientações que favoreçam a interação do aluno com o mesmo e que promovam a autonomia e a auto-aprendizagem. Entendemos que </w:t>
      </w:r>
      <w:r>
        <w:rPr>
          <w:rFonts w:cs="Arial" w:ascii="Arial" w:hAnsi="Arial"/>
          <w:b/>
          <w:color w:val="000000"/>
          <w:sz w:val="24"/>
        </w:rPr>
        <w:t>é material inadequado ao Ensino a Distância,</w:t>
      </w:r>
      <w:r>
        <w:rPr>
          <w:rFonts w:cs="Arial" w:ascii="Arial" w:hAnsi="Arial"/>
          <w:color w:val="000000"/>
          <w:sz w:val="24"/>
        </w:rPr>
        <w:t xml:space="preserve"> pois não apresenta características que facilitem a auto-aprendizagem e auxiliem no desenvolvimento de habilidades de leitura e de estudo autônomo, visando atender ao ritmo do aluno desse curso, que não pode freqüentar cursos presenciais. Não é material elaborado e organizado especialmente para a Educação a Distância, </w:t>
      </w:r>
      <w:r>
        <w:rPr>
          <w:rFonts w:cs="Arial" w:ascii="Arial" w:hAnsi="Arial"/>
          <w:b/>
          <w:color w:val="000000"/>
          <w:sz w:val="24"/>
        </w:rPr>
        <w:t>prestando-se ao uso em cursos presenciais"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-   Quanto ao Conteúdo Programátic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"O conteúdo programático das disciplinas será ofertado de uma só vez e o atendimento ao aluno será feito através do sistema de plantões de dúvidas, previamente agendados. Se, após o atendimento nos plantões ainda restarem dificuldades, poderá ocorrer a formação de grupos de estudo por disciplina, conforme informação da Diretora. </w:t>
      </w:r>
      <w:r>
        <w:rPr>
          <w:rFonts w:cs="Arial" w:ascii="Arial" w:hAnsi="Arial"/>
          <w:b/>
          <w:color w:val="000000"/>
          <w:sz w:val="24"/>
        </w:rPr>
        <w:t>Não foram encontrados textos de apoio e plano de atividades complementares que visem ajudar o aluno a recuperar as dificuldades detectadas.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color w:val="000000"/>
          <w:sz w:val="24"/>
        </w:rPr>
        <w:tab/>
        <w:t xml:space="preserve">Consta dos autos que o aluno será orientado quanto à melhor forma de estudar o conteúdo das disciplinas, com indicação de bibliografia, atividades de apoio pedagógico, orientações de estudo e esclarecimento de dúvidas. No entanto, o material didático e as informações colhidas por ocasião da visita à escola não deixam claro como será essa orientação. </w:t>
      </w:r>
      <w:r>
        <w:rPr>
          <w:rFonts w:cs="Arial" w:ascii="Arial" w:hAnsi="Arial"/>
          <w:b/>
          <w:color w:val="000000"/>
          <w:sz w:val="24"/>
        </w:rPr>
        <w:t>Não foram apresentados materiais específicos de orientação para o aluno sobre como estudar, nem atividades e exercícios diferenciados.</w:t>
      </w:r>
      <w:r>
        <w:rPr>
          <w:rFonts w:cs="Arial" w:ascii="Arial" w:hAnsi="Arial"/>
          <w:color w:val="000000"/>
          <w:sz w:val="24"/>
        </w:rPr>
        <w:t xml:space="preserve"> Não há descrição de como ocorrerão às atividades a serem desenvolvidas por alunos e professores".</w:t>
      </w:r>
    </w:p>
    <w:p>
      <w:pPr>
        <w:pStyle w:val="Normal"/>
        <w:ind w:left="1411" w:hanging="141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11" w:hanging="1411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-  Quanto à Avaliação</w:t>
      </w:r>
    </w:p>
    <w:p>
      <w:pPr>
        <w:pStyle w:val="Normal"/>
        <w:ind w:left="1411" w:hanging="1411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"A avaliação do aluno será feita através de provas presenciais, com questões relativas aos conteúdos programáticos desenvolvidos na apostila. Segundo informação da Diretora, a avaliação será feita através de uma prova com </w:t>
      </w:r>
      <w:r>
        <w:rPr>
          <w:rFonts w:cs="Arial" w:ascii="Arial" w:hAnsi="Arial"/>
          <w:b/>
          <w:color w:val="000000"/>
          <w:sz w:val="24"/>
        </w:rPr>
        <w:t xml:space="preserve">15 (quinze) questões, ao final de cada unidade de estudo, embora o conteúdo programático das disciplinas não esteja organizado por unidades. </w:t>
      </w:r>
      <w:r>
        <w:rPr>
          <w:rFonts w:cs="Arial" w:ascii="Arial" w:hAnsi="Arial"/>
          <w:color w:val="000000"/>
          <w:sz w:val="24"/>
        </w:rPr>
        <w:t xml:space="preserve">Entendemos que essa avaliação, tal como descrita, servirá apenas para </w:t>
      </w:r>
      <w:r>
        <w:rPr>
          <w:rFonts w:cs="Arial" w:ascii="Arial" w:hAnsi="Arial"/>
          <w:b/>
          <w:color w:val="000000"/>
          <w:sz w:val="24"/>
        </w:rPr>
        <w:t>medir o conhecimento adquirido, não</w:t>
      </w:r>
      <w:r>
        <w:rPr>
          <w:rFonts w:cs="Arial" w:ascii="Arial" w:hAnsi="Arial"/>
          <w:color w:val="000000"/>
          <w:sz w:val="24"/>
        </w:rPr>
        <w:t xml:space="preserve"> se caracterizando por uma </w:t>
      </w:r>
      <w:r>
        <w:rPr>
          <w:rFonts w:cs="Arial" w:ascii="Arial" w:hAnsi="Arial"/>
          <w:b/>
          <w:color w:val="000000"/>
          <w:sz w:val="24"/>
        </w:rPr>
        <w:t>avaliação da aprendizagem do aluno.</w:t>
      </w:r>
      <w:r>
        <w:rPr>
          <w:rFonts w:cs="Arial" w:ascii="Arial" w:hAnsi="Arial"/>
          <w:color w:val="000000"/>
          <w:sz w:val="24"/>
        </w:rPr>
        <w:t xml:space="preserve"> Entendemos, ainda, que </w:t>
      </w:r>
      <w:r>
        <w:rPr>
          <w:rFonts w:cs="Arial" w:ascii="Arial" w:hAnsi="Arial"/>
          <w:b/>
          <w:color w:val="000000"/>
          <w:sz w:val="24"/>
        </w:rPr>
        <w:t xml:space="preserve">não permitirá avaliar </w:t>
      </w:r>
      <w:r>
        <w:rPr>
          <w:rFonts w:cs="Arial" w:ascii="Arial" w:hAnsi="Arial"/>
          <w:color w:val="000000"/>
          <w:sz w:val="24"/>
        </w:rPr>
        <w:t xml:space="preserve">se o aluno desenvolveu as </w:t>
      </w:r>
      <w:r>
        <w:rPr>
          <w:rFonts w:cs="Arial" w:ascii="Arial" w:hAnsi="Arial"/>
          <w:b/>
          <w:color w:val="000000"/>
          <w:sz w:val="24"/>
        </w:rPr>
        <w:t>competências requeridas</w:t>
      </w:r>
      <w:r>
        <w:rPr>
          <w:rFonts w:cs="Arial" w:ascii="Arial" w:hAnsi="Arial"/>
          <w:color w:val="000000"/>
          <w:sz w:val="24"/>
        </w:rPr>
        <w:t xml:space="preserve"> para o </w:t>
      </w:r>
      <w:r>
        <w:rPr>
          <w:rFonts w:cs="Arial" w:ascii="Arial" w:hAnsi="Arial"/>
          <w:b/>
          <w:color w:val="000000"/>
          <w:sz w:val="24"/>
        </w:rPr>
        <w:t>perfil profissional</w:t>
      </w:r>
      <w:r>
        <w:rPr>
          <w:rFonts w:cs="Arial" w:ascii="Arial" w:hAnsi="Arial"/>
          <w:color w:val="000000"/>
          <w:sz w:val="24"/>
        </w:rPr>
        <w:t xml:space="preserve"> que a escola pretende formar".</w:t>
      </w:r>
    </w:p>
    <w:p>
      <w:pPr>
        <w:pStyle w:val="Normal"/>
        <w:ind w:left="141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-  Quanto à Equipe Pedagógic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"Quanto à Equipe Pedagógica, constatou-se que os docentes responsáveis pelas disciplinas do curso em questão são </w:t>
      </w:r>
      <w:r>
        <w:rPr>
          <w:rFonts w:cs="Arial" w:ascii="Arial" w:hAnsi="Arial"/>
          <w:b/>
          <w:color w:val="000000"/>
          <w:sz w:val="24"/>
        </w:rPr>
        <w:t>professores sem formação</w:t>
      </w:r>
      <w:r>
        <w:rPr>
          <w:rFonts w:cs="Arial" w:ascii="Arial" w:hAnsi="Arial"/>
          <w:color w:val="000000"/>
          <w:sz w:val="24"/>
        </w:rPr>
        <w:t xml:space="preserve"> e preparo para produzirem material e atuarem como orientadores de aprendizagem em </w:t>
      </w:r>
      <w:r>
        <w:rPr>
          <w:rFonts w:cs="Arial" w:ascii="Arial" w:hAnsi="Arial"/>
          <w:b/>
          <w:color w:val="000000"/>
          <w:sz w:val="24"/>
        </w:rPr>
        <w:t xml:space="preserve">cursos a distância. </w:t>
      </w:r>
      <w:r>
        <w:rPr>
          <w:rFonts w:cs="Arial" w:ascii="Arial" w:hAnsi="Arial"/>
          <w:color w:val="000000"/>
          <w:sz w:val="24"/>
        </w:rPr>
        <w:t xml:space="preserve">Não estão previstos cursos de formação contínua para os mesmos e nem contratação de equipe externa de docentes para assessorá-los nessa nova modalidade de ensino. As orientações aos docentes serão dadas pela Diretora Pedagógica e pelo Coordenador do Curso, que também não possuem formação específica nem experiência em Ensino a Distância. De acordo com o Parecer CEE nº 303/99, </w:t>
      </w:r>
      <w:r>
        <w:rPr>
          <w:rFonts w:cs="Arial" w:ascii="Arial" w:hAnsi="Arial"/>
          <w:b/>
          <w:color w:val="000000"/>
          <w:sz w:val="24"/>
        </w:rPr>
        <w:t>"é imperativa a atuação de equipe multidisciplinar de profissionais qualificadas para o suporte técnico e pedagógico do curso".  Portanto, a Equipe Pedagógica do colégio não possui a devida formação especializada para desenvolver um projeto de Ensino a Distância"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color w:val="000000"/>
          <w:sz w:val="24"/>
        </w:rPr>
        <w:t>-  Quanto às Constatações "</w:t>
      </w:r>
      <w:r>
        <w:rPr>
          <w:rFonts w:cs="Arial" w:ascii="Arial" w:hAnsi="Arial"/>
          <w:b/>
          <w:i/>
          <w:iCs/>
          <w:color w:val="000000"/>
          <w:sz w:val="24"/>
        </w:rPr>
        <w:t>In Loco</w:t>
      </w:r>
      <w:r>
        <w:rPr>
          <w:rFonts w:cs="Arial" w:ascii="Arial" w:hAnsi="Arial"/>
          <w:b/>
          <w:color w:val="000000"/>
          <w:sz w:val="24"/>
        </w:rPr>
        <w:t>"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"Na visita à instituição de ensino em pauta, pudemos constatar que a infra-estrutura da escola </w:t>
      </w:r>
      <w:r>
        <w:rPr>
          <w:rFonts w:cs="Arial" w:ascii="Arial" w:hAnsi="Arial"/>
          <w:b/>
          <w:color w:val="000000"/>
          <w:sz w:val="24"/>
        </w:rPr>
        <w:t>é adequada ao funcionamento de seus cursos presenciais,</w:t>
      </w:r>
      <w:r>
        <w:rPr>
          <w:rFonts w:cs="Arial" w:ascii="Arial" w:hAnsi="Arial"/>
          <w:color w:val="000000"/>
          <w:sz w:val="24"/>
        </w:rPr>
        <w:t xml:space="preserve"> pois não há salas de aula para atendimento individualizado: a sala de aula destinada ao curso de Educação a Distância é a mesma usada para os cursos presenciais, com lousa, carteiras para os alunos e mesa para o professor. Os equipamentos existentes na escola, como aparelhos de TV, retro-projetor, projetor de slides, aparelho de fax, são utilizados para uso geral".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"O espaço para o laboratório da Habilitação de Nível Técnico em Transações Imobiliárias, apontado nos autos como em construção, não foi apresentado.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color w:val="000000"/>
          <w:sz w:val="24"/>
        </w:rPr>
        <w:t>A biblioteca</w:t>
      </w:r>
      <w:r>
        <w:rPr>
          <w:rFonts w:cs="Arial" w:ascii="Arial" w:hAnsi="Arial"/>
          <w:color w:val="000000"/>
          <w:sz w:val="24"/>
        </w:rPr>
        <w:t xml:space="preserve">, além de estar instalada num </w:t>
      </w:r>
      <w:r>
        <w:rPr>
          <w:rFonts w:cs="Arial" w:ascii="Arial" w:hAnsi="Arial"/>
          <w:b/>
          <w:color w:val="000000"/>
          <w:sz w:val="24"/>
        </w:rPr>
        <w:t>espaço exíguo, não</w:t>
      </w:r>
      <w:r>
        <w:rPr>
          <w:rFonts w:cs="Arial" w:ascii="Arial" w:hAnsi="Arial"/>
          <w:color w:val="000000"/>
          <w:sz w:val="24"/>
        </w:rPr>
        <w:t xml:space="preserve"> conta com </w:t>
      </w:r>
      <w:r>
        <w:rPr>
          <w:rFonts w:cs="Arial" w:ascii="Arial" w:hAnsi="Arial"/>
          <w:b/>
          <w:color w:val="000000"/>
          <w:sz w:val="24"/>
        </w:rPr>
        <w:t>acervo adequado</w:t>
      </w:r>
      <w:r>
        <w:rPr>
          <w:rFonts w:cs="Arial" w:ascii="Arial" w:hAnsi="Arial"/>
          <w:color w:val="000000"/>
          <w:sz w:val="24"/>
        </w:rPr>
        <w:t xml:space="preserve"> de livros, revistas técnicas, equipamentos e outros materiais para consulta e apoio compatíveis com o curso a ser oferecido".</w:t>
      </w:r>
    </w:p>
    <w:p>
      <w:pPr>
        <w:pStyle w:val="Normal"/>
        <w:ind w:left="136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70" w:hanging="45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-  Quanto às Conclusões Acerca da Proposta, assim se manifesta a  Comissão de Especialista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-90" w:leader="none"/>
        </w:tabs>
        <w:ind w:left="1350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"A vista do acima exposto, concluímos que, tal como se apresenta, a Proposta Pedagógica do curso proposto </w:t>
      </w:r>
      <w:r>
        <w:rPr>
          <w:rFonts w:cs="Arial" w:ascii="Arial" w:hAnsi="Arial"/>
          <w:b/>
          <w:color w:val="000000"/>
          <w:sz w:val="24"/>
        </w:rPr>
        <w:t>se baseia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na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experiência</w:t>
      </w:r>
      <w:r>
        <w:rPr>
          <w:rFonts w:cs="Arial" w:ascii="Arial" w:hAnsi="Arial"/>
          <w:color w:val="000000"/>
          <w:sz w:val="24"/>
        </w:rPr>
        <w:t xml:space="preserve"> que a escola tem com o </w:t>
      </w:r>
      <w:r>
        <w:rPr>
          <w:rFonts w:cs="Arial" w:ascii="Arial" w:hAnsi="Arial"/>
          <w:b/>
          <w:color w:val="000000"/>
          <w:sz w:val="24"/>
        </w:rPr>
        <w:t>ensino presencial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e não pode se caracterizar como um Projeto de Educação a Distância.</w:t>
      </w:r>
    </w:p>
    <w:p>
      <w:pPr>
        <w:pStyle w:val="Normal"/>
        <w:ind w:left="135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ssim, entendemos que o Colégio Técnico Rosa Mariyn, de Mogi das Cruzes, </w:t>
      </w:r>
      <w:r>
        <w:rPr>
          <w:rFonts w:cs="Arial" w:ascii="Arial" w:hAnsi="Arial"/>
          <w:b/>
          <w:color w:val="000000"/>
          <w:sz w:val="24"/>
        </w:rPr>
        <w:t>não atende aos requisitos básicos exigidos</w:t>
      </w:r>
      <w:r>
        <w:rPr>
          <w:rFonts w:cs="Arial" w:ascii="Arial" w:hAnsi="Arial"/>
          <w:color w:val="000000"/>
          <w:sz w:val="24"/>
        </w:rPr>
        <w:t xml:space="preserve"> pelos artigos 4º e 5º da </w:t>
      </w:r>
      <w:r>
        <w:rPr>
          <w:rFonts w:cs="Arial" w:ascii="Arial" w:hAnsi="Arial"/>
          <w:b/>
          <w:color w:val="000000"/>
          <w:sz w:val="24"/>
        </w:rPr>
        <w:t>Deliberação CEE nº 41/04</w:t>
      </w:r>
      <w:r>
        <w:rPr>
          <w:rFonts w:cs="Arial" w:ascii="Arial" w:hAnsi="Arial"/>
          <w:color w:val="000000"/>
          <w:sz w:val="24"/>
        </w:rPr>
        <w:t xml:space="preserve"> e, portanto, </w:t>
      </w:r>
      <w:r>
        <w:rPr>
          <w:rFonts w:cs="Arial" w:ascii="Arial" w:hAnsi="Arial"/>
          <w:b/>
          <w:color w:val="000000"/>
          <w:sz w:val="24"/>
        </w:rPr>
        <w:t>não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podem ser aceitos os pedidos de credenciamento da instituição e autorização de funcionamento da Habilitação Profissional de Nível Técnico em Transações Imobiliárias - modalidade a distância"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hanging="72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7 - Quanto às Considerações Finais da Equipe de Especialistas</w:t>
      </w:r>
    </w:p>
    <w:p>
      <w:pPr>
        <w:pStyle w:val="Normal"/>
        <w:ind w:left="135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135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 visita técnica, as Especialistas foram recebidas pela equipe responsável pelo Projeto - Diretora Pedagógica e a Secretaria Escolar.</w:t>
      </w:r>
    </w:p>
    <w:p>
      <w:pPr>
        <w:pStyle w:val="Normal"/>
        <w:ind w:left="135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estas as considerações finais apresentadas:</w:t>
      </w:r>
    </w:p>
    <w:p>
      <w:pPr>
        <w:pStyle w:val="Normal"/>
        <w:ind w:left="1350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"A partir da análise do conteúdo do Processo CEE nº 391/2004 e da avaliação das condições técnicas oferecidas ao aluno e demais envolvidos, verifica-se que a </w:t>
      </w:r>
      <w:r>
        <w:rPr>
          <w:rFonts w:cs="Arial" w:ascii="Arial" w:hAnsi="Arial"/>
          <w:b/>
          <w:color w:val="000000"/>
          <w:sz w:val="24"/>
        </w:rPr>
        <w:t>proposta é inadequada.</w:t>
      </w:r>
    </w:p>
    <w:p>
      <w:pPr>
        <w:pStyle w:val="Normal"/>
        <w:ind w:left="1350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Considerando o exposto, somos de </w:t>
      </w:r>
      <w:r>
        <w:rPr>
          <w:rFonts w:cs="Arial" w:ascii="Arial" w:hAnsi="Arial"/>
          <w:b/>
          <w:color w:val="000000"/>
          <w:sz w:val="24"/>
        </w:rPr>
        <w:t xml:space="preserve">Parecer Contrário ao credenciamento da Instituição e à autorização para funcionamento do curso de Educação a Distância - Habilitação Profissional de Nível Técnico em Transações Imobiliárias </w:t>
      </w:r>
      <w:r>
        <w:rPr>
          <w:rFonts w:cs="Arial" w:ascii="Arial" w:hAnsi="Arial"/>
          <w:color w:val="000000"/>
          <w:sz w:val="24"/>
        </w:rPr>
        <w:t>do Colégio Técnico Rosa Mariyn, de Mogi das Cruzes, por não atender ao disposto na Deliberação CEE nº 41/04"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 assim sendo, após análise do processo, em consonância com o parecer das Especialistas, e principalmente fundamentado neste, pode-se concluir pelo não credenciamento da Instituição e Autorização para funcionamento do curso de Educação à Distância - Habilitação Profissional Técnica de Nível Médio em Técnico de Transações Imobiliárias do Colégio Técnico Rosa Mariyn, de Mogi das Cruzes, mantido pelo Colégio Técnico Rosa Mariyn S/C Ltda. de Mogi das Cruzes – em face do não atendimento a requisitos básicos exigidos pelos artigos 4º e 5º da Deliberação CEE nº 41/04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numPr>
          <w:ilvl w:val="1"/>
          <w:numId w:val="8"/>
        </w:numPr>
        <w:spacing w:lineRule="auto" w:line="360"/>
        <w:ind w:left="0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s termos do presente Parecer, indefere-se a solicitação do Colégio Técnico Rosa Mariyn, de Mogi das Cruzes, para credenciamento da Instituição e da autorização de funcionamento do Curso de Habilitação Profissional Técnica de Nível Médio em Técnico de Transações Imobiliárias - Modalidade Educação a Distância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vie-se cópia do presente ao interessado, para ciênc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Paulo, 19 de Abril de 2005.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color w:val="000000"/>
          <w:sz w:val="24"/>
        </w:rPr>
        <w:t>Cons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cs="Arial" w:ascii="Arial" w:hAnsi="Arial"/>
          <w:b/>
          <w:color w:val="000000"/>
          <w:sz w:val="24"/>
        </w:rPr>
        <w:t>Marcos Antonio Monteiro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</w:t>
      </w:r>
      <w:r>
        <w:rPr>
          <w:rFonts w:cs="Arial" w:ascii="Arial" w:hAnsi="Arial"/>
          <w:b/>
          <w:color w:val="000000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Francisco José Carbonari, Mariléa Nunes Vianna, Marcos Antonio Monteiro, Neide Cruz, Olga de Sá, Pedro Salomão José Kassab, Suzana Guimarães Tripoli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1 de maio de 2005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18 de mai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ind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19/5/05                      Seção I                       Página 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862874180" r:id="rId1"/>
      </w:object>
    </w:r>
    <w:r>
      <w:rPr>
        <w:rFonts w:cs="Arial" w:ascii="Arial" w:hAnsi="Arial"/>
        <w:sz w:val="24"/>
      </w:rPr>
      <w:t>PROCESSO CEE Nº 391/2004             PARECER CEE Nº 163/05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08"/>
        </w:tabs>
        <w:ind w:left="1368" w:hanging="4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7"/>
      <w:numFmt w:val="decimal"/>
      <w:lvlText w:val="%1.%2"/>
      <w:lvlJc w:val="left"/>
      <w:pPr>
        <w:tabs>
          <w:tab w:val="num" w:pos="1275"/>
        </w:tabs>
        <w:ind w:left="127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</w:tabs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80"/>
      <w:jc w:val="both"/>
      <w:outlineLvl w:val="7"/>
    </w:pPr>
    <w:rPr>
      <w:rFonts w:ascii="Arial" w:hAnsi="Arial" w:cs="Arial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firstLine="382"/>
      <w:jc w:val="both"/>
      <w:outlineLvl w:val="8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i/>
      <w:iCs/>
      <w:sz w:val="24"/>
      <w:szCs w:val="23"/>
    </w:rPr>
  </w:style>
  <w:style w:type="paragraph" w:styleId="Textoembloco">
    <w:name w:val="Texto em bloco"/>
    <w:basedOn w:val="Normal"/>
    <w:qFormat/>
    <w:pPr>
      <w:spacing w:lineRule="auto" w:line="360"/>
      <w:ind w:left="720" w:right="1320" w:firstLine="2160"/>
      <w:jc w:val="both"/>
    </w:pPr>
    <w:rPr>
      <w:rFonts w:ascii="Arial" w:hAnsi="Arial" w:cs="Arial"/>
      <w:color w:val="000000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4:30:00Z</dcterms:created>
  <dc:creator>X</dc:creator>
  <dc:description/>
  <dc:language>en-US</dc:language>
  <cp:lastModifiedBy>mari</cp:lastModifiedBy>
  <cp:lastPrinted>2005-05-09T10:20:00Z</cp:lastPrinted>
  <dcterms:modified xsi:type="dcterms:W3CDTF">2005-05-19T13:41:00Z</dcterms:modified>
  <cp:revision>156</cp:revision>
  <dc:subject/>
  <dc:title>CONSELHO ESTADUAL DE EDUCAÇÃO</dc:title>
</cp:coreProperties>
</file>