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989617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1/96 – Reautuado em 30-04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Direito de Ja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Heading7"/>
        <w:rPr/>
      </w:pPr>
      <w:r>
        <w:rPr/>
        <w:t>PARECER CEE Nº      325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Direito de Jahu, que iniciou suas atividades em 12-08-96, encaminhou o Relatório Semestr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95 dias letivos n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do curso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Direito de Jahu desenvolveu suas atividades nesse período com 09 professores e 100 alunos matriculados no curso de Dir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Semestral de 1996 da Faculdade de Direito de Jahu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1501766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391/96 </w:t>
      <w:tab/>
      <w:t>PARECER CEE Nº 325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20:00Z</dcterms:created>
  <dc:creator>X</dc:creator>
  <dc:description/>
  <dc:language>en-US</dc:language>
  <cp:lastModifiedBy>E26</cp:lastModifiedBy>
  <cp:lastPrinted>2000-01-31T11:51:00Z</cp:lastPrinted>
  <dcterms:modified xsi:type="dcterms:W3CDTF">2002-08-02T11:28:00Z</dcterms:modified>
  <cp:revision>6</cp:revision>
  <dc:subject/>
  <dc:title>CONSELHO ESTADUAL DE EDUCAÇÃO</dc:title>
</cp:coreProperties>
</file>