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5292141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 CEE Nº:  392/2000 – Ap. Proc. SE  nº 1.061/2000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 SEE/ PREFEITURA MUNICIPAL DE HORTOLÂNDIA</w:t>
      </w:r>
    </w:p>
    <w:p>
      <w:pPr>
        <w:pStyle w:val="Corpodetexto3"/>
        <w:rPr/>
      </w:pPr>
      <w:r>
        <w:rPr/>
        <w:t>ASSUNTO</w:t>
        <w:tab/>
        <w:tab/>
        <w:t xml:space="preserve">   :  Convênio - Programa de “Ação de Parceria Educacio-</w:t>
      </w:r>
    </w:p>
    <w:p>
      <w:pPr>
        <w:pStyle w:val="Corpodetexto3"/>
        <w:ind w:left="1412" w:firstLine="706"/>
        <w:rPr/>
      </w:pPr>
      <w:r>
        <w:rPr>
          <w:rFonts w:eastAsia="Arial"/>
        </w:rPr>
        <w:t xml:space="preserve">      </w:t>
      </w:r>
      <w:r>
        <w:rPr/>
        <w:t>nal  Estado-Município  para  Atendimento  ao   Ensino</w:t>
      </w:r>
    </w:p>
    <w:p>
      <w:pPr>
        <w:pStyle w:val="Corpodetexto3"/>
        <w:ind w:left="1412" w:firstLine="706"/>
        <w:rPr/>
      </w:pPr>
      <w:r>
        <w:rPr>
          <w:rFonts w:eastAsia="Arial"/>
        </w:rPr>
        <w:t xml:space="preserve">      </w:t>
      </w:r>
      <w:r>
        <w:rPr/>
        <w:t>Fundamental”.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 Conselheiro Luiz Eduardo Cerqueira Magalhã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        239/2000             CPL         Aprovado em 21-06-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 Termo de Convênio a ser celebrado entre o Estado de São Paulo, através daquela Pasta, e a Prefeitura Municipal de Hortolândia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ao proces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úmero total de alunos do ensino fundamental absorvidos pelo Município, em 2000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lano de Trabalho do Município,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3. Informação da Equipe FUNDEF/SEE, na qual consta o valor dos recursos financeiros a serem transferidos ao Município no corrente exercício, com base no valor médio do custo aluno/mês, 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, expedida pelo DRHU/SEE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Cabe-nos ressaltar que o valor “per capita” aluno/mês estimado pelo FUNDEF, e válido para todo o Estado de São Paulo durante o corrente exercício, é de R$ 66,25 para alunos de 1ª a 4ª séries e R$ 69,50 para alunos de 5ª a 8ª séries e de educação espe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inuta do Termo de Convênio,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o Acordo e os valores contidos na Cláusula Quinta do Termo de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Recuodecorpodetexto2"/>
        <w:rPr/>
      </w:pPr>
      <w:r>
        <w:rPr/>
        <w:t>Aprova-se, nos termos deste Parecer, o Termo de Convênio a ser celebrado entre o Estado de São Paulo, através da Secretaria de Estado da Educação e a Prefeitura Municipal relacionada, objetivando a continuidade da implantação do “Programa de Ação de Parceria Educacional Estado-Município para Atendimento ao Ensino Fundamental”, nos moldes do Decreto nº 43.072/98.</w:t>
      </w:r>
    </w:p>
    <w:p>
      <w:pPr>
        <w:pStyle w:val="Recuodecorpodetexto2"/>
        <w:rPr/>
      </w:pPr>
      <w:r>
        <w:rPr/>
        <w:t>No quadro-resumo abaixo, são apresentados, também, os valores constantes na Cláusula Quinta do Termo de Convênio:</w:t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610"/>
        <w:gridCol w:w="27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20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rPr/>
            </w:pPr>
            <w:r>
              <w:rPr/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olând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$ 48.097,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Nihil-</w:t>
            </w:r>
          </w:p>
        </w:tc>
      </w:tr>
    </w:tbl>
    <w:p>
      <w:pPr>
        <w:pStyle w:val="Corpodetexto2"/>
        <w:ind w:left="2880" w:hanging="0"/>
        <w:rPr>
          <w:b w:val="false"/>
          <w:b w:val="false"/>
          <w:sz w:val="24"/>
        </w:rPr>
      </w:pPr>
      <w:r>
        <w:rPr>
          <w:b w:val="false"/>
          <w:sz w:val="24"/>
        </w:rPr>
        <w:t>São Paulo, 20 de junho de 2000.</w:t>
      </w:r>
    </w:p>
    <w:p>
      <w:pPr>
        <w:pStyle w:val="Corpodetexto2"/>
        <w:ind w:left="28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left="2880" w:hanging="0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880" w:hanging="0"/>
        <w:rPr>
          <w:sz w:val="24"/>
        </w:rPr>
      </w:pPr>
      <w:r>
        <w:rPr>
          <w:sz w:val="24"/>
        </w:rPr>
        <w:t>Conselheiro Luiz Eduardo Cerqueira Magalhães</w:t>
      </w:r>
    </w:p>
    <w:p>
      <w:pPr>
        <w:pStyle w:val="Corpodetexto2"/>
        <w:ind w:left="2880" w:hanging="0"/>
        <w:rPr>
          <w:b w:val="false"/>
          <w:b w:val="false"/>
        </w:rPr>
      </w:pPr>
      <w:r>
        <w:rPr>
          <w:rFonts w:eastAsia="Arial"/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Relator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3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left="2880" w:right="0" w:hanging="0"/>
        <w:rPr>
          <w:sz w:val="22"/>
        </w:rPr>
      </w:pPr>
      <w:r>
        <w:rPr>
          <w:sz w:val="22"/>
        </w:rPr>
        <w:t>Vice-Presidente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 Seção I 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. 392/2000             PARECER CEE Nº 239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21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8:05:00Z</dcterms:created>
  <dc:creator>EW/LN/CB</dc:creator>
  <dc:description/>
  <cp:keywords>Ethan</cp:keywords>
  <dc:language>en-US</dc:language>
  <cp:lastModifiedBy>E20</cp:lastModifiedBy>
  <cp:lastPrinted>2000-06-20T15:49:00Z</cp:lastPrinted>
  <dcterms:modified xsi:type="dcterms:W3CDTF">2000-06-23T13:27:00Z</dcterms:modified>
  <cp:revision>15</cp:revision>
  <dc:subject/>
  <dc:title>Ethan Frome</dc:title>
</cp:coreProperties>
</file>