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26607315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tabs>
          <w:tab w:val="clear" w:pos="2410"/>
          <w:tab w:val="left" w:pos="2700" w:leader="none"/>
        </w:tabs>
        <w:ind w:left="2790" w:hanging="2790"/>
        <w:rPr/>
      </w:pPr>
      <w:r>
        <w:rPr/>
        <w:t>PROCESSO CEE N.º</w:t>
        <w:tab/>
        <w:t xml:space="preserve">:392/04 – Ap. Procºs DER Santo André nºs 2735/01 e       2490/03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      :Colégio Pro Nobis / Santo André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</w:t>
        <w:tab/>
        <w:t xml:space="preserve">    : Convalidação de estud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 xml:space="preserve">        : Consª Suzana Guimarães Tripol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: 310/2004              CEB           Aprovado em 01-12-2004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08-12-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.1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3154"/>
        <w:jc w:val="both"/>
        <w:rPr/>
      </w:pPr>
      <w:r>
        <w:rPr>
          <w:rFonts w:cs="Arial" w:ascii="Arial" w:hAnsi="Arial"/>
          <w:sz w:val="24"/>
        </w:rPr>
        <w:t>A Direção do</w:t>
      </w:r>
      <w:r>
        <w:rPr>
          <w:rFonts w:cs="Arial" w:ascii="Arial" w:hAnsi="Arial"/>
          <w:color w:val="000000"/>
          <w:sz w:val="24"/>
        </w:rPr>
        <w:t xml:space="preserve"> Colégio Pro Nobis - Santo André </w:t>
      </w:r>
      <w:r>
        <w:rPr>
          <w:rFonts w:cs="Arial" w:ascii="Arial" w:hAnsi="Arial"/>
          <w:sz w:val="24"/>
        </w:rPr>
        <w:t xml:space="preserve"> solicita a convalidação dos estudos de alunos do curso de ensino fundamental, que funcionou entre 04-02-02 a 25-09-02 sem que a instituição estivesse devidamente autorizada (relação nominal de alunos às fls. 20 e 29)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fício data de 22-05-03 e  foi protocolado neste Colegiado em 08-10-04. Trata-se de escola privada, com sede à Rua Ingá, 169, Jardim do Estádio, Santo André/SP (fls. 05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retrospecto, observa-se que o estabelecimento solicitou autorização de funcionamento junto à Diretoria de Ensino da Região  de Santo André em 26-09-01 e, após diligências da Comissão de Supervisão teve seu pedido indeferido pelo fato de - conforme relatou a Comissão - o prédio escolar se encontrar ainda em obras. (fls.09, 18 e 21 do P. DE nº 2735/01 em apenso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01-02-02, a Direção da U.E.protocolou, na DER de Santo André, recurso junto à Coordenadoria de Ensino da Região Metropolitana da Grande São Paulo contra a decisão da Diretoria de Ensino (fls. 25 do P.DE nº 2735/01 em apenso). Alegou então, que a Comissão de Supervisores “teceu juízo precipitado e discriminatório” ao entender que a mantenedora não reuniria condições de providenciar os ajustes e correções em prazo hábil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 o expediente, a Assistência Técnica  da COGSP manifestou-se solicitando à Diretoria de Ensino uma reavaliação do caso. (fls. 52 do P. DE nº 2735/01 em apenso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1-04-02 a Comissão de Supervisores da Diretoria de Ensino emitiu parecer detalhado sobre a vistoria realizada na escola, apontou vários problemas subsistentes no prédio e opinou, novamente, pelo indeferimento do pleito, tendo a decisão sido acolhida pela Dirigente Regional  e pela COGSP. (fls. 54 a 65 do P. DE nº 2735/01 em apenso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68 (P. DE nº 2735/01 em apenso) consta Despacho da COGSP publicado no DOE em 22-06-02, mantendo a decisão de indeferimento da Diretoria de Ensino Região de Santo André sobre o pleito em quest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2-07-02, a Direção da escola solicitou à COGSP pedido de reconsideração da decisão supra, alegando discriminação por parte da Diretoria de Ensino. (fls. 73 do P.DE nº 2735/01 em apenso). Apreciado pela Assistência Técnica da COGSP, esta propôs a designação de uma Comissão Mista de Supervisores, para proceder à reanálise de toda a documentação contida nos autos e  nova vistoria das instalações físicas do prédio da referida instituição. Aceita pela Coordenadora da COGSP, a proposta converteu-se na Portaria/COGSP publicada no DOE de 27-07-02. (fls. 78-85 do P. DE nº 2735/01 em apenso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efetuar as necessárias diligências, a Comissão Mista emitiu, em 13-08-02, parecer conclusivo favorável à autorização de funcionamento do referido estabelecimento, sugerindo ainda a convalidação dos estudos dos alunos envolvidos. (fls. 86-110 do P.DE Nº 2735/01 em apenso)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</w:rPr>
        <w:t xml:space="preserve">Em Despacho /COGSP publicado no DOE de 06-9-02, a Coordenadora determinou à DER de Santo André que providenciasse a  publicação da Portaria/DE de autorização do </w:t>
      </w:r>
      <w:r>
        <w:rPr>
          <w:rFonts w:cs="Arial" w:ascii="Arial" w:hAnsi="Arial"/>
          <w:color w:val="000000"/>
          <w:sz w:val="24"/>
        </w:rPr>
        <w:t>Colégio Pro Nobis</w:t>
      </w:r>
      <w:r>
        <w:rPr>
          <w:rFonts w:cs="Arial" w:ascii="Arial" w:hAnsi="Arial"/>
          <w:sz w:val="24"/>
        </w:rPr>
        <w:t>.  (fls 111-117 da P.DE nº 2735/01 em apenso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39 dos correntes autos consta cópia da citada Portaria, publicada no DOE de 26-09-02. (fls 111-117 da P.DE nº 2735/01 em apenso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izada a situação da escola, a Direção formulou o pedido de convalidação a este Conselho em ofício datado de 22-05-2003. (fls. 05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30 consta relatório da Supervisão atestando a plena regularidade dos estudos desenvolvidos pelos alunos da 1ª e 2ª séries entre 04-02-02 a 25-09-02, quando a escola funcionou sem autorização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a seguir a relação dos dez alunos a terem seus estudos convalidados: (fls. 20 e 29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1ª série do Ensino Fundamental</w:t>
      </w:r>
      <w:r>
        <w:rPr>
          <w:rFonts w:cs="Arial" w:ascii="Arial" w:hAnsi="Arial"/>
          <w:sz w:val="24"/>
        </w:rPr>
        <w:t xml:space="preserve">:  Arthur Serrano Barbosa, Francisco D.Correa Leitão, Gustavo Dobrev, Marcella G.Maia, Stefhany do Prado, Eduardo Almeida de Oliveira (frequente a partir de 18-04-02), Lucas Alves Brito (freqüente a partir de 18-04-02 até 10-06-02), Wesley Ribeiro de Almeida (freqüente a partir de 09-09-02), Gabriel Marqueti (freqüente a partir de 09-09-02) </w:t>
      </w:r>
      <w:r>
        <w:rPr>
          <w:rFonts w:cs="Arial" w:ascii="Arial" w:hAnsi="Arial"/>
          <w:b/>
          <w:sz w:val="24"/>
        </w:rPr>
        <w:t>(fls. 20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ª série do Ensino Fundamental:</w:t>
      </w:r>
      <w:r>
        <w:rPr>
          <w:rFonts w:cs="Arial" w:ascii="Arial" w:hAnsi="Arial"/>
          <w:sz w:val="24"/>
        </w:rPr>
        <w:t xml:space="preserve">  – Vanessa Caroline Duca </w:t>
      </w:r>
      <w:r>
        <w:rPr>
          <w:rFonts w:cs="Arial" w:ascii="Arial" w:hAnsi="Arial"/>
          <w:b/>
          <w:sz w:val="24"/>
        </w:rPr>
        <w:t>(fls. 29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e-se que, às fls. 20, consta o nome de Matheus G. de Godoy matriculado a partir de outubro, quando a escola já estava autorizada. Seu nome, portanto, fica fora da relação de alunos a serem convalidados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nte da habilitação dos professores (fls. 19 do P.DE nº 2490/03 em apenso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(fls. 37 do  P. DE nº 2490/03 em apenso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relativos à vida escolar dos alunos (fls. 57 do P.DE nº 2490/03 em apens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normas para autorização de funcionamento de estabelecimentos particulares de ensino fundamental e médio estão fixadas na Deliberação CEE nº 01/99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a escola funcionou cerca de sete meses com curso de ensino fundamental sem estar autorizada. Os estudos, entretanto, realizados no período, processaram-se de acordo com as normas legai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ircunstâncias como esta, a Indicação CEE nº 02/95 define-se claramente pela preservação do interesse do aluno que não pode sofrer prejuízos por atos cuja responsabilidade cabe à instância administra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rizada a situação do estabelecimento com a publicação da Portaria R. de Santo André, os estudos dos alunos do curso de ensino fundamental, realizados entre 04-02-02 a 25-09-02 no Colégio Pro Nobis, em Santo André, podem ser convalidados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1 À vista do exposto, convalidam-se, em caráter excepcional, os estudos realizados pelos alunos, mencionados às fls. 20 e 29, do Colégio Pró Nobis - Santo André, do ensino fundamental, no período de 04-02-02 a 25-09-02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Envie-se cópia deste Parecer à Diretoria de Ensino da Região de Santo André e ao Colégio Pró-Nobis.</w:t>
      </w:r>
    </w:p>
    <w:p>
      <w:pPr>
        <w:pStyle w:val="Normal"/>
        <w:ind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Novembro  de 2004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Suzana Guimarães Tripoli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       </w:t>
      </w:r>
      <w:r>
        <w:rPr/>
        <w:t>Relator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tabs>
          <w:tab w:val="clear" w:pos="708"/>
          <w:tab w:val="left" w:pos="234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tabs>
          <w:tab w:val="clear" w:pos="708"/>
          <w:tab w:val="left" w:pos="234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Neide Cruz, Pedro Salomão José Kassab e Wander Soares.</w:t>
      </w:r>
    </w:p>
    <w:p>
      <w:pPr>
        <w:pStyle w:val="Recuodecorpodetexto2"/>
        <w:tabs>
          <w:tab w:val="clear" w:pos="708"/>
          <w:tab w:val="left" w:pos="2340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º dezembro de 2004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8"/>
        <w:ind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10/12/04                      Seção I                       Página 18</w:t>
      </w:r>
    </w:p>
    <w:p>
      <w:pPr>
        <w:pStyle w:val="P6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66018868" r:id="rId1"/>
      </w:object>
    </w:r>
    <w:r>
      <w:rPr>
        <w:rFonts w:cs="Arial" w:ascii="Arial" w:hAnsi="Arial"/>
        <w:sz w:val="24"/>
      </w:rPr>
      <w:t>PROCESSO CEE Nº 392/04                  PARECER CEE Nº 310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47:00Z</dcterms:created>
  <dc:creator>X</dc:creator>
  <dc:description/>
  <dc:language>en-US</dc:language>
  <cp:lastModifiedBy>mari</cp:lastModifiedBy>
  <cp:lastPrinted>2004-11-25T16:29:00Z</cp:lastPrinted>
  <dcterms:modified xsi:type="dcterms:W3CDTF">2004-12-10T13:08:00Z</dcterms:modified>
  <cp:revision>21</cp:revision>
  <dc:subject/>
  <dc:title>CONSELHO ESTADUAL DE EDUCAÇÃO</dc:title>
</cp:coreProperties>
</file>