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90314939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288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CEE Nº</w:t>
        <w:tab/>
        <w:t>: 392/2005</w:t>
      </w:r>
    </w:p>
    <w:p>
      <w:pPr>
        <w:pStyle w:val="Normal"/>
        <w:tabs>
          <w:tab w:val="clear" w:pos="288"/>
          <w:tab w:val="left" w:pos="2268" w:leader="none"/>
        </w:tabs>
        <w:ind w:left="2410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A</w:t>
        <w:tab/>
        <w:t>: Maria Augusta de Oliveira</w:t>
      </w:r>
    </w:p>
    <w:p>
      <w:pPr>
        <w:pStyle w:val="Normal"/>
        <w:tabs>
          <w:tab w:val="clear" w:pos="288"/>
          <w:tab w:val="left" w:pos="2268" w:leader="none"/>
        </w:tabs>
        <w:ind w:left="2410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</w:t>
        <w:tab/>
        <w:t>: Apostilamento das Habilitações no Diploma de Pedagogia</w:t>
      </w:r>
    </w:p>
    <w:p>
      <w:pPr>
        <w:pStyle w:val="Normal"/>
        <w:tabs>
          <w:tab w:val="clear" w:pos="288"/>
          <w:tab w:val="left" w:pos="2268" w:leader="none"/>
        </w:tabs>
        <w:ind w:left="2410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  <w:tab/>
        <w:t>: Cons. Angelo Luiz Cortelazz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°   : 10/2006                 CES              Aprovado em 01-02-20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teressada encaminha solicitação sobre apostilamento da Habilitação para o exercício do magistério, nos quatro anos iniciais do ensino fundament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assunto mereceu informação da Assistência Técnica, deste Conselho (fls. 12-14) e foi encaminhado à douta CLN para análise, retornando com Parecer do Ilustre Cons. Eduardo Martines Júnior, com o qual estou plenamente de acordo e, por esse motivo, transcrevo em minha apreciação sobre o pleito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P3"/>
        <w:spacing w:before="0" w:after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leitura atenta da consulta revela uma questão subjacente e que não pode ser desconsiderada. Refere-se ao disposto no Artigo 48 da Lei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9.394/96: </w:t>
      </w:r>
      <w:r>
        <w:rPr>
          <w:rFonts w:cs="Arial" w:ascii="Arial" w:hAnsi="Arial"/>
          <w:i/>
        </w:rPr>
        <w:t>Os diplomas de cursos superiores reconhecidos, quando registrados, terão validade nacional como prova da formação recebida por seu titular.</w:t>
      </w:r>
      <w:r>
        <w:rPr>
          <w:rFonts w:cs="Arial" w:ascii="Arial" w:hAnsi="Arial"/>
        </w:rPr>
        <w:t xml:space="preserve"> Todavia, é de ser ressaltado que a formação recebida e o exercício de profissões são distintos, ainda que para este se exija a prova daquela. Pela consulta formulada, como se disse, é possível perceber nas entrelinhas que a interessada pretende submeter-se a concurso público, cabendo-lhe, de início, atender às exigências contidas no edital.”</w:t>
      </w:r>
    </w:p>
    <w:p>
      <w:pPr>
        <w:pStyle w:val="P3"/>
        <w:spacing w:before="0" w:after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odavia, nota-se no caso em exame que o apostilamento (ou não) da habilitação“ </w:t>
      </w:r>
      <w:r>
        <w:rPr>
          <w:rFonts w:cs="Arial" w:ascii="Arial" w:hAnsi="Arial"/>
          <w:i/>
        </w:rPr>
        <w:t xml:space="preserve">das series iniciais” </w:t>
      </w:r>
      <w:r>
        <w:rPr>
          <w:rFonts w:cs="Arial" w:ascii="Arial" w:hAnsi="Arial"/>
        </w:rPr>
        <w:t xml:space="preserve">(sic), deve ser feita, se o caso, pela instituição expedidora dos diplomas apresentados de licenciatura e bacharelado em Psicologia (Universidade Braz Cubas – fls. 06-07), ou pela </w:t>
      </w:r>
      <w:r>
        <w:rPr>
          <w:rFonts w:cs="Arial" w:ascii="Arial" w:hAnsi="Arial"/>
          <w:i/>
        </w:rPr>
        <w:t>UNIBAN</w:t>
      </w:r>
      <w:r>
        <w:rPr>
          <w:rFonts w:cs="Arial" w:ascii="Arial" w:hAnsi="Arial"/>
        </w:rPr>
        <w:t xml:space="preserve"> como quer a consulente (fls. 03), de qualquer modo integrantes do Sistema Federal de Ensino (Artigo 16 da LDBEN) em relação às quais o Conselho Estadual de Educação não possui nenhum vínculo, razão pela qual se torna inviável a providência pretendida.”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sim, a interessada deve estar ciente de que:</w:t>
      </w:r>
    </w:p>
    <w:p>
      <w:pPr>
        <w:pStyle w:val="P3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a o preenchimento de cargos oferecidos em concursos públicos, as decisões cabem a cada sistema de ensino e ao que for estabelecido nos respectivos editais.</w:t>
      </w:r>
    </w:p>
    <w:p>
      <w:pPr>
        <w:pStyle w:val="P3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a verificar seu direito ao apostilamento de habilitação em diploma obtido em Instituição ligada ao Sistema Federal de Ensino, deverá encaminhar consulta aos órgãos que regulamentam esse Sis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sponda-se à interessada nos termos do presente Parecer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08 de dezembro de 2005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ons. Angelo Luiz Cortelazzo</w:t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Eduardo Martines Junior, Fábio Romeu de Carvalho, Francisco José Carbonari, João Cardoso Palma Filho, Leila Rentroia Iannone, Sonia Aparecida Romeu Alcici e Sonia Teresinha de Sousa Penin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4 de dezembro de 200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288"/>
          <w:tab w:val="left" w:pos="2970" w:leader="none"/>
        </w:tabs>
        <w:ind w:left="2880" w:hanging="0"/>
        <w:rPr>
          <w:rFonts w:eastAsia="Arial Unicode MS;Arial"/>
        </w:rPr>
      </w:pPr>
      <w:r>
        <w:rPr/>
        <w:t>a) Cons. João Cardoso Palma Filho</w:t>
      </w:r>
    </w:p>
    <w:p>
      <w:pPr>
        <w:pStyle w:val="P3"/>
        <w:spacing w:lineRule="auto" w:line="24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</w:rPr>
      </w:pPr>
      <w:r>
        <w:rPr>
          <w:rFonts w:cs="Times New Roman"/>
        </w:rPr>
        <w:t xml:space="preserve">                    </w:t>
      </w:r>
      <w:r>
        <w:rPr>
          <w:rFonts w:cs="Arial"/>
        </w:rPr>
        <w:t xml:space="preserve">com o Art. 13, § 3º do Regimento do CEE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01 de feverei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rPr/>
      </w:pPr>
      <w:r>
        <w:rPr/>
        <w:t>Publicado no DOE em 03/02/06                      Seção I                       Página 16</w:t>
      </w:r>
    </w:p>
    <w:p>
      <w:pPr>
        <w:pStyle w:val="Header"/>
        <w:tabs>
          <w:tab w:val="clear" w:pos="4419"/>
          <w:tab w:val="clear" w:pos="8838"/>
        </w:tabs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889829241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392/05                         PARECER CEE Nº 10/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A52A2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51:00Z</dcterms:created>
  <dc:creator>conselho</dc:creator>
  <dc:description/>
  <dc:language>en-US</dc:language>
  <cp:lastModifiedBy>mari</cp:lastModifiedBy>
  <cp:lastPrinted>2005-12-14T12:42:00Z</cp:lastPrinted>
  <dcterms:modified xsi:type="dcterms:W3CDTF">2006-02-03T13:14:00Z</dcterms:modified>
  <cp:revision>11</cp:revision>
  <dc:subject/>
  <dc:title>          CONSELHO ESTADUAL DE EDUCAÇÃO</dc:title>
</cp:coreProperties>
</file>