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57121254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92/2006 (Ap. Prot. DE/C.Sul 5000674/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Instituto Educacional Soka do Brasi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Solicita autorização para que a Profª Drª Rita de Cássia d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ouza  Antunes  possa  exercer  as  funções  de Diretor d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Nelson Calleg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536/2006                CES                Aprovado em 29-11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 Instituto Educacional Soka do Brasil encaminha a este Colegiado Ofício nº 12/06, de 23 de junho de 2006, pedido de autorização para que a Profª Drª Rita de Cássia Franco de Souza Antunes, portadora do RG nº 33328750-2, possa exercer as funções de Diretora da Escola Soka do Brasil, sito à Rua Cláudio Rossi, 342 – Jardim da Glória – CEP. 01547-000, na Capital do Estado de São Paulo, da qual é mantenedor.</w:t>
      </w:r>
    </w:p>
    <w:p>
      <w:pPr>
        <w:pStyle w:val="TextBody"/>
        <w:ind w:firstLine="28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sclarece que a DD. Dirigente da Diretoria Regional de Ensino Centro Sul negou o pedido encaminhado àquele órgão, “com base em instrumento legal”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Consta do processo que a Profª Drª </w:t>
      </w:r>
      <w:r>
        <w:rPr>
          <w:rFonts w:cs="Arial" w:ascii="Arial" w:hAnsi="Arial"/>
          <w:bCs/>
        </w:rPr>
        <w:t>Rita de Cássia Franco de Souza Antunes é portadora do título de Mestre e Doutor pela Faculdade de Educação Física da UNICAMP, na área de Educação Motora, na linha de pesquisa em Pedagogia do Movimento Humano – âmbito pedagógico da Educação Física, em particular da Educação Física Escolar, conforme comprovação inclusa em seu memorial anexado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 xml:space="preserve">Consta, também, </w:t>
      </w:r>
      <w:r>
        <w:rPr>
          <w:rFonts w:cs="Arial" w:ascii="Arial" w:hAnsi="Arial"/>
          <w:bCs/>
          <w:color w:val="000000"/>
        </w:rPr>
        <w:t xml:space="preserve">que a Profª Drª </w:t>
      </w:r>
      <w:r>
        <w:rPr>
          <w:rFonts w:cs="Arial" w:ascii="Arial" w:hAnsi="Arial"/>
          <w:bCs/>
        </w:rPr>
        <w:t>Rita de Cássia Franco de Souza Antunes possui vasta experiência na área acadêmica e profissional, vez que foi diretora de escolas, atuou em órgãos colegiados centrais da UNESP, assessorou proposta pedagógica no município de Bauru, elaborou e/ou executou cursos de educação continuada para profissionais de educação, etc., como podemos observar às fls. 05.</w:t>
      </w:r>
    </w:p>
    <w:p>
      <w:pPr>
        <w:pStyle w:val="TextBodyIndent"/>
        <w:rPr/>
      </w:pPr>
      <w:r>
        <w:rPr/>
        <w:t>A Diretoria de Ensino Centro Sul já analisou, com base na legislação aplicável ao caso em tela, a situação da Profª Drª Rita de Cássia Franco de Souza Antunes e emitiu Parecer anexado às fls. 159 e segs. dos autos, concluindo: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  <w:iCs/>
        </w:rPr>
        <w:t>Considerando a formação acadêmica da interessada e a legislação que orienta e estabelece as condições para exercício dos profissionais da educação, previstos no Artigo 64 da Lei de Diretrizes e Bases da Educação Nacional, no Sistema de Ensino do Estado de São Paulo, esta supervisão entende, smj., que a Srª Rita de Cássia Franco de Souza Antunes, RG 33.328.750-2, não preenche os requisitos legais para o exercício de função de diretor de escola.”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O pedido de reconsideração, elaborado pelo Instituto Educacional Soka do Brasil – IESB, faz levantamento referencial pertinente à matéria, fazendo citação de leis e pareceres, discorrendo, a seguir, sobre o histórico da Instituição e suas características peculiares e das atividades desenvolvidas pela Profª Drª </w:t>
      </w:r>
      <w:r>
        <w:rPr>
          <w:rFonts w:cs="Arial" w:ascii="Arial" w:hAnsi="Arial"/>
          <w:bCs/>
        </w:rPr>
        <w:t xml:space="preserve">Rita de Cássia Franco de Souza Antunes no sentido de absorver a sua filosofia educacional, finalizando o seu pedido com a explanação que “por outro ângulo, em que mais acreditamos, a autorização ora solicitada teria </w:t>
      </w:r>
      <w:r>
        <w:rPr>
          <w:rFonts w:cs="Arial" w:ascii="Arial" w:hAnsi="Arial"/>
          <w:bCs/>
          <w:u w:val="single"/>
        </w:rPr>
        <w:t>cunho estrito e apenas aplicável à realidade da Escola Soka do Brasil,</w:t>
      </w:r>
      <w:r>
        <w:rPr>
          <w:rFonts w:cs="Arial" w:ascii="Arial" w:hAnsi="Arial"/>
          <w:bCs/>
        </w:rPr>
        <w:t xml:space="preserve"> muito diverso de um direito que pudesse ser exercido irrestritamente pela candidata em qualquer outra e/ou para efeito de concursos públicos”..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>Depreende-se dessa colocação final que a própria Instituição reconhece que seu pedido não encontra guarida na legislação específica, ou sej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2910" w:hanging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64 da Lei Federal nº 9394/96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Indicação CEE nº 23/2002, itens 2.1.1; 2.1.2; 2.1.3 e 2.1.4 da conclusão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Deliberação CEE nº 40/04 – Artigo 1º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Por todo exposto, em que pese a vasta experiência da Profª Drª </w:t>
      </w:r>
      <w:r>
        <w:rPr>
          <w:rFonts w:cs="Arial" w:ascii="Arial" w:hAnsi="Arial"/>
          <w:bCs/>
        </w:rPr>
        <w:t xml:space="preserve">Rita de Cássia Franco de Souza Antunes, ratificam-se todos os termos legais considerados no Parecer da Diretoria de Ensino Centro Sul anexado de fls. 159 a fls.161, esclarecendo que a </w:t>
      </w:r>
      <w:r>
        <w:rPr>
          <w:rFonts w:cs="Arial" w:ascii="Arial" w:hAnsi="Arial"/>
          <w:bCs/>
          <w:color w:val="000000"/>
        </w:rPr>
        <w:t xml:space="preserve">Srª </w:t>
      </w:r>
      <w:r>
        <w:rPr>
          <w:rFonts w:cs="Arial" w:ascii="Arial" w:hAnsi="Arial"/>
          <w:bCs/>
        </w:rPr>
        <w:t>Rita de Cássia Franco de Souza Antunes não preenche os requisitos legais para o exercício de função de diretor de escola por não ter cumprido Cursos de Graduação ou de Pós-Graduação que satisfaçam os requisitos legais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Indefere-se o pedido de Reconsideração do Instituto Educacional Soka do Brasil – IESB, estando a Srª </w:t>
      </w:r>
      <w:r>
        <w:rPr>
          <w:rFonts w:cs="Arial" w:ascii="Arial" w:hAnsi="Arial"/>
          <w:bCs/>
        </w:rPr>
        <w:t>Rita de Cássia Franco de Souza Antunes impedida de exercer o cargo de Diretor em Escolas de Educação Básica.</w:t>
      </w:r>
    </w:p>
    <w:p>
      <w:pPr>
        <w:pStyle w:val="TextBodyIndent"/>
        <w:rPr/>
      </w:pPr>
      <w:r>
        <w:rPr/>
        <w:t>São Paulo, 20 de outubro de 2006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Nelson Callegari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Relator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Gilberto Luiz Pierobom, José Rubens Lima Jardilino, Nelson Callegari, Rubens Approbato Machad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2 de nov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/>
      </w:pPr>
      <w:r>
        <w:rPr/>
        <w:t xml:space="preserve">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9 de nov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12/06                       Seção I                        Página 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61251581" r:id="rId1"/>
      </w:object>
    </w:r>
    <w:r>
      <w:rPr>
        <w:rFonts w:cs="Arial" w:ascii="Arial" w:hAnsi="Arial"/>
      </w:rPr>
      <w:t>PROCESSO CEE Nº 392/2006                 PARECER CEE Nº 536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2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bCs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33:00Z</dcterms:created>
  <dc:creator>Liliana</dc:creator>
  <dc:description/>
  <dc:language>en-US</dc:language>
  <cp:lastModifiedBy>Mari</cp:lastModifiedBy>
  <dcterms:modified xsi:type="dcterms:W3CDTF">2006-12-01T13:05:00Z</dcterms:modified>
  <cp:revision>12</cp:revision>
  <dc:subject/>
  <dc:title>          CONSELHO ESTADUAL DE EDUCAÇÃO</dc:title>
</cp:coreProperties>
</file>