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8379177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92/06 – Reautuado em 03/0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Instituto Educacional Soka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 : Reconsideração para exercer a função de Diretor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                : Revisão do Parecer CEE nº 536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9/2007                CES     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rPr/>
      </w:pPr>
      <w:r>
        <w:rPr/>
        <w:tab/>
        <w:t xml:space="preserve">A Profa. Dra. Rita de Cássia Franco de Souza Antunes encaminha “Recurso ao Parecer 536/06 sobre o Processo 392/2006”, através de documentação datada de 29/12/2006 e juntada ao Processo em 03/01/2007. Em despacho do Exmo. Sr. Presidente deste Conselho, há informação que a aprovação do Parecer 536/06, do Ilustre Cons. Nelson Callegari, se deu por unanimidade dos presentes na reunião do dia 29/11/06 (Publicado no DOE de 01/12/06) e, deste modo, não cabendo recurso, mas “revisão” no caso da documentação juntada apresentar fatos novos que justifiquem tal procedim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2 APRECIAÇÃO</w:t>
      </w:r>
    </w:p>
    <w:p>
      <w:pPr>
        <w:pStyle w:val="TextBodyIndent"/>
        <w:rPr/>
      </w:pPr>
      <w:r>
        <w:rPr/>
        <w:t xml:space="preserve">O processo 392/06 trata de recurso do Instituto Educacional Soka do Brasil quanto à recusa para o exercício de função de Diretor de Escola feita pela Diretoria de Ensino Região Centro Sul, a partir de manifestação da Supervisão de Ensino. </w:t>
      </w:r>
    </w:p>
    <w:p>
      <w:pPr>
        <w:pStyle w:val="TextBodyIndent"/>
        <w:rPr/>
      </w:pPr>
      <w:r>
        <w:rPr/>
        <w:t xml:space="preserve">O recurso foi analisado pela Assistência Técnica deste Conselho, que elabora informação para subsidiar Parecer circunstanciado de Conselheiro da Câmara de Educação Superior do CEE-SP. Tal informação, ratificava o Parecer da Diretoria de Ensino, e também foi este o entendimento do Ilustre Cons. Nelson Callegari, Relator do Processo. Além destes, os membros da Câmara de Educação Superior e do Pleno também entenderam pertinentes as argumentações da Diretoria de Ensino, julgando pelo indeferimento da solicitação de recurso por parte da Instituição interessada. </w:t>
      </w:r>
    </w:p>
    <w:p>
      <w:pPr>
        <w:pStyle w:val="TextBodyIndent"/>
        <w:rPr/>
      </w:pPr>
      <w:r>
        <w:rPr/>
        <w:t xml:space="preserve">O novo recurso não introduz nenhum fato novo ao processo, estando baseado em duas séries de considerações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A primeira, constante do primeiro parágrafo do documento, parte do princípio que “</w:t>
      </w:r>
      <w:r>
        <w:rPr>
          <w:rFonts w:cs="Arial" w:ascii="Arial" w:hAnsi="Arial"/>
          <w:b/>
          <w:bCs/>
          <w:i/>
          <w:color w:val="000000"/>
        </w:rPr>
        <w:t>o relatório do Cons. João Gualberto de Carvalho Meneses, sobre orientações para o exercício das atividades previstas no Artigo 64, LDB (Lei 9394/96), que trata da Formação dos Especialistas de Educação,</w:t>
      </w:r>
      <w:r>
        <w:rPr>
          <w:rFonts w:cs="Arial" w:ascii="Arial" w:hAnsi="Arial"/>
          <w:bCs/>
          <w:i/>
          <w:color w:val="000000"/>
        </w:rPr>
        <w:t xml:space="preserve"> que sequer foram devidamente comentadas apesar da ampla e profunda discussão que certamente os Doutos Conselheiros realizaram sobre tão legítima consulta”</w:t>
      </w:r>
      <w:r>
        <w:rPr>
          <w:rFonts w:cs="Arial" w:ascii="Arial" w:hAnsi="Arial"/>
          <w:bCs/>
          <w:color w:val="000000"/>
        </w:rPr>
        <w:t xml:space="preserve"> (grifo da requerente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A segunda, refere-se ao seu Memorial, onde demonstra a sua capacitação em serviço, competência curricular e interesse específico em atuar na Escola Soka do Brasil, apesar de ter o “</w:t>
      </w:r>
      <w:r>
        <w:rPr>
          <w:rFonts w:cs="Arial" w:ascii="Arial" w:hAnsi="Arial"/>
          <w:bCs/>
          <w:i/>
          <w:color w:val="000000"/>
        </w:rPr>
        <w:t>direito mais amplo, que é o de dirigir qualquer unidade educacional no Território Nacional, conforme prevê o Art. 64 da Lei n° 9394/96, que em nada restringe a atuação neste âmbito, de profissional com a qualificação da requerente”</w:t>
      </w:r>
      <w:r>
        <w:rPr>
          <w:rFonts w:cs="Arial" w:ascii="Arial" w:hAnsi="Arial"/>
          <w:b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As orientações do CEE-SP para o exercício das atividades previstas no artigo 64 da LDB constam, efetivamente, na Indicação n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 xml:space="preserve"> 23/2002, de autoria do Ilustre Cons. João Gualberto de Carvalho Meneses. Nesta Indicação, o Relator vê duas possibilidades oferecidas para a formação dos profissionais de educação prevista no referido artigo 64: os cursos de Pedagogia, em nível de graduação e os cursos de pós-graduação.</w:t>
      </w:r>
    </w:p>
    <w:p>
      <w:pPr>
        <w:pStyle w:val="TextBodyIndent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TextBodyIndent"/>
        <w:rPr/>
      </w:pPr>
      <w:r>
        <w:rPr/>
        <w:t>Baseado em Parecer técnico exarado pela Ilustre Dra. Nina Beatriz Stocco Ranieri, a Indicação CEE 23/02 chega à seguinte conclusão, aqui reproduzida (com vários grifos meus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2.1.Pelo exposto pode-se concluir que o exercício de atividades (cargo ou função) de administração (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iretor ou gestor de escol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), de planejamento, inspeção, supervisão e orientação de educação básica, jurisdicionados ao sistema escolar do Estado de São Paulo,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de ser exercida por</w:t>
      </w:r>
      <w:r>
        <w:rPr>
          <w:rFonts w:cs="Arial" w:ascii="Arial" w:hAnsi="Arial"/>
          <w:bCs/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2.1.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rtador de REGISTRO expedido pelo MEC</w:t>
      </w:r>
      <w:r>
        <w:rPr>
          <w:rFonts w:cs="Arial" w:ascii="Arial" w:hAnsi="Arial"/>
          <w:bCs/>
          <w:i/>
          <w:color w:val="000000"/>
          <w:sz w:val="22"/>
          <w:szCs w:val="22"/>
        </w:rPr>
        <w:t>, nos termos da legislação anterior à vigência da Lei n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9394/96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2.1.2. Licenciado ou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Graduado em Pedagogi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 respectiva área ou áreas do cargo ou função a ser exercid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2.1.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estres e doutores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em educação, formados por programas recomendados,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m área específica, relativa ao cargo ou função a ser exercid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2.1.4. portadores de certificado de conclusão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cursos de especialização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, desde qu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estinados à formação do especialista em educação e aprovados previamente pelo Conselho Estadual de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2.2. Os pedidos para a aprovação dos cursos referidos no item 2.1.4 acima deverão ser apresentados nos termos da Deliberação CEE n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09/98, inclusive para as instituições de ensino situadas no Estado de São Paulo e não jurisdicionadas a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2.3. Será sempre obrigatória, sob a forma de estágio supervisionado, a prática das atividades correspondentes às atividades dos profissionais de educação bás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2.4. A experiência docente mínima de 2 (dois) anos é pré-requisito para o exercício das atividades (cargos ou funções) dos profissionais de educação básica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No caso em tela, a Interessada não atende a NENHUMA das possibilidades previstas para o exercício do cargo de Diretor, exceto no seu pré-requisito (item 2.4). Assim, ainda que a Indicação CEE n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 xml:space="preserve"> 23/02 não tenha sido devidamente comentada no primeiro Parecer, sem dúvida, ela foi devidamente consider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A LDB abre a possibilidade do aproveitamento da formação e experiências anteriores para a formação dos profissionais da educação. Isto tem sido aproveitado e pode ser citado o esforço paulista na formação dos professores efetivos da rede estadual de ensino, em curso específico que tinha uma carga horária que contemplava a experiência em serviço. Entretanto, em nenhum caso, apenas a experiência em serviço representou a totalidade da formação oferecida. O grau acadêmico obtido nos cursos de Licenciatura leva à licença ao magistério. No caso específico das atividades previstas no artigo 64 da Lei é o grau obtido nos Cursos de Pedagogia, na área de atuação correspondente que habilita a esse exercício. E sob esse aspecto, a Indicação n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 xml:space="preserve"> 23/02 é precisa, abrindo, conforme prevê a Lei, a possibilidade de uma formação em nível de pós-graduação, desde que voltada para a especificidade da atividade a ser desenvolvida. </w:t>
      </w:r>
    </w:p>
    <w:p>
      <w:pPr>
        <w:pStyle w:val="TextBodyIndent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Quanto ao mérito da carreira da Interessada, voltada nos últimos anos para o magistério da Educação Superior, nada há a acrescentar. Apesar disso, e fico inteiramente à vontade para essa afirmação, pois também não poderia atuar como Diretor de uma escola básica a despeito de ter títulos acadêmicos e atuar na área de educação, falta a formação acadêmica exigida. Isso não ocorre apenas para o exercício de cargos e funções relativos à educação: a prática médica pode ajudar na formação do graduado em medicina, mas não dá o direito ao exercício da profissão, que exige o grau acadêmico correspondente. E outra série infindável de exemplos poderia ilustrar esta afirmação, que leva à recusa da solicitação da Interessad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ssim, se a requerente continuar com o firme propósito de ocupar um cargo de Diretor de Escola no Estado de São Paulo deverá realizar a graduação em Pedagogia ou um Curso de Pós-Graduação na área da Educação, ESPECÍFICO às atividades que pretende desenvolver. Obviamente, tudo indica que a experiência que tem a Interessada poderá fazer com que ela consiga o aproveitamento de estudos em diferentes atividades acadêmicas e é nestes termos que a experiência de vida lhe será de grande valia e poderá levá-la a uma certificação mais rápida do que levaria alguém sem o seu perfil. Tal certificação, feita por Instituição devidamente credenciada e com o curso devidamente reconhecido ou validado na forma da Lei (graduação ou pós-graduação), não é, não poderia, e nem deveria ser realizada pela Diretoria de Ensino ou pelo Conselho Estadual de Edu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Ratificam-se os termos d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36/06 e também as anteriores manifestações da Assistência Técnica deste Conselho e da Diretoria de Ensino Região Centro Sul, da Região Metropolitana de São Paulo, no sentido de que a requerente não preenche os requisitos legais para o exercício de função de Diretor de Escola, por não ter cumprido Cursos de Graduação ou de Pós-Graduação que satisfaçam os requisitos necessários para t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2 de fevereiro de 200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ngelo Luiz Cortelazz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16/02/07                        Seção I                            Página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0177474" r:id="rId1"/>
      </w:object>
    </w:r>
    <w:r>
      <w:rPr>
        <w:rFonts w:cs="Arial" w:ascii="Arial" w:hAnsi="Arial"/>
      </w:rPr>
      <w:t>PROCESSO CEE Nº 392/2006                PARECER CEE Nº 5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bCs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08:00Z</dcterms:created>
  <dc:creator>Angelo Luiz Cortelazzo</dc:creator>
  <dc:description/>
  <dc:language>en-US</dc:language>
  <cp:lastModifiedBy>Mari</cp:lastModifiedBy>
  <cp:lastPrinted>2007-02-07T13:02:00Z</cp:lastPrinted>
  <dcterms:modified xsi:type="dcterms:W3CDTF">2007-02-16T12:43:00Z</dcterms:modified>
  <cp:revision>7</cp:revision>
  <dc:subject/>
  <dc:title>CONSELHO ESTADUAL DE EDUCAÇÃO</dc:title>
</cp:coreProperties>
</file>