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4257034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ind w:right="-21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21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/>
      </w:pPr>
      <w:r>
        <w:rPr>
          <w:rFonts w:cs="Arial" w:ascii="Arial" w:hAnsi="Arial"/>
          <w:color w:val="000000"/>
          <w:sz w:val="24"/>
        </w:rPr>
        <w:t xml:space="preserve">PROCESSO CEE Nº     : 392/07 – Ap. </w:t>
      </w:r>
      <w:r>
        <w:rPr>
          <w:rFonts w:cs="Arial" w:ascii="Arial" w:hAnsi="Arial"/>
          <w:color w:val="000000"/>
          <w:sz w:val="24"/>
          <w:lang w:val="en-US"/>
        </w:rPr>
        <w:t>Proc. SEE nº 288/06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/>
      </w:pPr>
      <w:r>
        <w:rPr>
          <w:rFonts w:cs="Arial" w:ascii="Arial" w:hAnsi="Arial"/>
          <w:color w:val="000000"/>
          <w:sz w:val="24"/>
        </w:rPr>
        <w:t xml:space="preserve">INTERESSADAS           : SEE E APM EE  PROFª. </w:t>
      </w:r>
      <w:r>
        <w:rPr>
          <w:rFonts w:cs="Arial" w:ascii="Arial" w:hAnsi="Arial"/>
          <w:color w:val="000000"/>
          <w:sz w:val="24"/>
          <w:lang w:val="es-ES_tradnl"/>
        </w:rPr>
        <w:t>CARMÉLIA MELLO FONSECA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/>
      </w:pPr>
      <w:r>
        <w:rPr>
          <w:rFonts w:eastAsia="Arial" w:cs="Arial" w:ascii="Arial" w:hAnsi="Arial"/>
          <w:color w:val="000000"/>
          <w:sz w:val="24"/>
          <w:lang w:val="es-ES_tradnl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</w:rPr>
        <w:t>ARAÇATUB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    : Convênio sem ônus para o Estado – Decreto 40.626/96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                    : Conselheira Leila Rentroia Iannone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: 458/2007               CPL               Aprovado em 26-9-2007</w:t>
      </w:r>
    </w:p>
    <w:p>
      <w:pPr>
        <w:pStyle w:val="Normal"/>
        <w:ind w:right="-21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right="-215" w:hanging="0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60" w:right="-215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à apreciação deste Colegiado, Termo de Convênio sem ônus para o Estado, nos termos do Decreto nº 40.626/96, a ser celebrado entre o Governo do Estado de São Paulo, por intermédio da Secretaria da Educação, e a Associação de Pais e Mestres da EE Professora Carmélia Mello Fonseca, em Araçatuba, objetivando a adequação, com ampliação de mais uma sala de aula para atividades extraclasse, com intuito de melhor atender seu corpo discente no prédio daquela unidade escolar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Â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o Ofício nº 041/2005, datado de 08-7-05, ao Dirigente Regional de Ensino de Araçatuba, São Paulo, as senhoras Diretoras de Escola e Executiva da APM encaminharam inicial pedido de autorização para construção, com recursos próprios, de uma sala de aula, para ser usada como sala de víde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o Ofício nº 02/06, de 10-01-06, é recebida pelo Gabinete da Secretaria de Estado da Educação, em 06-3-06, a solicitação de assinatura do Convênio, sem ônus para o Estado, objetivando ampliação do prédio escolar, com uma sala de aula para melhor atender seus alunos, no que diz respeito às atividades extraclass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Informação nº 226/06, datada de 07-3-06, da Assessoria Técnica de Planejamento e Controle Educacional – Equipe Técnica de Acompanhamento e Controle de Convênios e Projetos, encontra-se a afirmação de que a senhora Diretora Executiva da APM da EE Profª. Carmélia Mello Fonseca, de Araçatuba, encaminhou documentos técnicos para análise, de fls. 19 a 36 do processo SEE, e para posterior parecer técnico, devendo o expediente retornar àquela Equipe Técnica de Convênios para providências de formalização da celebração do Ajust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m 30-11-06, a mesma Equipe Técnica de Convênios afirma, através da sua Informação nº 1668/06, que após terem sido os autos encaminhados para análise e manifestação da FDE – Fundação para o Desenvolvimento da Educação, conforme fls. 42, ficou concluído que a localização indicada para a obra é inadequada, pois não garante os recuos necessários, segundo o Código Sanitário, para as boas condições de iluminação e ventilação naturais. Acrescentando a essa conclusão, às fls. 46 do processo, proposta de duas alternativas para se conseguir o ambiente pretendido, também juntando jogo de cópias dessas alternativas para a Direção da Unidade Escolar interessada, para a qual foi encaminhado o processo, para conhecimento e manifestação quanto a essa sugestão da FD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No verso das fls. 49 do processo SEE, consta declaração da senhora Diretora da escola, manifestando-se no sentido de que a sala a ser feita naquela unidade será ampliada de acordo com sugestão enviada à FDE, seção de Projetos, via Fax de 30-10-06, sendo que só serão feitas adaptações e não será mexido na estrutura do prédio. Declara, também, que foram feitas adaptações a partir da proposta nº 02, onde fica clara a aprovação por parte da FDE – (alternativa B), em serem adaptadas as salas da coordenação, do dentista e do depósito, sendo que haverá recolocação desses três ambientes em outros espaços da esco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través do Ofício nº 13/07, de 23-3-07, encaminhado à Equipe Técnica de Convênios, a Diretoria da EE Profª. Carmélia Mello Fonseca, de Araçatuba, declara que as obras para ampliação de uma sala de aula na escola não foram iniciada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estacamos do Termo de Convênio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>Cláusula Primeira – Do Objeto – Constitui objeto do presente convênio a adequação no prédio da EE Professora Carmélia Mello Fonseca, em Araçatuba, conforme memorial descritivo e projeto executivo aprovados pelos partícipes, que fica fazendo parte integrante deste ajuste.’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‘</w:t>
      </w:r>
      <w:r>
        <w:rPr>
          <w:rFonts w:cs="Arial" w:ascii="Arial" w:hAnsi="Arial"/>
          <w:bCs/>
          <w:color w:val="000000"/>
          <w:sz w:val="24"/>
        </w:rPr>
        <w:t>..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‘</w:t>
      </w:r>
      <w:r>
        <w:rPr>
          <w:rFonts w:cs="Arial" w:ascii="Arial" w:hAnsi="Arial"/>
          <w:bCs/>
          <w:color w:val="000000"/>
          <w:sz w:val="24"/>
        </w:rPr>
        <w:t>Cláusula Quarta – Do Valor e Dos Recursos – O valor do presente convênio é de R$ 24.649,78 (vinte e quatro mil, seiscentos e quarenta e nove reais e setenta e oito centavos), de responsabilidade da Associação.’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‘</w:t>
      </w:r>
      <w:r>
        <w:rPr>
          <w:rFonts w:cs="Arial" w:ascii="Arial" w:hAnsi="Arial"/>
          <w:bCs/>
          <w:color w:val="000000"/>
          <w:sz w:val="24"/>
        </w:rPr>
        <w:t>Cláusula Quinta – Do Prazo – O prazo para execução do presente convênio é de 180 dias, contados a partir da data de sua assinatu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rágrafo único – Havendo interesse dos partícipes, o presente ajuste poderá ter seu prazo prorrogado, mediante termo aditivo.”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Consta, dos autos, datada de 28-3-07, Informação nº 435/07, da Assessoria Técnica de Planejamento e Controle Educacional – Equipe Técnica de Acompanhamento de Convênios e Projetos, encaminhando os autos ao Gabinete da Secretária, para que, se de acordo, envie o processo à apreciação da Douta Consultoria Jurídica daquela Past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o Parecer nº 1241/07, de 26-7-07, da Consultoria Jurídica da SEE, destacamos as afirmativas de que o objeto da presente proposta de Convênio se insere no campo de atuação daquela Pasta, e que o referido pedido da Direção da APM da Unidade Escolar em tela recebeu manifestações favoráveis dos órgãos competentes, e que os autos estão instruídos de acordo com a legislação vigente, em especial o Decreto nº 40.626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É observado, também, que devam ser atendidas as prescrições do Decreto 40.722/96, bem como substituídas as certidões eventualmente vencidas, por ocasião da assinatura do presente convênio. Afirmando, ainda, no que tange à minuta do Termo apresentado, verifica-se que obedece ao modelo-padrão estabelecido no anexo do citado diploma legal, estando, sob o aspecto jurídico-formal, em condições de ser utilizado pela Administração, para o fim colimado. Finalizando por sugerir encaminhamento dos autos a este Conselho, para manifestação, nos termos do artigo 2º, inciso III, da Lei nº 10.403/71, com vistas à celebração do Termo de Convênio, objeto do presente protocol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right="11" w:firstLine="2835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prova-se, de acordo com este Parecer, Termo de Convênio sem ônus para o Estado, a ser celebrado entre o Governo do Estado de São Paulo, por intermédio da Secretaria da Educação, e a APM da EE “Professora Carmélia Mello Fonseca”, em Araçatuba, objetivando a execução de obras/serviços para adequação/ampliação, com a construção de mais uma sala para atividades extraclasse, no prédio da Unidade Escolar mencionada, em conformidade com o Decreto nº 40.626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valor do presente convênio é de </w:t>
      </w:r>
      <w:r>
        <w:rPr>
          <w:rFonts w:cs="Arial" w:ascii="Arial" w:hAnsi="Arial"/>
          <w:bCs/>
          <w:color w:val="000000"/>
          <w:sz w:val="24"/>
        </w:rPr>
        <w:t>R$ 24.649,78 (vinte e quatro mil, seiscentos e quarenta e nove reais e setenta e oito centavos), de responsabilidade da Associação de Pais e Mestres da EE Professora Carmélia Mello Fonseca, situada na Rua Guatemala, nº 740, no Bairro Aclimação, em Araçatuba, e o prazo para execução do presente Convênio é de 180 (cento e oitenta) dias, a contar da data de sua assinatura.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3 de setembro de 200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a) Conselheira Leila Rentroia Ianno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ab/>
        <w:tab/>
        <w:tab/>
        <w:tab/>
        <w:t xml:space="preserve">        Relatora</w:t>
      </w:r>
    </w:p>
    <w:p>
      <w:pPr>
        <w:pStyle w:val="P6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>A COMISSÃ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DE PLANEJAMENTO</w:t>
      </w:r>
      <w:r>
        <w:rPr>
          <w:rFonts w:cs="Arial" w:ascii="Arial" w:hAnsi="Arial"/>
          <w:color w:val="000000"/>
          <w:sz w:val="24"/>
        </w:rPr>
        <w:t xml:space="preserve">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os Conselheiros: Décio Lencioni Machado e Leila Rentroia Iannon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 Comissão, em 19 de setembro de 200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elheiro Décio Lencioni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4"/>
        </w:rPr>
        <w:t>Vice-Presidente, no exercício da Presidência da CP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ind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6 de setem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-21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7/9/07                               Seção I                       Página 31</w:t>
      </w:r>
    </w:p>
    <w:p>
      <w:pPr>
        <w:pStyle w:val="Heading8"/>
        <w:ind w:right="-215" w:hanging="0"/>
        <w:jc w:val="left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Res. SEE de 02/10/07, public. em 03/10/07          Seção I                       Página 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82900583" r:id="rId1"/>
      </w:object>
    </w:r>
    <w:r>
      <w:rPr>
        <w:rFonts w:cs="Arial" w:ascii="Arial" w:hAnsi="Arial"/>
        <w:sz w:val="22"/>
      </w:rPr>
      <w:t>PROCESSO CEE Nº 392/07                           PARECER CEE Nº 458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6:00Z</dcterms:created>
  <dc:creator>Conselho Estadual de Educação</dc:creator>
  <dc:description/>
  <dc:language>en-US</dc:language>
  <cp:lastModifiedBy>Regina</cp:lastModifiedBy>
  <cp:lastPrinted>2007-09-14T20:08:00Z</cp:lastPrinted>
  <dcterms:modified xsi:type="dcterms:W3CDTF">2007-10-15T14:32:00Z</dcterms:modified>
  <cp:revision>85</cp:revision>
  <dc:subject/>
  <dc:title>          CONSELHO ESTADUAL DE EDUCAÇÃO</dc:title>
</cp:coreProperties>
</file>