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84225" cy="962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       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eastAsia="Arial" w:cs="Arial" w:ascii="Arial" w:hAnsi="Arial"/>
          <w:b/>
          <w:bCs/>
          <w:sz w:val="28"/>
          <w:szCs w:val="28"/>
        </w:rPr>
        <w:t>CONSELHO ESTADUAL DE EDUCAÇÃO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PRAÇA DA REPÚBLICA, 53 - FONE: 255-2044 - CEP: 01045-903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FAX: Nº 231-1518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jc w:val="both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PROCESSO CEE Nº:</w:t>
        <w:tab/>
        <w:t>392/96 - Ap. Proc. SE  nº. 871/96</w:t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INTERESSADAS:</w:t>
        <w:tab/>
        <w:t>SEE / PREFEITURA MUNICIPAL DE ITAPEVI</w:t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ASSUNTO:</w:t>
        <w:tab/>
        <w:t>Convênio   -   Programa   de   Ação  de   Parceria</w:t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ab/>
        <w:t>Educacional Estado - Município para atendimento</w:t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ab/>
        <w:t>ao Ensino Fundamental</w:t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right="-21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LATOR :</w:t>
        <w:tab/>
        <w:t>Conselheiro José Camilo dos Santos Filho</w:t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right="-21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ARECER CEE Nº            329/98               CPL               Aprovado em 24-06-98</w:t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right="-21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right="-215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>CONSELHO PLENO</w:t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right="-21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right="-215"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 RELATÓRIO</w:t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right="-215"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ind w:right="-215"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1 HISTÓRICO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Encaminha a Senhora Chefe de Gabinete da Secretaria de Estado da Educação, à apreciação deste Conselho, Termo Aditivo de Reti-Ratificação ao Convênio celebrado entre aquela Secretaria e a Prefeitura do Município de Itapevi, em 25.06.96, objetivando o desenvolvimento do Programa de Ação de Parceria Educacional Estado - Município para atendimento ao Ensino Fundamental.</w:t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>1.2 APRECIAÇÃO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ab/>
        <w:tab/>
        <w:tab/>
        <w:tab/>
        <w:t>Este Conselho aprovou o Convênio inicial entre a Prefeitura Municipal de Itapevi e a Secretaria de Estado da Educação através do Parecer  CEE  nº.273/96,  nos  termos  dos  Decretos nºs. 40.673/96 e  40.889/96   e  com base  nos  princípios  definidos  pela Indicação CEE  nº  05/94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ab/>
        <w:tab/>
        <w:tab/>
        <w:tab/>
        <w:t>O referido Convênio encontra-se em plena vigência pois, conforme a Cláusula Nona do Termo de Ajuste, sua duração é de cinco anos a contar da data de sua assinatura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ab/>
        <w:tab/>
        <w:tab/>
        <w:tab/>
        <w:t>O valor total do Convênio Inicial foi estimado em R$ 1.539.064,92,  sendo  R$ 1.450.000,00  provenientes  do  Município  e R$ 89.064,92 provenientes do Estado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ab/>
        <w:tab/>
        <w:tab/>
        <w:tab/>
        <w:t>A Secretaria de Estado de Educação informa que repassou ao Município, em duas parcelas, com recursos reservados em 1996, o valor de R$ 89.064,92  cumprindo o lhe cabia no Convênio Inicial.  O recurso, segundo a Divisão de Finanças/SEE, foi utilizado para reforma e adequação do Ginásio de Esportes “Bemvindo M. Nery” conforme estava previsto no Plano de Trabalho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ab/>
        <w:tab/>
        <w:tab/>
        <w:tab/>
        <w:t>De acordo com a Cláusula Quinta do Termo de Convênio a Prefeitura aplicaria, em 1996, o valor de R$ 370.000,00 para realização do objeto do Ajuste. Consta do Plano de Trabalho que estes recursos seriam utilizados para ampliação de duas unidades escolares; complementação dos equipamentos, móveis, utensílios e recursos didático-pedagógicos e complementação salarial dos servidores da escola municipalizada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ab/>
        <w:tab/>
        <w:tab/>
        <w:tab/>
        <w:t>Em 19.02.98, através do Ofício nº 085/98, o Prefeito Municipal de Itapevi encaminhou a prestação de contas relativa ao Convênio e um novo Plano de Aplicação de Recursos Financeiros a ser executado até o término da vigência do mesmo. Solicitou ainda, à Secretária de Estado da Educação, a retificação do Plano de Aplicação para os exercícios de 1996 e 1997, solicitação esta que recebeu manifestação favorável do Grupo de Municipalização/SEE.  Tal medida implicará na retificação  da  Cláusula  Quinta  do  Termo  de  Convênio,   alterando  de R$ 370.000,00  para  R$ 227.867,42  o valor a ser aplicado pelo Município, em 1996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ab/>
        <w:tab/>
        <w:tab/>
        <w:tab/>
        <w:t>Segundo o Parecer CJ nº. 349/98, a douta Consultoria Jurídica/SEE considera que a Minuta de Termo Aditivo de Reti-Ratificação, preparada pela Equipe Técnica de Convênios/SEE, com as adequações e explicações pertinentes quanto aos desembolsos levados a efeito pelo Município de Itapevi e pela Secretaria de Estado da Educação, pode ser utilizada pela Administração para o fim colimado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ab/>
        <w:tab/>
        <w:tab/>
        <w:tab/>
        <w:t>Assim sendo, o Termo Aditivo de Reti-Ratificação ao Convênio, ora proposto, está em condições de ser submetido a este Colegiado, conforme o artigo 2º, inciso III, da Lei nº 10.403/71, visando à celebração do Ajuste pretendido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>2. CONCLUSÃO</w:t>
      </w:r>
    </w:p>
    <w:p>
      <w:pPr>
        <w:pStyle w:val="Normal"/>
        <w:spacing w:lineRule="auto" w:line="360"/>
        <w:ind w:right="-6" w:hanging="0"/>
        <w:jc w:val="both"/>
        <w:rPr/>
      </w:pPr>
      <w:r>
        <w:rPr>
          <w:rFonts w:eastAsia="Arial" w:cs="Arial" w:ascii="Arial" w:hAnsi="Arial"/>
          <w:b/>
          <w:bCs/>
          <w:sz w:val="26"/>
          <w:szCs w:val="26"/>
        </w:rPr>
        <w:tab/>
        <w:tab/>
        <w:tab/>
        <w:tab/>
      </w:r>
      <w:r>
        <w:rPr>
          <w:rFonts w:eastAsia="Arial" w:cs="Arial" w:ascii="Arial" w:hAnsi="Arial"/>
          <w:sz w:val="24"/>
          <w:szCs w:val="24"/>
        </w:rPr>
        <w:t>Aprova-se, nos termos deste Parecer, o Termo Aditivo de Reti-Ratificação que altera o Convênio celebrado entre a Secretaria de Estado da Educação e a Prefeitura Municipal de Itapevi, em 25-06-96, objetivando o desenvolvimento do Programa de Ação de Parceria Educacional Estado - Município para atendimento ao Ensino Fundamental, de forma a retificar o Plano de Trabalho e os valores ajustados através do Convênio inicial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 xml:space="preserve">Fica   retificada   a   Cláusula Quinta  alterando  de  R$ 370.000,00 para R$ 227.867,42 o valor a ser aplicado pelo Município, em 1996. </w:t>
      </w:r>
    </w:p>
    <w:p>
      <w:pPr>
        <w:pStyle w:val="Normal"/>
        <w:ind w:right="1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>São Paulo, 24 de junho de 1998</w:t>
      </w:r>
    </w:p>
    <w:p>
      <w:pPr>
        <w:pStyle w:val="Normal"/>
        <w:ind w:right="1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1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1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1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1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>a) Conselheiro José Camilo dos Santos Filho</w:t>
      </w:r>
    </w:p>
    <w:p>
      <w:pPr>
        <w:pStyle w:val="Normal"/>
        <w:ind w:right="1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ab/>
        <w:tab/>
        <w:t xml:space="preserve">         Relator</w:t>
      </w:r>
    </w:p>
    <w:p>
      <w:pPr>
        <w:pStyle w:val="Normal"/>
        <w:ind w:right="-1021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right="-21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3. DECISÃO DA COMISSÃO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 COMISSÃO DE PLANEJAMENTO adota, como seu Parecer, o Voto do Conselheiro Relator.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esentes os Conselheiros: Arthur Fonseca Filho, José Camilo dos Santos Filho e Sylvia Figueiredo Gouvêa.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ala da Comissão, em 24 de junho de 1998.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) Conselheiro Arthur Fonseca Filho.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 xml:space="preserve">              Vice - Presidente da CPL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DELIBERAÇÃO PLENÁRI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4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 CONSELHO ESTADUAL DE EDUCAÇÃO aprova, por unanimidade, a decisão da Comissão de Planejamento, nos termos do Voto do Relator.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ala “Carlos Pasquale”, em 24 de junho de 1998.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BERNARDETE ANGELINA GATTI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eastAsia="Arial" w:cs="Arial" w:ascii="Arial" w:hAnsi="Arial"/>
          <w:sz w:val="24"/>
          <w:szCs w:val="24"/>
        </w:rPr>
        <w:t>Presidente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>Publicado no DOE em 25/06/98                    Seção I                      Página 15.</w:t>
      </w:r>
    </w:p>
    <w:sectPr>
      <w:headerReference w:type="default" r:id="rId3"/>
      <w:headerReference w:type="first" r:id="rId4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480"/>
      <w:rPr/>
    </w:pPr>
    <w:r>
      <w:rPr>
        <w:sz w:val="26"/>
        <w:szCs w:val="26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2009124572" r:id="rId1"/>
      </w:object>
    </w:r>
    <w:r>
      <w:rPr>
        <w:sz w:val="26"/>
        <w:szCs w:val="26"/>
      </w:rPr>
      <w:t>PROCESSO CEE Nº 392/96                      PARECER CEE Nº 329/98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auto" w:line="480"/>
      <w:rPr>
        <w:sz w:val="26"/>
        <w:szCs w:val="26"/>
      </w:rPr>
    </w:pPr>
    <w:r>
      <w:rPr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262" w:firstLine="262"/>
      <w:jc w:val="both"/>
      <w:outlineLvl w:val="0"/>
    </w:pPr>
    <w:rPr>
      <w:rFonts w:ascii="Arial" w:hAnsi="Arial" w:eastAsia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eastAsia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eastAsia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;Courier New" w:hAnsi="Courier;Courier New" w:eastAsia="Courier;Courier New" w:cs="Courier;Courier New"/>
      <w:b/>
      <w:bCs/>
      <w:i/>
      <w:iCs/>
      <w:caps/>
      <w:color w:val="auto"/>
      <w:sz w:val="24"/>
      <w:szCs w:val="24"/>
      <w:lang w:val="pt-BR" w:eastAsia="zh-CN" w:bidi="hi-IN"/>
    </w:rPr>
  </w:style>
  <w:style w:type="paragraph" w:styleId="P2">
    <w:name w:val="P2"/>
    <w:qFormat/>
    <w:pPr>
      <w:widowControl/>
      <w:bidi w:val="0"/>
    </w:pPr>
    <w:rPr>
      <w:rFonts w:ascii="Courier;Courier New" w:hAnsi="Courier;Courier New" w:eastAsia="Courier;Courier New" w:cs="Courier;Courier New"/>
      <w:b/>
      <w:bCs/>
      <w:i/>
      <w:iCs/>
      <w:color w:val="auto"/>
      <w:sz w:val="24"/>
      <w:szCs w:val="24"/>
      <w:u w:val="single"/>
      <w:lang w:val="pt-BR" w:eastAsia="zh-CN" w:bidi="hi-I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Courier;Courier New" w:cs="Courier;Courier New"/>
      <w:color w:val="auto"/>
      <w:sz w:val="24"/>
      <w:szCs w:val="24"/>
      <w:lang w:val="pt-BR" w:eastAsia="zh-CN" w:bidi="hi-I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;Courier New" w:hAnsi="Courier;Courier New" w:eastAsia="Courier;Courier New" w:cs="Courier;Courier New"/>
      <w:color w:val="auto"/>
      <w:sz w:val="24"/>
      <w:szCs w:val="24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Courier;Courier New" w:cs="Courier;Courier New"/>
      <w:color w:val="auto"/>
      <w:sz w:val="24"/>
      <w:szCs w:val="24"/>
      <w:lang w:val="pt-BR" w:eastAsia="zh-CN" w:bidi="hi-I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;Courier New" w:hAnsi="Courier;Courier New" w:eastAsia="Courier;Courier New" w:cs="Courier;Courier New"/>
      <w:color w:val="auto"/>
      <w:sz w:val="24"/>
      <w:szCs w:val="24"/>
      <w:lang w:val="pt-BR" w:eastAsia="zh-CN" w:bidi="hi-I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;Courier New" w:hAnsi="Courier;Courier New" w:eastAsia="Courier;Courier New" w:cs="Courier;Courier New"/>
      <w:color w:val="auto"/>
      <w:sz w:val="24"/>
      <w:szCs w:val="24"/>
      <w:lang w:val="pt-BR" w:eastAsia="zh-CN" w:bidi="hi-I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;Courier New" w:hAnsi="Courier;Courier New" w:eastAsia="Courier;Courier New" w:cs="Courier;Courier New"/>
      <w:color w:val="auto"/>
      <w:sz w:val="24"/>
      <w:szCs w:val="24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widowControl w:val="false"/>
      <w:spacing w:lineRule="auto" w:line="360"/>
      <w:ind w:right="-215" w:firstLine="2832"/>
      <w:jc w:val="both"/>
    </w:pPr>
    <w:rPr>
      <w:rFonts w:ascii="Arial" w:hAnsi="Arial" w:eastAsia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10T06:56:00Z</dcterms:created>
  <dc:creator>Conselho Estadual de Educa��o</dc:creator>
  <dc:description/>
  <dc:language>en-US</dc:language>
  <cp:lastModifiedBy>DIRETORIA</cp:lastModifiedBy>
  <cp:lastPrinted>1998-06-24T16:48:00Z</cp:lastPrinted>
  <dcterms:modified xsi:type="dcterms:W3CDTF">1998-06-25T09:09:00Z</dcterms:modified>
  <cp:revision>9</cp:revision>
  <dc:subject/>
  <dc:title>          CONSELHO ESTADUAL DE EDUCA��O</dc:title>
</cp:coreProperties>
</file>