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1012048280"/>
      <w:bookmarkEnd w:id="0"/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420523237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392/96 – Reautuado em: 08-11-00 - Ap. Proc. SE</w:t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nº 871/96.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>: SEE/PREFEITURA MUNICIPAL DE ITAPEVÍ.</w:t>
      </w:r>
    </w:p>
    <w:p>
      <w:pPr>
        <w:pStyle w:val="Textoembloco"/>
        <w:spacing w:lineRule="auto" w:line="240"/>
        <w:ind w:left="0" w:right="0" w:hanging="0"/>
        <w:rPr>
          <w:sz w:val="24"/>
        </w:rPr>
      </w:pPr>
      <w:r>
        <w:rPr>
          <w:sz w:val="24"/>
        </w:rPr>
        <w:t>ASSUNTO</w:t>
        <w:tab/>
        <w:t>: Convênio – Programa de “Ação de Parceria Edu-</w:t>
      </w:r>
    </w:p>
    <w:p>
      <w:pPr>
        <w:pStyle w:val="Textoembloco"/>
        <w:spacing w:lineRule="auto" w:line="240"/>
        <w:ind w:left="0" w:right="0" w:hanging="0"/>
        <w:rPr>
          <w:sz w:val="24"/>
        </w:rPr>
      </w:pPr>
      <w:r>
        <w:rPr>
          <w:sz w:val="24"/>
        </w:rPr>
        <w:tab/>
        <w:t xml:space="preserve">  cacional  Estado-Município  para  Atendimento ao</w:t>
      </w:r>
    </w:p>
    <w:p>
      <w:pPr>
        <w:pStyle w:val="Textoembloco"/>
        <w:spacing w:lineRule="auto" w:line="240"/>
        <w:ind w:left="0" w:right="0" w:hanging="0"/>
        <w:rPr>
          <w:sz w:val="24"/>
        </w:rPr>
      </w:pPr>
      <w:r>
        <w:rPr>
          <w:sz w:val="24"/>
        </w:rPr>
        <w:tab/>
        <w:t xml:space="preserve">  Ensino Fundamental”.</w:t>
      </w:r>
    </w:p>
    <w:p>
      <w:pPr>
        <w:pStyle w:val="Textoembloco"/>
        <w:spacing w:lineRule="auto" w:line="240"/>
        <w:ind w:left="0" w:right="0" w:hanging="0"/>
        <w:rPr>
          <w:sz w:val="24"/>
        </w:rPr>
      </w:pPr>
      <w:r>
        <w:rPr>
          <w:sz w:val="24"/>
        </w:rPr>
        <w:t>RELATORA</w:t>
        <w:tab/>
        <w:t>: Conselheira Marileusa Moreira Fernandes.</w:t>
      </w:r>
    </w:p>
    <w:p>
      <w:pPr>
        <w:pStyle w:val="Textoembloco"/>
        <w:spacing w:lineRule="auto" w:line="240"/>
        <w:ind w:left="0" w:right="0" w:hanging="0"/>
        <w:rPr>
          <w:sz w:val="24"/>
        </w:rPr>
      </w:pPr>
      <w:r>
        <w:rPr>
          <w:sz w:val="24"/>
        </w:rPr>
        <w:t>PARECER CEE Nº</w:t>
        <w:tab/>
        <w:t xml:space="preserve">  407/2000         CPL       Aprovado em 13-12-2000</w:t>
      </w:r>
    </w:p>
    <w:p>
      <w:pPr>
        <w:pStyle w:val="Textoembloco"/>
        <w:spacing w:lineRule="auto" w:line="24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oembloco"/>
        <w:spacing w:lineRule="auto" w:line="240"/>
        <w:ind w:left="0" w:righ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CONSELHO PLENO</w:t>
      </w:r>
    </w:p>
    <w:p>
      <w:pPr>
        <w:pStyle w:val="Textoembloco"/>
        <w:spacing w:lineRule="auto" w:line="240"/>
        <w:ind w:left="0" w:righ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oembloco"/>
        <w:spacing w:lineRule="auto" w:line="240"/>
        <w:ind w:left="0" w:right="0" w:hanging="0"/>
        <w:rPr>
          <w:b/>
          <w:b/>
          <w:sz w:val="24"/>
        </w:rPr>
      </w:pPr>
      <w:r>
        <w:rPr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cretaria de Estado da Educação/ATPCE encaminha, à apreciação deste Conselho, o Termo de Reti-Ratificação ao Convênio celebrado, em 25.06.96, entre o Estado de São Paulo, através daquela Secretaria, e o Município de Itapeví, Aditado em 02.07.98 e em 03.08.98, objetivando a implantação do Programa de Ação de Parceria Educacional Estado-Município para Atendimento ao Ensino Fundamental, de acordo com os Decretos nºs. 40.673/96 e 40.889/96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A partir de 1º de janeiro de 1998, foi implantado o “Fundo de Manutenção e Desenvolvimento do Ensino Fundamental e de Valorização do Magistério” – FUNDEF-, e estes recursos passaram, então, na forma da Lei, a ser distribuídos entre cada Estado e seus Municípios, proporcionalmente ao número de alunos matriculados nas respectivas redes de ensino fundamental. </w:t>
      </w:r>
    </w:p>
    <w:p>
      <w:pPr>
        <w:pStyle w:val="Normal"/>
        <w:spacing w:lineRule="auto" w:line="360"/>
        <w:ind w:left="-142" w:right="11"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o objetivo de disciplinar a celebração de novos Convênios e assegurar a implantação e o desenvolvimento do “Programa de Ação de Parceria Educacional Estado-Município para Atendimento ao Ensino Fundamental”, foi assinado pelo Governador do Estado de São Paulo, em 04 de maio de 1998, o Decreto nº 43.072/98. Assim sendo, tal Programa passou a implicar no repasse, pela Secretaria de Estado da Educação, de recursos originários do FUNDEF, correspondente ao número de matrículas de alunos de 1ª a 8ª séries assumidas pelo município conveniado e no reembolso à SEE do valor despendido com o pagamento de vencimentos, salários e encargos de pessoal colocado, a pedido, à disposição do municípi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bora os Convênios firmados nos termos dos Decretos nºs. 40.673/96 e 40.889/96, e aprovados por este Colegiado, tenham assegurados seus termos e cláusulas até o término de sua vigência, em alguns casos, mediante solicitação da Prefeitura, a SEE optou por aditar no Convênio em vigor a regra de ressarcimento do salário do Quadro do Magistério efetivo do Estado cedido aos municípios conveniados, vigente a partir das normas de aplicação dos recursos do FUNDEF, nos termos da Lei Federal nº 9.424/96, no caso de continuidade da parceria Estado e município, para atendimento do ensino fundament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a análise dos autos em questão, este Colegiado aprovou, entre outros, de acordo com o Pareceres CEE nºs 273/96 e 329/98, o Termo de Convênio em vigor entre o Estado de São Paulo, através da Secretaria de Estado da Educação, e a Prefeitura Municipal de Itapeví, visando a implantação e o desenvolvimento do Programa de Ação de Parceria Educacional Estado-Município para Atendimento ao Ensino Fundamental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05.10.2000, através do Ofício nº 281/00, o Prefeito Municipal de Itapeví solicita à SEE a Reti-Ratificação do Convênio, visando alterações na proposta inicial, a fim de adequa-la às necessidades constatadas durante a execução do Programa e assume o compromisso de efetuar as despesas em pleno acordo com as metas presentemente indicadas no novo Plano de Trabalho apresentad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Equipe de Municipalização/SEE, responsável pelo Programa de Ação de Parceria, tendo se manifestado favoravelmente ao pedido da municipalidade, enviou os autos à Equipe Técnica de Convênios da Secretaria de Estado da Educação que preparou a Minuta de Termo de Reti-Ratificação ao Convênio, objetivando aprovar a alteração do Plano de Trabalho e retificar as Cláusulas do Termo de Acordo em vigor. 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outa Consultoria Jurídica/SEE considera, através do Parecer CJ nº 587/00, que a Minuta apresentada pode, sob o aspecto jurídico-formal, ser utilizada pela Administração para o fim colimado e encaminha os autos à apreciação deste Colegiado, em consonância com o Artº 2º, inciso III, da Lei nº 10.403/71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CONCLUSÃO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prova-se, de acordo com este Parecer, o Termo de Reti - Ratificação ao Convênio celebrado entre o Estado de São Paulo, através da Secretaria de Estado da Educação, e o Município de Itapeví, objetivando a implantação e o desenvolvimento do “Programa de Ação de Parceria Educacional Estado-Município para Atendimento ao Ensino Fundamental”, nos moldes dos Decretos nºs. 40.673/96 e 40.889/96, e ajustado às normas que dispõem sobre a aplicação dos recursos do Fundo de Manutenção e Desenvolvimento do Ensino Fundamental e de Valorização do Magistério-FUNDEF, nos termos da Lei Federal nº 9.424/96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Respeitada a legislação vigente, estabelece-se o seguinte: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Cláusula Primeira - Da Retificação – O presente Termo visa aprovar a alteração do Plano ajustado através do Convênio celebrado em 25-06-96 e Aditado em 02-07-98 e em 03-08-98, de forma a retificar valores da contrapartida do Município, o que implicará na alteração das Cláusulas Quarta e Quinta do Citado Convênio, como segue: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Cláusula Quarta – I O valor do presente Convênio é estimado em: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) R$ 1.596.050,57, cabendo à Secretaria o aporte de recursos da ordem de R$ 89.064,92 e ao Município a contrapartida de R$1.506.985,65;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b) R$ 713.526,10, referentes ao ítem XIX da Cláusula Terceira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II – A estimativa do valor de que trata o ítem XIX da Cláusula Terceira será obtida da Planilha “Demonstrativo da Despesa Mensal decorrente do pagamento de recursos humanos transferidos”, inicialmente previsto em 50% de R$ 40.772,92, com base no mês de Abril/98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Cláusula Quinta – III – O Município, no exercício de 1996 aplicou recursos financeiros no valor de R$ 227.867,42, no exercício de 1997 aplicou recursos financeiros no valor de R$ 515.343,05, no exercício de 1998 aplicou recursos financeiros no valor de R$ 79.814,98 e no exercício de 1999 aplicou recursos financeiros no valor de R$ 341.980,10 que oneraram as Classificações Econômicas e Funcionais Programáticas das Dotações Orçamentárias vigentes e para os exercícios futuros deverá garantir em seu orçamento a verba necessária à realização do objeto previsto neste Ajuste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- IV – As despesas orçamentárias decorrentes da obrigação de que trata o ítem XIX da Cláusula Terceira onerarão dotações específicas do orçamento vigente do Município e dos exercícios subseqüentes, constituindo-se como despesas com o ensino fundamental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láusula Segunda - Da Ratificação – Ficam ratificadas as demais Cláusulas e condições estabelecidas no Termo de Convênio anterior que não se revelem conflitantes com o presente instrumento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27 de novembro de 2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ª. Marileusa Moreira Fernandes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Relat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PLANEJAMENTO adota, como seu Parecer, o Voto da Conselheira Relatora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Luiz Eduardo Cerqueira Magalhães e Marileusa Moreira Fernandes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omissão, em 29 de novembro de 2000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elheiro Luiz Eduardo Cerqueira Magalhães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Vice - Presidente da CPL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3 de dezembro de 2.00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16/12/2000                  Seção I                 Página 11/12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785831105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392/96                 PARECER CEE Nº 407/200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248" w:right="11" w:hanging="4248"/>
      <w:jc w:val="both"/>
      <w:outlineLvl w:val="6"/>
    </w:pPr>
    <w:rPr>
      <w:rFonts w:ascii="Impact" w:hAnsi="Impact" w:cs="Impact"/>
      <w:i/>
      <w:sz w:val="16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12:32:00Z</dcterms:created>
  <dc:creator>X</dc:creator>
  <dc:description/>
  <dc:language>en-US</dc:language>
  <cp:lastModifiedBy>E20</cp:lastModifiedBy>
  <cp:lastPrinted>2000-11-29T10:27:00Z</cp:lastPrinted>
  <dcterms:modified xsi:type="dcterms:W3CDTF">2000-12-18T13:40:00Z</dcterms:modified>
  <cp:revision>16</cp:revision>
  <dc:subject/>
  <dc:title>CONSELHO ESTADUAL DE EDUCAÇÃO</dc:title>
</cp:coreProperties>
</file>