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133623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92/97 (Ap. Proc. 2ª DE/Ribeirão Preto nº 875/1713/96</w:t>
      </w:r>
    </w:p>
    <w:p>
      <w:pPr>
        <w:pStyle w:val="Heading7"/>
        <w:rPr/>
      </w:pPr>
      <w:r>
        <w:rPr/>
        <w:t>INTERESSADA</w:t>
        <w:tab/>
        <w:t xml:space="preserve">  : W. Mozart – Escola de Educaçao Musical – Rib.Preto</w:t>
      </w:r>
    </w:p>
    <w:p>
      <w:pPr>
        <w:pStyle w:val="Heading7"/>
        <w:rPr/>
      </w:pPr>
      <w:r>
        <w:rPr/>
        <w:t>ASSUNTO</w:t>
        <w:tab/>
        <w:tab/>
        <w:t xml:space="preserve">  : Convalidação de Estudos</w:t>
      </w:r>
    </w:p>
    <w:p>
      <w:pPr>
        <w:pStyle w:val="Heading7"/>
        <w:rPr/>
      </w:pPr>
      <w:r>
        <w:rPr/>
        <w:t>RELATOR</w:t>
        <w:tab/>
        <w:tab/>
        <w:t xml:space="preserve">  : Consª Leni Mariano Walen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41/97    -    CEF/CEM      -      Aprovado em 25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Comunicado   ao   Pleno   em   08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ção da “W. Mozart – Escola de Educação Musical” dirige-se a este Colegiado para solicitar a convalidação dos estudos realizados pelos alunos, no período compreendido entre 15-04-96 a 01-08-96, quando funcionou sem a devida autoriz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a interessada que, ao ser o seu pedido de autorização de funcionamento devolvido para alguns ajustes, discutiu a questão com os pais dos alunos e decidiu-se por impetrar recurso junto à Justiça, a fim de garantir o funcionamento imediato da UE, enquanto fossem providenciados os procedimentos administrativos. Amparada por decisão judicial do Exmo. Sr. Juiz de Direito da 1ª Vara Cível – Processo nº 614/96 – iniciou suas atividades em 15-04-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Em 01-08-96, foi publicada no DOE, a Portaria da Sra. Delegada de Ensino autorizando, em caráter excepcional, por um prazo de dois anos, para que a mantenedora cumprisse as exigências referentes à planta do prédio e habite-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supervisão de ensino constatou que todos os documentos relativos ao processo pedagógico estão de acordo com as normas vigentes, razão pela qual, manifesta-se favorável ao pe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Nos termos da Indicação CEE nº 2/95, em casos tais como este, cuja característica é falha extrínseca à vida escolar do aluno, faz-se mister a convalidação. Ressalte-se, porém, que a convalidação refere-se aos estudos realizados pelos alunos, cujos nomes encontram-se às fls. 5 e 6, nos cursos de Ensino de Música em nível de 1º Grau e QP IV – H.P.P. de Técnico Musical, no período compreendido entre 15-04-96 a 31-07-96.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Nos termos deste Parecer, convalidam-se os estudos realizados pelos alunos (arrolados às fls. 05 e 06 do Processo), na “W. Mozart – Escola de Educação Musical”, sob a jurisdição da 2ª DE “Prof. Wilfrido Ramos Brandão” – Ribeirão Preto, no período de 15-04-96 a 31-07-96, quando a escola funcionou sem a devida autoriza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6 de agost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Leni MarianoWalendy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Marta Wolak Grosbaum, Suzana Guimarães Tripoli, Sylvia Figueiredo Gouvêa e Zilma de Moraes Ramos de Olivei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Fundamental, em 10 de setembro de 1997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residente da C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, o Parecer da Câmara de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dré Alvino Guimarães Caetano, Arthur Fonseca Filho, Francisco Aparecido Cordão, Marília Ancona Lopez, Mauro de Salles Aguiar, Nacim Walter Chieco, Neide Cruz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Médio, em 25 de setembro de 1997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residente da C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0/10/97                  Seção I                     Página 09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7891426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2/97          PARECER CEE Nº 441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8:21:00Z</dcterms:created>
  <dc:creator>X</dc:creator>
  <dc:description/>
  <dc:language>en-US</dc:language>
  <cp:lastModifiedBy>Sona</cp:lastModifiedBy>
  <cp:lastPrinted>2000-01-31T11:51:00Z</cp:lastPrinted>
  <dcterms:modified xsi:type="dcterms:W3CDTF">1997-01-01T18:37:00Z</dcterms:modified>
  <cp:revision>3</cp:revision>
  <dc:subject/>
  <dc:title>CONSELHO ESTADUAL DE EDUCAÇÃO</dc:title>
</cp:coreProperties>
</file>