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93/0058/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EE e PM de Palmeira D’Oeste e outras</w:t>
            </w:r>
          </w:p>
        </w:tc>
      </w:tr>
      <w:tr>
        <w:trPr>
          <w:trHeight w:val="6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ênio para a Manutenção de Programa de Transporte de alunos da Rede Estadual de Ensino – Decreto nº 48.631, de 11/05/2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elheira Maria Auxiliadora Albergaria Pereira Raveli e Conselheira Neide Cru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47/2011                              CPL                               Aprovado em 29/06/2011</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1</w:t>
      </w:r>
      <w:r>
        <w:rPr>
          <w:rFonts w:cs="Arial" w:ascii="Arial" w:hAnsi="Arial"/>
          <w:b/>
          <w:color w:val="FF0000"/>
          <w:sz w:val="20"/>
          <w:szCs w:val="20"/>
        </w:rPr>
        <w:t xml:space="preserve">. </w:t>
      </w:r>
      <w:r>
        <w:rPr>
          <w:rFonts w:cs="Arial" w:ascii="Arial" w:hAnsi="Arial"/>
          <w:b/>
          <w:sz w:val="20"/>
          <w:szCs w:val="20"/>
        </w:rPr>
        <w:t>RELATÓRIO</w:t>
      </w:r>
    </w:p>
    <w:p>
      <w:pPr>
        <w:pStyle w:val="P6"/>
        <w:spacing w:lineRule="auto" w:line="276" w:before="0" w:after="0"/>
        <w:ind w:firstLine="709"/>
        <w:rPr/>
      </w:pPr>
      <w:r>
        <w:rPr>
          <w:rFonts w:cs="Arial" w:ascii="Arial" w:hAnsi="Arial"/>
          <w:sz w:val="20"/>
        </w:rPr>
        <w:t>A Secretaria de Estado da Educação - SEE encaminha, para manifestação deste Conselho, nos termos do artigo 2º, III da Lei Estadual nº 10.403/71, os autos relativos ao Convênio, conforme segue:</w:t>
      </w:r>
    </w:p>
    <w:p>
      <w:pPr>
        <w:pStyle w:val="P6"/>
        <w:spacing w:lineRule="auto" w:line="276" w:before="0" w:after="0"/>
        <w:ind w:firstLine="709"/>
        <w:rPr>
          <w:rFonts w:ascii="Arial" w:hAnsi="Arial" w:cs="Arial"/>
          <w:sz w:val="20"/>
        </w:rPr>
      </w:pPr>
      <w:r>
        <w:rPr>
          <w:rFonts w:cs="Arial" w:ascii="Arial" w:hAnsi="Arial"/>
          <w:sz w:val="20"/>
        </w:rPr>
      </w:r>
    </w:p>
    <w:p>
      <w:pPr>
        <w:pStyle w:val="P6"/>
        <w:tabs>
          <w:tab w:val="clear" w:pos="708"/>
          <w:tab w:val="left" w:pos="3402" w:leader="none"/>
        </w:tabs>
        <w:spacing w:lineRule="auto" w:line="276" w:before="0" w:after="0"/>
        <w:ind w:firstLine="709"/>
        <w:rPr>
          <w:rFonts w:ascii="Arial" w:hAnsi="Arial" w:cs="Arial"/>
          <w:sz w:val="20"/>
        </w:rPr>
      </w:pPr>
      <w:r>
        <w:rPr>
          <w:rFonts w:cs="Arial" w:ascii="Arial" w:hAnsi="Arial"/>
          <w:b/>
          <w:sz w:val="20"/>
        </w:rPr>
        <w:t xml:space="preserve">1.1 Objeto: </w:t>
      </w:r>
      <w:r>
        <w:rPr>
          <w:rFonts w:cs="Arial" w:ascii="Arial" w:hAnsi="Arial"/>
          <w:sz w:val="20"/>
        </w:rPr>
        <w:t>Manutenção do Programa de Transporte de alunos da Rede Estadual de Ensino – Decreto nº 48.631, de 11/05/2004, com transferência de recursos financeiros para os Municípios por meio de celebração de Convênios.</w:t>
      </w:r>
    </w:p>
    <w:p>
      <w:pPr>
        <w:pStyle w:val="P6"/>
        <w:tabs>
          <w:tab w:val="clear" w:pos="708"/>
          <w:tab w:val="left" w:pos="3402" w:leader="none"/>
        </w:tabs>
        <w:spacing w:lineRule="auto" w:line="276" w:before="0" w:after="0"/>
        <w:ind w:firstLine="709"/>
        <w:rPr>
          <w:rFonts w:ascii="Arial" w:hAnsi="Arial" w:cs="Arial"/>
          <w:sz w:val="20"/>
        </w:rPr>
      </w:pPr>
      <w:r>
        <w:rPr>
          <w:rFonts w:cs="Arial" w:ascii="Arial" w:hAnsi="Arial"/>
          <w:sz w:val="20"/>
        </w:rPr>
      </w:r>
    </w:p>
    <w:p>
      <w:pPr>
        <w:pStyle w:val="P6"/>
        <w:spacing w:lineRule="auto" w:line="276" w:before="0" w:after="0"/>
        <w:ind w:firstLine="709"/>
        <w:rPr/>
      </w:pPr>
      <w:r>
        <w:rPr>
          <w:rFonts w:cs="Arial" w:ascii="Arial" w:hAnsi="Arial"/>
          <w:b/>
          <w:sz w:val="20"/>
        </w:rPr>
        <w:t>1.2 Situação:</w:t>
      </w:r>
      <w:r>
        <w:rPr>
          <w:rFonts w:cs="Arial" w:ascii="Arial" w:hAnsi="Arial"/>
          <w:sz w:val="20"/>
        </w:rPr>
        <w:t xml:space="preserve"> Proposta de celebração de Convênios entre a Secretaria de Estado da Educação - SE e Prefeituras Municipais, objetivando a continuidade do transporte de alunos da Rede Estadual de Ensino.</w:t>
      </w:r>
    </w:p>
    <w:p>
      <w:pPr>
        <w:pStyle w:val="P6"/>
        <w:spacing w:lineRule="auto" w:line="276" w:before="0" w:after="0"/>
        <w:rPr/>
      </w:pPr>
      <w:r>
        <w:rPr>
          <w:rFonts w:cs="Arial" w:ascii="Arial" w:hAnsi="Arial"/>
          <w:sz w:val="20"/>
        </w:rPr>
        <w:t xml:space="preserve">A Resolução SE nº 28, de 12/05/2011, disciplina atualmente a concessão de auxílio-transporte às Prefeituras Municipais para garantir aos alunos acesso a escola pública estadual. Diante da nova sistemática, e considerando o elevado número de Municípios que, com a mesma fundamentação e termo de convênio, bem como, com idêntica instrução processual farão novas parcerias com a SE, os coordenadores </w:t>
      </w:r>
    </w:p>
    <w:p>
      <w:pPr>
        <w:pStyle w:val="P6"/>
        <w:spacing w:lineRule="auto" w:line="276" w:before="0" w:after="0"/>
        <w:rPr>
          <w:rFonts w:ascii="Arial" w:hAnsi="Arial" w:cs="Arial"/>
          <w:sz w:val="20"/>
        </w:rPr>
      </w:pPr>
      <w:r>
        <w:rPr>
          <w:rFonts w:cs="Arial" w:ascii="Arial" w:hAnsi="Arial"/>
          <w:sz w:val="20"/>
        </w:rPr>
        <w:t>da CEI  e COGSP apresentaram a justificativa de fls. 68/70, afim de obter manifestação do Conselho Estadual de Educação quanto a celebração dos convênios a partir do próximo mês de julho, com os Municípios indicados às fls. 71/83.</w:t>
      </w:r>
    </w:p>
    <w:p>
      <w:pPr>
        <w:pStyle w:val="P6"/>
        <w:spacing w:lineRule="auto" w:line="276" w:before="0" w:after="0"/>
        <w:rPr>
          <w:rFonts w:ascii="Arial" w:hAnsi="Arial" w:cs="Arial"/>
          <w:sz w:val="20"/>
        </w:rPr>
      </w:pPr>
      <w:r>
        <w:rPr>
          <w:rFonts w:cs="Arial" w:ascii="Arial" w:hAnsi="Arial"/>
          <w:sz w:val="20"/>
        </w:rPr>
      </w:r>
    </w:p>
    <w:p>
      <w:pPr>
        <w:pStyle w:val="P6"/>
        <w:spacing w:lineRule="auto" w:line="276" w:before="0" w:after="0"/>
        <w:ind w:firstLine="709"/>
        <w:rPr>
          <w:rFonts w:ascii="Arial" w:hAnsi="Arial" w:cs="Arial"/>
          <w:sz w:val="20"/>
        </w:rPr>
      </w:pPr>
      <w:r>
        <w:rPr>
          <w:rFonts w:cs="Arial" w:ascii="Arial" w:hAnsi="Arial"/>
          <w:b/>
          <w:sz w:val="20"/>
        </w:rPr>
        <w:t>1.3 Recursos:</w:t>
      </w:r>
      <w:r>
        <w:rPr>
          <w:rFonts w:cs="Arial" w:ascii="Arial" w:hAnsi="Arial"/>
          <w:sz w:val="20"/>
        </w:rPr>
        <w:t xml:space="preserve"> O total dos recursos financeiros necessários é estimado em </w:t>
      </w:r>
      <w:r>
        <w:rPr>
          <w:rFonts w:cs="Arial" w:ascii="Arial" w:hAnsi="Arial"/>
          <w:b/>
          <w:sz w:val="20"/>
        </w:rPr>
        <w:t xml:space="preserve">R$ 534.753.446,78 (quinhentos e trinta e quatro milhões, setecentos e cinqüenta e três mil, quatrocentos e quarenta e seis reais e setenta e oito centavos), </w:t>
      </w:r>
      <w:r>
        <w:rPr>
          <w:rFonts w:cs="Arial" w:ascii="Arial" w:hAnsi="Arial"/>
          <w:sz w:val="20"/>
        </w:rPr>
        <w:t>sendo:</w:t>
      </w:r>
    </w:p>
    <w:p>
      <w:pPr>
        <w:pStyle w:val="P6"/>
        <w:spacing w:lineRule="auto" w:line="276" w:before="0" w:after="0"/>
        <w:rPr>
          <w:rFonts w:ascii="Arial" w:hAnsi="Arial" w:cs="Arial"/>
          <w:sz w:val="20"/>
        </w:rPr>
      </w:pPr>
      <w:r>
        <w:rPr>
          <w:rFonts w:cs="Arial" w:ascii="Arial" w:hAnsi="Arial"/>
          <w:sz w:val="20"/>
        </w:rPr>
        <w:t>I- R$ 293.282.015,20 (duzentos e noventa e três milhões, duzentos e oitenta e dois mil, quinze reais e vinte centavos), que serão repassados pela SE aos Municípios, no segundo semestre de 2011 e no exercício de 2012;</w:t>
      </w:r>
    </w:p>
    <w:p>
      <w:pPr>
        <w:pStyle w:val="P6"/>
        <w:spacing w:lineRule="auto" w:line="276" w:before="0" w:after="0"/>
        <w:rPr>
          <w:rFonts w:ascii="Arial" w:hAnsi="Arial" w:cs="Arial"/>
          <w:sz w:val="20"/>
        </w:rPr>
      </w:pPr>
      <w:r>
        <w:rPr>
          <w:rFonts w:cs="Arial" w:ascii="Arial" w:hAnsi="Arial"/>
          <w:sz w:val="20"/>
        </w:rPr>
        <w:t>II- R$ 241.471.431,58 (duzentos e quarenta e um milhões, quatrocentos e setenta e um mil, quatrocentos e trinta e um reais e cinquenta e oito centavos), recursos municipais, a título de contrapartida (recursos materiais e humanos), para o segundo semestre de 2011 e no exercício de 2012.</w:t>
      </w:r>
    </w:p>
    <w:p>
      <w:pPr>
        <w:pStyle w:val="P6"/>
        <w:spacing w:lineRule="auto" w:line="276" w:before="0" w:after="0"/>
        <w:ind w:firstLine="709"/>
        <w:rPr>
          <w:rFonts w:ascii="Arial" w:hAnsi="Arial" w:cs="Arial"/>
          <w:sz w:val="20"/>
        </w:rPr>
      </w:pPr>
      <w:r>
        <w:rPr>
          <w:rFonts w:cs="Arial" w:ascii="Arial" w:hAnsi="Arial"/>
          <w:b/>
          <w:sz w:val="20"/>
        </w:rPr>
        <w:t>1.4 Considerações:</w:t>
      </w:r>
      <w:r>
        <w:rPr>
          <w:rFonts w:cs="Arial" w:ascii="Arial" w:hAnsi="Arial"/>
          <w:sz w:val="20"/>
        </w:rPr>
        <w:t xml:space="preserve"> A Chefia de Gabinete da SE, encaminhou o expediente objetivando a manifestação deste Colegiado para celebração de Convênios com as Prefeituras Municipais, para continuidade do Programa de Transporte de alunos da Rede Estadual de </w:t>
        <w:br/>
        <w:t>Ensino, no segundo semestre de 2011 e durante o exercício de 2012 (fls. 84/85).</w:t>
      </w:r>
    </w:p>
    <w:p>
      <w:pPr>
        <w:pStyle w:val="P6"/>
        <w:spacing w:lineRule="auto" w:line="276" w:before="0" w:after="0"/>
        <w:rPr>
          <w:rFonts w:ascii="Arial" w:hAnsi="Arial" w:cs="Arial"/>
          <w:sz w:val="20"/>
        </w:rPr>
      </w:pPr>
      <w:r>
        <w:rPr>
          <w:rFonts w:cs="Arial" w:ascii="Arial" w:hAnsi="Arial"/>
          <w:sz w:val="20"/>
        </w:rPr>
        <w:t xml:space="preserve">A Coordenadoria de Ensino da Região Metropolitana da Grande São Paulo – COGSP e a  </w:t>
        <w:br/>
        <w:t xml:space="preserve">Coordenadoria de Ensino do Interior – CEI, apresentaram justificativa para a continuidade do Programa face a necessidade de atendimento diário aos </w:t>
      </w:r>
      <w:r>
        <w:rPr>
          <w:rFonts w:cs="Arial" w:ascii="Arial" w:hAnsi="Arial"/>
          <w:b/>
          <w:sz w:val="20"/>
        </w:rPr>
        <w:t>367.314</w:t>
      </w:r>
      <w:r>
        <w:rPr>
          <w:rFonts w:cs="Arial" w:ascii="Arial" w:hAnsi="Arial"/>
          <w:sz w:val="20"/>
        </w:rPr>
        <w:t xml:space="preserve"> alunos (cadastrados no Sistema de Informações Educacionais da SE) com a celebração dos Convênios (fls. 68/83).</w:t>
      </w:r>
    </w:p>
    <w:p>
      <w:pPr>
        <w:pStyle w:val="P6"/>
        <w:spacing w:lineRule="auto" w:line="276" w:before="0" w:after="0"/>
        <w:rPr>
          <w:rFonts w:ascii="Arial" w:hAnsi="Arial" w:cs="Arial"/>
          <w:sz w:val="20"/>
        </w:rPr>
      </w:pPr>
      <w:r>
        <w:rPr>
          <w:rFonts w:cs="Arial" w:ascii="Arial" w:hAnsi="Arial"/>
          <w:sz w:val="20"/>
        </w:rPr>
        <w:t>A Consultoria Jurídica manifestou-se favoravelmente à celebração do Convênio (fls. 48/54).</w:t>
      </w:r>
    </w:p>
    <w:p>
      <w:pPr>
        <w:pStyle w:val="P6"/>
        <w:spacing w:lineRule="auto" w:line="276" w:before="0" w:after="0"/>
        <w:ind w:firstLine="708"/>
        <w:rPr>
          <w:rFonts w:ascii="Arial" w:hAnsi="Arial" w:cs="Arial"/>
          <w:sz w:val="20"/>
        </w:rPr>
      </w:pPr>
      <w:r>
        <w:rPr>
          <w:rFonts w:cs="Arial" w:ascii="Arial" w:hAnsi="Arial"/>
          <w:b/>
          <w:sz w:val="20"/>
        </w:rPr>
        <w:t>1.5 Acompanhamento:</w:t>
      </w:r>
      <w:r>
        <w:rPr>
          <w:rFonts w:cs="Arial" w:ascii="Arial" w:hAnsi="Arial"/>
          <w:sz w:val="20"/>
        </w:rPr>
        <w:t xml:space="preserve"> O acompanhamento e controle da execução dos Convênios serão realizados pelo Diretor Financeiro do Município partícipe e pela Diretoria de Ensino da SE onde se desenvolva as atividades objeto do Termo de Convênio.Todos os Relatórios produzidos deverão ficar disponíveis para a Comissão de Planejamento deste Conselho, assim como os instrumentos  de controle necessários para o desenvolvimento e acompanhamento do Programa.</w:t>
      </w:r>
    </w:p>
    <w:p>
      <w:pPr>
        <w:pStyle w:val="P6"/>
        <w:spacing w:lineRule="auto" w:line="276" w:before="0" w:after="0"/>
        <w:rPr>
          <w:rFonts w:ascii="Arial" w:hAnsi="Arial" w:cs="Arial"/>
          <w:b/>
          <w:b/>
          <w:sz w:val="20"/>
        </w:rPr>
      </w:pPr>
      <w:r>
        <w:rPr>
          <w:rFonts w:cs="Arial" w:ascii="Arial" w:hAnsi="Arial"/>
          <w:b/>
          <w:sz w:val="20"/>
        </w:rPr>
      </w:r>
    </w:p>
    <w:p>
      <w:pPr>
        <w:pStyle w:val="P6"/>
        <w:spacing w:lineRule="auto" w:line="276" w:before="0" w:after="0"/>
        <w:rPr>
          <w:rFonts w:ascii="Arial" w:hAnsi="Arial" w:cs="Arial"/>
          <w:b/>
          <w:b/>
          <w:sz w:val="20"/>
        </w:rPr>
      </w:pPr>
      <w:r>
        <w:rPr>
          <w:rFonts w:cs="Arial" w:ascii="Arial" w:hAnsi="Arial"/>
          <w:b/>
          <w:sz w:val="20"/>
        </w:rPr>
        <w:t>2. CONCLUSÃO</w:t>
      </w:r>
    </w:p>
    <w:p>
      <w:pPr>
        <w:pStyle w:val="P6"/>
        <w:spacing w:lineRule="auto" w:line="276" w:before="0" w:after="0"/>
        <w:ind w:firstLine="709"/>
        <w:rPr>
          <w:rFonts w:ascii="Arial" w:hAnsi="Arial" w:cs="Arial"/>
          <w:sz w:val="20"/>
        </w:rPr>
      </w:pPr>
      <w:r>
        <w:rPr>
          <w:rFonts w:cs="Arial" w:ascii="Arial" w:hAnsi="Arial"/>
          <w:sz w:val="20"/>
        </w:rPr>
        <w:t>A Comissão de Planejamento manifesta-se favoravelmente à celebração dos Convênios entre o Estado de São Paulo, por meio da Secretaria de Estado da Educação e as Prefeituras Municipais abaixo relacionadas, para continuidade do Programa de Transporte de alunos da Rede Estadual de Ensino, autorizado pelo Decreto nº 48.631, de 11/05/2004.</w:t>
      </w:r>
    </w:p>
    <w:p>
      <w:pPr>
        <w:pStyle w:val="P6"/>
        <w:spacing w:lineRule="auto" w:line="276" w:before="0" w:after="0"/>
        <w:ind w:firstLine="709"/>
        <w:rPr>
          <w:rFonts w:ascii="Arial" w:hAnsi="Arial" w:cs="Arial"/>
          <w:sz w:val="20"/>
        </w:rPr>
      </w:pPr>
      <w:r>
        <w:rPr>
          <w:rFonts w:cs="Arial" w:ascii="Arial" w:hAnsi="Arial"/>
          <w:sz w:val="20"/>
        </w:rPr>
        <w:t xml:space="preserve">Julgamos oportuno recomendar a promoção de ações junto aos Governos, Estadual e Municipais, para que esse tipo de atendimento também seja contemplado no orçamento de outras  Secretarias, a fim de que não haja prejuízo dos demais Programas da Educação. </w:t>
      </w:r>
    </w:p>
    <w:p>
      <w:pPr>
        <w:pStyle w:val="P3"/>
        <w:spacing w:lineRule="auto" w:line="276" w:before="0" w:after="0"/>
        <w:ind w:firstLine="709"/>
        <w:rPr>
          <w:rFonts w:ascii="Arial" w:hAnsi="Arial" w:cs="Arial"/>
          <w:sz w:val="20"/>
        </w:rPr>
      </w:pPr>
      <w:r>
        <w:rPr>
          <w:rFonts w:cs="Arial" w:ascii="Arial" w:hAnsi="Arial"/>
          <w:sz w:val="20"/>
        </w:rPr>
      </w:r>
    </w:p>
    <w:tbl>
      <w:tblPr>
        <w:tblW w:w="2860" w:type="dxa"/>
        <w:jc w:val="left"/>
        <w:tblInd w:w="-15" w:type="dxa"/>
        <w:tblLayout w:type="fixed"/>
        <w:tblCellMar>
          <w:top w:w="0" w:type="dxa"/>
          <w:left w:w="70" w:type="dxa"/>
          <w:bottom w:w="0" w:type="dxa"/>
          <w:right w:w="70" w:type="dxa"/>
        </w:tblCellMar>
      </w:tblPr>
      <w:tblGrid>
        <w:gridCol w:w="2860"/>
      </w:tblGrid>
      <w:tr>
        <w:trPr>
          <w:trHeight w:val="510" w:hRule="atLeast"/>
        </w:trPr>
        <w:tc>
          <w:tcPr>
            <w:tcW w:w="2860" w:type="dxa"/>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lação dos Municípios:</w:t>
            </w:r>
          </w:p>
        </w:tc>
      </w:tr>
    </w:tbl>
    <w:p>
      <w:pPr>
        <w:pStyle w:val="Normal"/>
        <w:spacing w:lineRule="auto" w:line="240" w:before="0" w:after="0"/>
        <w:jc w:val="both"/>
        <w:rPr/>
      </w:pPr>
      <w:r>
        <w:rPr>
          <w:rFonts w:eastAsia="Times New Roman"/>
          <w:color w:val="000000"/>
          <w:sz w:val="20"/>
          <w:szCs w:val="20"/>
          <w:lang w:eastAsia="pt-BR"/>
        </w:rPr>
        <w:t>ADAMANTINA, DRACENA, FLORA RICA, FLÓRIDA PAULISTA, INÚBIA PAULISTA, IRAPURU, JUNQUEIRÓPOLIS, LUCÉLIA, MARIÁPOLIS, MONTE CASTELO, NOVA GUATAPORANGA, OSVALDO CRUZ, OURO VERDE, PACAEMBU, PANORAMA, PAULICÉIA, PRACINHA, SAGRES, SALMOURÃO, SANTA MERCEDES, SÃO JOÃO DO PAU D ALHO, TUPI PAULISTA, AMERICANA, NOVA ODESSA, SANTA BÁRBARA D OESTE, ANDRADINA, CASTILHO, GUARAÇAÍ, ILHA SOLTEIRA, ITAPURA, LAVÍNIA, MIRANDÓPOLIS, MURUTINGA DO SUL, NOVA INDEPENDÊNCIA, PEREIRA BARRETO, SUD MENUCCI, APIAÍ, BARRA DO CHAPÉU, GUAPIARA, IPORANGA, ITAOCA, ITAPIRAPUÃ PAULISTA, RIBEIRA, RIBEIRÃO BRANCO, ARAÇATUBA</w:t>
      </w:r>
    </w:p>
    <w:p>
      <w:pPr>
        <w:pStyle w:val="Normal"/>
        <w:spacing w:lineRule="auto" w:line="240" w:before="0" w:after="0"/>
        <w:jc w:val="both"/>
        <w:rPr/>
      </w:pPr>
      <w:r>
        <w:rPr>
          <w:rFonts w:eastAsia="Times New Roman"/>
          <w:color w:val="000000"/>
          <w:sz w:val="20"/>
          <w:szCs w:val="20"/>
          <w:lang w:eastAsia="pt-BR"/>
        </w:rPr>
        <w:t>BENTO DE ABREU, GUARARAPES, RUBIÁCEA, SANTO ANTÔNIO DO ARACANGUÁ, VALPARAÍSO, AMÉRICO BRASILIENSE, ARARAQUARA, BOA ESPERANÇA DO SUL, GAVIÃO PEIXOTO, MATÃO, MOTUCA, NOVA EUROPA, RINCÃO, SANTA LÚCIA</w:t>
      </w:r>
    </w:p>
    <w:p>
      <w:pPr>
        <w:pStyle w:val="Normal"/>
        <w:spacing w:lineRule="auto" w:line="240" w:before="0" w:after="0"/>
        <w:jc w:val="both"/>
        <w:rPr/>
      </w:pPr>
      <w:r>
        <w:rPr>
          <w:rFonts w:eastAsia="Times New Roman"/>
          <w:color w:val="000000"/>
          <w:sz w:val="20"/>
          <w:szCs w:val="20"/>
          <w:lang w:eastAsia="pt-BR"/>
        </w:rPr>
        <w:t>TRABIJU, ASSIS, BORÁ, CÂNDIDO MOTA, CRUZÁLIA, FLORÍNEA, IEPÊ, LUTÉCIA, MARACAÍ, NANTES, PALMITAL, PARAGUAÇU PAULISTA, PEDRINHAS PAULISTA, PLATINA, TARUMÃ, ÁGUAS DE SANTA BÁRBARA, ARANDU, AVARÉ, CERQUEIRA CÉSAR, IARAS, ITAÍ, TAQUARITUBA, ALTAIR, BARRETOS, COLINA, COLÔMBIA, GUAÍRA, GUARACI,, JABORANDI, OLÍMPIA, SEVERÍNIA, AGUDOS, AREALVA, AVAÍ, BALBINOS, BAURU, CABRÁLIA PAULISTA, DUARTINA, IACANGA, LENÇÓIS PAULISTA, LUCIANÓPOLIS, PAULISTÂNIA, PIRAJUÍ, PIRATININGA, PRESIDENTE ALVES, REGINÓPOLIS, UBIRAJARA, BILAC, BIRIGUI, BREJO ALEGRE, BURITAMA, COROADOS, GABRIEL MONTEIRO, GLICÉRIO, LOURDES, PIACATU, TURIÚBA, ANHEMBI, AREIÓPOLIS, BOFETE, BOTUCATU, CESÁRIO LANGE, CONCHAS, ITATINGA, LARANJAL PAULISTA, PARDINHO, PEREIRAS, PORANGABA, PRATÂNIA, QUADRA, SÃO MANUEL, TORRE DE PEDRA, ATIBAIA, BOM JESUS DOS PERDÕES, BRAGANÇA PAULISTA, JOANÓPOLIS, MORUNGABA, NAZARÉ PAULISTA, PEDRA BELA, PIRACAIA, SOCORRO, TUIUTI, VARGEM, JAGUARIÚNA, CAMPINAS, VALINHOS, VINHEDO, CAPIVARI, ELIAS FAUSTO, INDAIATUBA, MOMBUCA, MONTE MOR, RAFARD, RIO DAS PEDRAS, CARAGUATATUBA, ILHABELA, SÃO SEBASTIÃO, COTIA, ARIRANHA, CAJOBI, CATANDUVA, CATIGUÁ, ELISIÁRIO, EMBAÚBA, ITAJOBI, MARAPOAMA, NOVAIS</w:t>
      </w:r>
    </w:p>
    <w:p>
      <w:pPr>
        <w:pStyle w:val="Normal"/>
        <w:spacing w:lineRule="auto" w:line="240" w:before="0" w:after="0"/>
        <w:jc w:val="both"/>
        <w:rPr/>
      </w:pPr>
      <w:r>
        <w:rPr>
          <w:rFonts w:eastAsia="Times New Roman"/>
          <w:color w:val="000000"/>
          <w:sz w:val="20"/>
          <w:szCs w:val="20"/>
          <w:lang w:eastAsia="pt-BR"/>
        </w:rPr>
        <w:t>NOVO HORIZONTE, PALMARES PAULISTA, PARAÍSO, PINDORAMA, SANTA ADÉLIA, TABAPUÃ, ESTRELA D OESTE, FERNANDÓPOLIS, GENERAL SALGADO, GUARANI D OESTE, INDIAPORÃ, MACEDÔNIA, MAGDA, MERIDIANO, MIRA, ESTRELA, OUROESTE, PEDRANÓPOLIS, POPULINA, SÃO JOÃO DAS DUAS PONTES, SÃO JOÃO DE IRACEMA, TURMALINA, CRISTAIS PAULISTA, FRANCA, ITIRAPUÃ, JERIQUARA, PATROCÍNIO PAULISTA, PEDREGULHO, RESTINGA, RIBEIRÃO CORRENTE, RIFAINA, SÃO JOSÉ DA BELA VISTA, APARECIDA, BANANAL, CACHOEIRA PAULISTA, CANAS, CRUZEIRO, CUNHA, GUARATINGUETÁ, LAVRINHAS, LORENA, PIQUETE, POTIM, QUELUZ, ROSEIRA, SÃO JOSÉ DO BARREIRO, SILVEIRAS, EMBU-GUAÇU, ITAPECERICA DA SERRA, JUQUITIBA, SÃO LOURENÇO DA SERRA, ALAMBARI, ANGATUBA</w:t>
      </w:r>
    </w:p>
    <w:p>
      <w:pPr>
        <w:pStyle w:val="Normal"/>
        <w:spacing w:lineRule="auto" w:line="240" w:before="0" w:after="0"/>
        <w:jc w:val="both"/>
        <w:rPr/>
      </w:pPr>
      <w:r>
        <w:rPr>
          <w:rFonts w:eastAsia="Times New Roman"/>
          <w:color w:val="000000"/>
          <w:sz w:val="20"/>
          <w:szCs w:val="20"/>
          <w:lang w:eastAsia="pt-BR"/>
        </w:rPr>
        <w:t>CAMPINA DO MONTE ALEGRE, GUAREÍ, ITAPETININGA, PARANAPANEMA, SÃO MIGUEL ARCANJO, SARAPUÍ, TATUÍ, BURI, CAPÃO BONITO, ITAPEVA, NOVA CAMPINA, RIBEIRÃO GRANDE, TAQUARIVAÍ, BARÃO DE ANTONINA, BOM SUCESSO DE ITARARÉ, CORONEL MACEDO, ITABERÁ, ITAPORANGA, ITARARÉ, RIVERSUL, BOITUVA, CABREÚVA, CERQUILHO, IPERÓ, ITU, JUMIRIM, PORTO FELIZ, SALTO, TIETÊ, BEBEDOURO, GUARIBA, GUATAPARÁ, JABOTICABAL, MONTE ALTO, MONTE AZUL PAULISTA, PRADÓPOLIS, TAIAÇÚ, TAIÚVA, TAQUARAL, GUARAREMA, IGARATÁ, SANTA BRANCA, SANTA ISABEL, APARECIDA D OESTE, ASPÁSIA, AURIFLAMA, DIRCE REIS, DOLCINÓPOLIS, GUZOLÂNDIA, JALES</w:t>
      </w:r>
    </w:p>
    <w:p>
      <w:pPr>
        <w:pStyle w:val="Normal"/>
        <w:spacing w:lineRule="auto" w:line="240" w:before="0" w:after="0"/>
        <w:jc w:val="both"/>
        <w:rPr/>
      </w:pPr>
      <w:r>
        <w:rPr>
          <w:rFonts w:eastAsia="Times New Roman"/>
          <w:color w:val="000000"/>
          <w:sz w:val="20"/>
          <w:szCs w:val="20"/>
          <w:lang w:eastAsia="pt-BR"/>
        </w:rPr>
        <w:t>MARINÓPOLIS, MESÓPOLIS, NOVA CANAÃ PAULISTA, PALMEIRA D OESTE, PARANAPUÃ, PONTALINDA, RUBINÉIA, SANTA ALBERTINA, SANTA CLARA D OESTE, SANTA FÉ DO SUL, SANTA RITA D OESTE, SANTA SALETE, SANTANA DA PONTE PENSA, SÃO FRANCISCO, SUZANÁPOLIS, TRÊS FRONTEIRAS, URÂNIA, VITÓRIA BRASIL, BARIRI, BARRA BONITA, BOCAINA, BORACÉIA, BOREBI, BROTAS, DOIS CÓRREGOS, IGARAÇU DO TIETÊ, ITAJU, ITAPUÍ, JAÚ, MACATUBA, MINEIROS DO TIETÊ, PEDERNEIRAS, TORRINHA, ADOLFO, BÁLSAMO, IRAPUÃ, JACI, JOSÉ BONIFÁCIO, MENDONÇA, MIRASSOL, MONTE APRAZÍVEL, NEVES PAULISTA, NIPOÃ, NOVA ALIANÇA, PLANALTO, POLONI, SALES, TANABI, UBARANA, UNIÃO PAULISTA, URUPÊS, ZACARIAS, CAMPO LIMPO PAULISTA, ITATIBA, ITUPEVA, JARINU, JUNDIAÍ, LOUVEIRA, VÁRZEA PAULISTA, ARTUR NOGUEIRA, CORDEIRÓPOLIS, ENGENHEIRO COELHO, IPEÚNA, IRACEMÁPOLIS, LIMEIRA, RIO CLARO, SANTA GERTRUDES, CAFELÂNDIA, GETULINA, GUAIÇARA, GUAIMBÊ, GUARANTÃ, LINS, PONGAÍ</w:t>
      </w:r>
    </w:p>
    <w:p>
      <w:pPr>
        <w:pStyle w:val="Normal"/>
        <w:spacing w:lineRule="auto" w:line="240" w:before="0" w:after="0"/>
        <w:jc w:val="both"/>
        <w:rPr/>
      </w:pPr>
      <w:r>
        <w:rPr>
          <w:rFonts w:eastAsia="Times New Roman"/>
          <w:color w:val="000000"/>
          <w:sz w:val="20"/>
          <w:szCs w:val="20"/>
          <w:lang w:eastAsia="pt-BR"/>
        </w:rPr>
        <w:t>PROMISSÃO, SABINO, URU, ÁLVARO DE CARVALHO, ALVINLÂNDIA, ECHAPORÃ, FERNÃO, GÁLIA, GARÇA, JÚLIO MESQUITA, LUPÉRCIO, MARÍLIA, OCAUÇU, ORIENTE, OSCAR BRESSANE, POMPÉIA, VERA CRUZ, IGUAPE, ILHA COMPRIDA, ITARIRI, JUQUIÁ, MIRACATU, PEDRO DE TOLEDO, ESTRELA DO NORTE, EUCLIDES DA CUNHA PAULISTA</w:t>
      </w:r>
    </w:p>
    <w:p>
      <w:pPr>
        <w:pStyle w:val="Normal"/>
        <w:spacing w:lineRule="auto" w:line="240" w:before="0" w:after="0"/>
        <w:jc w:val="both"/>
        <w:rPr/>
      </w:pPr>
      <w:r>
        <w:rPr>
          <w:rFonts w:eastAsia="Times New Roman"/>
          <w:color w:val="000000"/>
          <w:sz w:val="20"/>
          <w:szCs w:val="20"/>
          <w:lang w:eastAsia="pt-BR"/>
        </w:rPr>
        <w:t>MIRANTE DO PARANAPANEMA, NARANDIBA, SANDOVALINA, TARABAI, TEODORO SAMPAIO, ÁGUAS DE LINDÓIA, AMPARO, CONCHAL, ESTIVA GERBI, HOLAMBRA, LINDÓIA, MOGI GUAÇU, MOGI MIRIM, MONTE ALEGRE DO SUL</w:t>
      </w:r>
    </w:p>
    <w:p>
      <w:pPr>
        <w:pStyle w:val="Normal"/>
        <w:spacing w:lineRule="auto" w:line="240" w:before="0" w:after="0"/>
        <w:jc w:val="both"/>
        <w:rPr/>
      </w:pPr>
      <w:r>
        <w:rPr>
          <w:rFonts w:eastAsia="Times New Roman"/>
          <w:color w:val="000000"/>
          <w:sz w:val="20"/>
          <w:szCs w:val="20"/>
          <w:lang w:eastAsia="pt-BR"/>
        </w:rPr>
        <w:t>PEDREIRA, SANTO ANTÔNIO DE POSSE, SERRA NEGRA, BERNARDINO DE CAMPOS, CAMPOS NOVOS PAULISTA, CANITAR, CHAVANTES, ESPÍRITO SANTO DO TURVO, IBIRAREMA, IPAUÇU, OURINHOS, RIBEIRÃO DO SUL, SALTO GRANDE, SANTA CRUZ DO RIO PARDO, SÃO PEDRO DO TURVO, ALTO ALEGRE, AVANHANDAVA, BARBOSA, BRAÚNA</w:t>
      </w:r>
    </w:p>
    <w:p>
      <w:pPr>
        <w:pStyle w:val="Normal"/>
        <w:spacing w:lineRule="auto" w:line="240" w:before="0" w:after="0"/>
        <w:jc w:val="both"/>
        <w:rPr/>
      </w:pPr>
      <w:r>
        <w:rPr>
          <w:rFonts w:eastAsia="Times New Roman"/>
          <w:color w:val="000000"/>
          <w:sz w:val="20"/>
          <w:szCs w:val="20"/>
          <w:lang w:eastAsia="pt-BR"/>
        </w:rPr>
        <w:t>CLEMENTINA, LUIZIÂNIA, PENÁPOLIS, SANTÓPOLIS DO AGUAPEÍ, CAMPOS DO JORDÃO, PINDAMONHANGABA, SANTO ANTÔNIO DO PINHAL, SÃO BENTO DO SAPUCAÍ, TREMEMBÉ, CHARQUEADA, PIRACICABA, SALTINHO, SANTA MARIA DA SERRA, SÃO PEDRO, FARTURA, MANDURI, ÓLEO, PIRAJU, SARUTAIÁ, TAGUAÍ, TEJUPÁ, TIMBURI, ARARAS, LEME</w:t>
      </w:r>
    </w:p>
    <w:p>
      <w:pPr>
        <w:pStyle w:val="Normal"/>
        <w:spacing w:lineRule="auto" w:line="240" w:before="0" w:after="0"/>
        <w:jc w:val="both"/>
        <w:rPr/>
      </w:pPr>
      <w:r>
        <w:rPr>
          <w:rFonts w:eastAsia="Times New Roman"/>
          <w:color w:val="000000"/>
          <w:sz w:val="20"/>
          <w:szCs w:val="20"/>
          <w:lang w:eastAsia="pt-BR"/>
        </w:rPr>
        <w:t>PIRASSUNUNGA, PORTO FERREIRA, SANTA CRUZ DA CONCEIÇÃO, SANTA CRUZ DAS PALMEIRAS, SANTA RITA DO PASSA QUATRO, ALFREDO MARCONDES, ÁLVARES MACHADO, ANHUMAS, CAIABU, INDIANA, MARTINÓPOLIS, PIRAPOZINHO, PRESIDENTE PRUDENTE, REGENTE FEIJÓ, SANTO EXPEDITO, TACIBA, BARRA DO TURVO, CAJATI, CANANÉIA, ELDORADO, JACUPIRANGA, PARIQUERA AÇU, REGISTRO, SETE BARRAS, ALTINÓPOLIS, BATATAIS, BRODOSQUI, CAJURU, CÁSSIA DOS COQUEIROS, CRAVINHOS, LUIS ANTÔNIO, RIBEIRÃO PRETO, SANTA CRUZ DA ESPERANÇA, SANTA ROSA DE VITERBO, SANTO ANTÔNIO DA ALEGRIA, SÃO SIMÃO, SERRA AZUL, SERRANA, CAIUÁ</w:t>
      </w:r>
    </w:p>
    <w:p>
      <w:pPr>
        <w:pStyle w:val="Normal"/>
        <w:spacing w:lineRule="auto" w:line="240" w:before="0" w:after="0"/>
        <w:jc w:val="both"/>
        <w:rPr/>
      </w:pPr>
      <w:r>
        <w:rPr>
          <w:rFonts w:eastAsia="Times New Roman"/>
          <w:color w:val="000000"/>
          <w:sz w:val="20"/>
          <w:szCs w:val="20"/>
          <w:lang w:eastAsia="pt-BR"/>
        </w:rPr>
        <w:t>EMILIANÓPOLIS, MARABÁ PAULISTA, PIQUEROBI, PRESIDENTE BERNARDES, PRESIDENTE EPITÁCIO, PRESIDENTE, VENCESLAU, RIBEIRÃO DOS ÍNDIOS, SANTO ANASTÁCIO, BERTIOGA, CUBATÃO, GUARUJÁ, CORUMBATAÍ,, DESCALVADO, IBATÉ, ITIRAPINA, RIBEIRÃO BONITO, SÃO CARLOS, AGUAÍ, ÁGUAS DA PRATA, CACONDE, CASA BRANCA, DIVINOLÂNDIA, ESPÍRITO SANTO DO PINHAL, ITOBI, MOCOCA, SANTO ANTÔNIO DO JARDIM, SÃO JOÃO DA BOA VISTA, SÃO JOSÉ DO RIO PARDO, SÃO SEBASTIÃO DA GRAMA, TAMBAÚ, TAPIRATIBA, VARGEM GRANDE DO SUL, ARAMINA, BURITIZAL, GUARÁ, IGARAPAVA, IPUÃ, ITUVERAVA, MIGUELÓPOLIS, MORRO AGUDO, NUPORANGA, ORLÂNDIA, SALES OLIVEIRA, SÃO JOAQUIM DA BARRA, BADY BASSIT, CEDRAL, GUAPIAÇU, IBIRÁ, ICÉM, IPIGUÁ, MIRASSOLÂNDIA, NOVA GRANADA, ONDA VERDE, PALESTINA, POTIRENDABA, SÃO JOSÉ DO RIO PRETO, UCHÔA, MONTEIRO LOBATO, SÃO JOSÉ DOS CAMPOS, ALUMÍNIO, ARAÇARIGUAMA, IBIÚNA, MAIRINQUE, SÃO ROQUE, VARGEM GRANDE PAULISTA, ITANHAÉM, MONGAGUÁ, PERUÍBE, PRAIA GRANDE, SÃO VICENTE, BARRINHA, DUMONT</w:t>
      </w:r>
    </w:p>
    <w:p>
      <w:pPr>
        <w:pStyle w:val="Normal"/>
        <w:spacing w:lineRule="auto" w:line="240" w:before="0" w:after="0"/>
        <w:jc w:val="both"/>
        <w:rPr/>
      </w:pPr>
      <w:r>
        <w:rPr>
          <w:rFonts w:eastAsia="Times New Roman"/>
          <w:color w:val="000000"/>
          <w:sz w:val="20"/>
          <w:szCs w:val="20"/>
          <w:lang w:eastAsia="pt-BR"/>
        </w:rPr>
        <w:t>JARDINÓPOLIS, PITANGUEIRAS, PONTAL, SERTÃOZINHO, TERRA ROXA, VIRADOURO, SOROCABA, HORTOLÂNDIA, SUMARÉ, BORBOREMA, CÂNDIDO RODRIGUES, DOBRADA, FERNANDO PRESTES, IBITINGA, ITÁPOLIS, PIRANGI, SANTA ERNESTINA, TABATINGA, TAQUARITINGA, VISTA ALEGRE DO ALTO, CAÇAPAVA, JAMBEIRO, LAGOINHA, NATIVIDADE DA SERRA, PARAIBUNA, REDENÇÃO DA SERRA, SÃO LUIS DO PARAITINGA, TAUBATÉ, ARCO ÍRIS, BASTOS, HERCULÂNDIA, IACRI, JOÃO RAMALHO, PARAPUÃ, QUATÁ, QUEIROZ, QUINTANA, RANCHARIA, RINÓPOLIS, TUPÃ</w:t>
      </w:r>
    </w:p>
    <w:p>
      <w:pPr>
        <w:pStyle w:val="Normal"/>
        <w:spacing w:lineRule="auto" w:line="240" w:before="0" w:after="0"/>
        <w:jc w:val="both"/>
        <w:rPr/>
      </w:pPr>
      <w:r>
        <w:rPr>
          <w:rFonts w:eastAsia="Times New Roman"/>
          <w:color w:val="000000"/>
          <w:sz w:val="20"/>
          <w:szCs w:val="20"/>
          <w:lang w:eastAsia="pt-BR"/>
        </w:rPr>
        <w:t>ARAÇOIABA DA SERRA, CAPELA DO ALTO, PIEDADE, PILAR DO SUL, SALTO DE PIRAPORA, TAPIRAÍ, VOTORANTIM, ÁLVARES FLORENCE, AMÉRICO DE CAMPOS, CARDOSO, COSMORAMA, FLOREAL, GASTÃO VIDIGAL, MACAUBAL, MONÇÕES, NHANDEARA, NOVA CASTILHO, NOVA LUZITÂNIA, PARISI, PAULO DE FARIA, PONTES GESTAL, RIOLÂNDIA</w:t>
      </w:r>
    </w:p>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SEBASTIANÓPOLIS DO SUL, VALENTIM GENTIL e VOTUPORANGA.</w:t>
      </w:r>
    </w:p>
    <w:p>
      <w:pPr>
        <w:pStyle w:val="Normal"/>
        <w:spacing w:lineRule="auto" w:line="240" w:before="120" w:after="0"/>
        <w:ind w:hanging="17"/>
        <w:jc w:val="center"/>
        <w:rPr>
          <w:rFonts w:ascii="Arial" w:hAnsi="Arial" w:cs="Arial"/>
          <w:sz w:val="20"/>
          <w:szCs w:val="20"/>
        </w:rPr>
      </w:pPr>
      <w:r>
        <w:rPr>
          <w:rFonts w:cs="Arial" w:ascii="Arial" w:hAnsi="Arial"/>
          <w:sz w:val="20"/>
          <w:szCs w:val="20"/>
        </w:rPr>
        <w:t>São Paulo, 27 de junho de 2011.</w:t>
      </w:r>
    </w:p>
    <w:p>
      <w:pPr>
        <w:pStyle w:val="Normal"/>
        <w:spacing w:lineRule="auto" w:line="240" w:before="0" w:after="0"/>
        <w:ind w:firstLine="708"/>
        <w:jc w:val="center"/>
        <w:rPr>
          <w:rFonts w:ascii="Arial" w:hAnsi="Arial" w:cs="Arial"/>
          <w:b/>
          <w:b/>
          <w:sz w:val="20"/>
          <w:szCs w:val="20"/>
        </w:rPr>
      </w:pPr>
      <w:r>
        <w:rPr>
          <w:rFonts w:cs="Arial" w:ascii="Arial" w:hAnsi="Arial"/>
          <w:b/>
          <w:sz w:val="20"/>
          <w:szCs w:val="20"/>
        </w:rPr>
      </w:r>
    </w:p>
    <w:p>
      <w:pPr>
        <w:pStyle w:val="Normal"/>
        <w:spacing w:lineRule="auto" w:line="240" w:before="0" w:after="0"/>
        <w:ind w:left="2832" w:hanging="0"/>
        <w:rPr/>
      </w:pPr>
      <w:r>
        <w:rPr>
          <w:rFonts w:eastAsia="Arial" w:cs="Arial" w:ascii="Arial" w:hAnsi="Arial"/>
          <w:b/>
          <w:sz w:val="20"/>
          <w:szCs w:val="20"/>
        </w:rPr>
        <w:t xml:space="preserve">          </w:t>
      </w:r>
      <w:r>
        <w:rPr>
          <w:rFonts w:cs="Arial" w:ascii="Arial" w:hAnsi="Arial"/>
          <w:b/>
          <w:sz w:val="20"/>
          <w:szCs w:val="20"/>
        </w:rPr>
        <w:t xml:space="preserve">a) Conselheira Neide Cruz </w:t>
      </w:r>
    </w:p>
    <w:p>
      <w:pPr>
        <w:pStyle w:val="Normal"/>
        <w:spacing w:lineRule="auto" w:line="240" w:before="0" w:after="0"/>
        <w:ind w:left="3540" w:firstLine="708"/>
        <w:rPr>
          <w:rFonts w:ascii="Arial" w:hAnsi="Arial" w:cs="Arial"/>
          <w:b/>
          <w:b/>
          <w:sz w:val="20"/>
          <w:szCs w:val="20"/>
        </w:rPr>
      </w:pPr>
      <w:r>
        <w:rPr>
          <w:rFonts w:cs="Arial" w:ascii="Arial" w:hAnsi="Arial"/>
          <w:sz w:val="20"/>
          <w:szCs w:val="20"/>
        </w:rPr>
        <w:t>Relatora</w:t>
      </w:r>
    </w:p>
    <w:p>
      <w:pPr>
        <w:pStyle w:val="Normal"/>
        <w:spacing w:lineRule="auto" w:line="240" w:before="0" w:after="0"/>
        <w:ind w:left="2832"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ind w:left="28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Conselheira Maria Auxiliadora Albergaria Pereira Raveli</w:t>
      </w:r>
    </w:p>
    <w:p>
      <w:pPr>
        <w:pStyle w:val="Normal"/>
        <w:spacing w:lineRule="auto" w:line="240" w:before="0" w:after="0"/>
        <w:rPr/>
      </w:pPr>
      <w:r>
        <w:rPr>
          <w:rFonts w:cs="Arial" w:ascii="Arial" w:hAnsi="Arial"/>
          <w:b/>
          <w:color w:val="FF0000"/>
          <w:sz w:val="20"/>
          <w:szCs w:val="20"/>
        </w:rPr>
        <w:tab/>
        <w:tab/>
        <w:tab/>
        <w:tab/>
        <w:tab/>
      </w:r>
      <w:r>
        <w:rPr>
          <w:rFonts w:cs="Arial" w:ascii="Arial" w:hAnsi="Arial"/>
          <w:b/>
          <w:sz w:val="20"/>
          <w:szCs w:val="20"/>
        </w:rPr>
        <w:t xml:space="preserve">             </w:t>
      </w:r>
      <w:r>
        <w:rPr>
          <w:rFonts w:cs="Arial" w:ascii="Arial" w:hAnsi="Arial"/>
          <w:sz w:val="20"/>
          <w:szCs w:val="20"/>
        </w:rPr>
        <w:t>Relatora</w:t>
      </w:r>
    </w:p>
    <w:p>
      <w:pPr>
        <w:pStyle w:val="Normal"/>
        <w:spacing w:lineRule="auto" w:line="240"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t>3. DECISÃO DA COMISSÃO</w:t>
      </w:r>
    </w:p>
    <w:p>
      <w:pPr>
        <w:pStyle w:val="P6"/>
        <w:spacing w:lineRule="auto" w:line="276" w:before="0" w:after="0"/>
        <w:ind w:firstLine="709"/>
        <w:rPr/>
      </w:pPr>
      <w:r>
        <w:rPr>
          <w:rFonts w:cs="Arial" w:ascii="Arial" w:hAnsi="Arial"/>
          <w:bCs/>
          <w:sz w:val="20"/>
        </w:rPr>
        <w:t>A Comissão de Planejamento</w:t>
      </w:r>
      <w:r>
        <w:rPr>
          <w:rFonts w:cs="Arial" w:ascii="Arial" w:hAnsi="Arial"/>
          <w:sz w:val="20"/>
        </w:rPr>
        <w:t xml:space="preserve"> adota como seu Parecer, o Voto das Conselheiras Relatoras.</w:t>
      </w:r>
    </w:p>
    <w:p>
      <w:pPr>
        <w:pStyle w:val="P6"/>
        <w:spacing w:lineRule="auto" w:line="276" w:before="0" w:after="0"/>
        <w:ind w:firstLine="708"/>
        <w:rPr/>
      </w:pPr>
      <w:r>
        <w:rPr>
          <w:rFonts w:cs="Arial" w:ascii="Arial" w:hAnsi="Arial"/>
          <w:sz w:val="20"/>
        </w:rPr>
        <w:t>Presentes as Conselheiras: Maria Auxiliadora Albergaria Pereira Raveli e Neide Cruz.</w:t>
      </w:r>
    </w:p>
    <w:p>
      <w:pPr>
        <w:pStyle w:val="P6"/>
        <w:spacing w:lineRule="auto" w:line="240" w:before="0" w:after="0"/>
        <w:ind w:left="1320" w:firstLine="2082"/>
        <w:rPr/>
      </w:pPr>
      <w:r>
        <w:rPr>
          <w:rFonts w:cs="Arial" w:ascii="Arial" w:hAnsi="Arial"/>
          <w:sz w:val="20"/>
        </w:rPr>
        <w:t>Sala da Comissão, em 27 de junho de 2011.</w:t>
      </w:r>
    </w:p>
    <w:p>
      <w:pPr>
        <w:pStyle w:val="Normal"/>
        <w:spacing w:before="120" w:after="0"/>
        <w:rPr>
          <w:rFonts w:ascii="Arial" w:hAnsi="Arial" w:cs="Arial"/>
          <w:b/>
          <w:b/>
          <w:sz w:val="20"/>
          <w:szCs w:val="20"/>
        </w:rPr>
      </w:pPr>
      <w:r>
        <w:rPr>
          <w:rFonts w:cs="Arial" w:ascii="Arial" w:hAnsi="Arial"/>
          <w:b/>
          <w:sz w:val="20"/>
          <w:szCs w:val="20"/>
        </w:rPr>
      </w:r>
    </w:p>
    <w:p>
      <w:pPr>
        <w:pStyle w:val="Normal"/>
        <w:tabs>
          <w:tab w:val="clear" w:pos="708"/>
          <w:tab w:val="left" w:pos="3402" w:leader="none"/>
        </w:tabs>
        <w:spacing w:before="120" w:after="0"/>
        <w:ind w:left="2694" w:firstLine="708"/>
        <w:rPr>
          <w:rFonts w:ascii="Arial" w:hAnsi="Arial" w:cs="Arial"/>
          <w:b/>
          <w:b/>
          <w:sz w:val="20"/>
          <w:szCs w:val="20"/>
        </w:rPr>
      </w:pPr>
      <w:r>
        <w:rPr>
          <w:rFonts w:cs="Arial" w:ascii="Arial" w:hAnsi="Arial"/>
          <w:b/>
          <w:sz w:val="20"/>
          <w:szCs w:val="20"/>
        </w:rPr>
        <w:t xml:space="preserve">a) Conselheira Maria Auxiliadora Albergaria Pereira Raveli </w:t>
      </w:r>
    </w:p>
    <w:p>
      <w:pPr>
        <w:pStyle w:val="Corpodetexto2"/>
        <w:rPr>
          <w:rFonts w:ascii="Arial" w:hAnsi="Arial" w:cs="Arial"/>
          <w:sz w:val="20"/>
          <w:szCs w:val="20"/>
        </w:rPr>
      </w:pPr>
      <w:r>
        <w:rPr>
          <w:rFonts w:cs="Arial" w:ascii="Arial" w:hAnsi="Arial"/>
          <w:b/>
          <w:bCs/>
          <w:i/>
          <w:color w:val="FF0000"/>
        </w:rPr>
        <w:tab/>
        <w:tab/>
        <w:tab/>
        <w:tab/>
      </w:r>
      <w:r>
        <w:rPr>
          <w:rFonts w:cs="Arial" w:ascii="Arial" w:hAnsi="Arial"/>
          <w:b/>
          <w:bCs/>
          <w:i/>
          <w:sz w:val="20"/>
          <w:szCs w:val="20"/>
        </w:rPr>
        <w:t xml:space="preserve">        </w:t>
      </w:r>
      <w:r>
        <w:rPr>
          <w:rFonts w:cs="Arial" w:ascii="Arial" w:hAnsi="Arial"/>
          <w:i/>
          <w:sz w:val="20"/>
          <w:szCs w:val="20"/>
        </w:rPr>
        <w:t xml:space="preserve">          </w:t>
      </w:r>
      <w:r>
        <w:rPr>
          <w:rFonts w:cs="Arial" w:ascii="Arial" w:hAnsi="Arial"/>
          <w:sz w:val="20"/>
          <w:szCs w:val="20"/>
        </w:rPr>
        <w:t>Vice-Presidente da CPL no Exercício da Presidência</w:t>
      </w:r>
    </w:p>
    <w:p>
      <w:pPr>
        <w:pStyle w:val="Corpodetexto2"/>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5"/>
        <w:spacing w:lineRule="auto" w:line="276"/>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omissão de Planejamento, nos termos do Voto das Relatoras.</w:t>
      </w:r>
    </w:p>
    <w:p>
      <w:pPr>
        <w:pStyle w:val="P2"/>
        <w:spacing w:lineRule="auto" w:line="276"/>
        <w:ind w:left="2123" w:firstLine="709"/>
        <w:jc w:val="both"/>
        <w:rPr/>
      </w:pPr>
      <w:r>
        <w:rPr>
          <w:rFonts w:cs="Arial" w:ascii="Arial" w:hAnsi="Arial"/>
          <w:b w:val="false"/>
          <w:i w:val="false"/>
          <w:sz w:val="20"/>
          <w:u w:val="none"/>
        </w:rPr>
        <w:t>Sala “Carlos Pasquale”, em 29 de junh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47/11   –   Publicado no DOE em 30/06/2011  -  Seção I  -  Página 34</w:t>
      </w:r>
    </w:p>
    <w:p>
      <w:pPr>
        <w:pStyle w:val="Corpodetexto2"/>
        <w:spacing w:lineRule="auto" w:line="240" w:before="0" w:after="0"/>
        <w:rPr>
          <w:rFonts w:ascii="Arial" w:hAnsi="Arial" w:cs="Arial"/>
          <w:bCs/>
          <w:sz w:val="20"/>
          <w:szCs w:val="20"/>
        </w:rPr>
      </w:pPr>
      <w:r>
        <w:rPr>
          <w:rFonts w:cs="Arial" w:ascii="Arial" w:hAnsi="Arial"/>
          <w:bCs/>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Normal"/>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02:00Z</dcterms:created>
  <dc:creator>N.Cruz</dc:creator>
  <dc:description/>
  <cp:keywords/>
  <dc:language>en-US</dc:language>
  <cp:lastModifiedBy>marilice.tavares</cp:lastModifiedBy>
  <cp:lastPrinted>2011-06-28T18:28:00Z</cp:lastPrinted>
  <dcterms:modified xsi:type="dcterms:W3CDTF">2011-06-30T13:01:00Z</dcterms:modified>
  <cp:revision>17</cp:revision>
  <dc:subject/>
  <dc:title/>
</cp:coreProperties>
</file>