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/2001 – Reautuado em 27/03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ndai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gularização de Curso e Retificação de Port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5/2015                                CES                               Aprovado em 06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Superintendente do </w:t>
      </w:r>
      <w:r>
        <w:rPr>
          <w:rFonts w:cs="Arial" w:ascii="Arial" w:hAnsi="Arial"/>
          <w:color w:val="000000"/>
          <w:sz w:val="20"/>
          <w:szCs w:val="20"/>
        </w:rPr>
        <w:t xml:space="preserve">Centro Estadual de Educação Tecnológica Paula Souza </w:t>
      </w:r>
      <w:r>
        <w:rPr>
          <w:rFonts w:cs="Arial" w:ascii="Arial" w:hAnsi="Arial"/>
          <w:sz w:val="20"/>
          <w:szCs w:val="20"/>
        </w:rPr>
        <w:t xml:space="preserve">solicita deste Conselho, pelos Ofícios GDS nºs 206 e 207 de 2015, protocolados em 25/03/2015, a </w:t>
      </w:r>
      <w:r>
        <w:rPr>
          <w:rFonts w:cs="Arial" w:ascii="Arial" w:hAnsi="Arial"/>
          <w:b/>
          <w:sz w:val="20"/>
          <w:szCs w:val="20"/>
        </w:rPr>
        <w:t>regularização do Curso Superior de Tecnologia em Gestão Empresaria</w:t>
      </w:r>
      <w:r>
        <w:rPr>
          <w:rFonts w:cs="Arial" w:ascii="Arial" w:hAnsi="Arial"/>
          <w:sz w:val="20"/>
          <w:szCs w:val="20"/>
        </w:rPr>
        <w:t xml:space="preserve">l, ênfase em Logística Aeroportuária, e retificação da Portaria CEE/GP nº 498/2014, publicada no DOE de 12/12/2014, referente à Renovação de Reconhecimento do </w:t>
      </w:r>
      <w:r>
        <w:rPr>
          <w:rFonts w:cs="Arial" w:ascii="Arial" w:hAnsi="Arial"/>
          <w:b/>
          <w:sz w:val="20"/>
          <w:szCs w:val="20"/>
        </w:rPr>
        <w:t>Curso Superior de Tecnologia em Gestão Empresarial</w:t>
      </w:r>
      <w:r>
        <w:rPr>
          <w:rFonts w:cs="Arial" w:ascii="Arial" w:hAnsi="Arial"/>
          <w:sz w:val="20"/>
          <w:szCs w:val="20"/>
        </w:rPr>
        <w:t>, ambos oferecidos pela Faculdade de Tecnologia de Indaiatuba (</w:t>
      </w:r>
      <w:r>
        <w:rPr>
          <w:rFonts w:cs="Arial" w:ascii="Arial" w:hAnsi="Arial"/>
          <w:sz w:val="18"/>
          <w:szCs w:val="18"/>
        </w:rPr>
        <w:t>fls. 799 e 8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SOLICITAÇ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arização do Curso Superior de Tecnologia em Gestão Empresaria</w:t>
      </w:r>
      <w:r>
        <w:rPr>
          <w:rFonts w:cs="Arial" w:ascii="Arial" w:hAnsi="Arial"/>
          <w:sz w:val="20"/>
          <w:szCs w:val="20"/>
        </w:rPr>
        <w:t xml:space="preserve">l, </w:t>
      </w:r>
      <w:r>
        <w:rPr>
          <w:rFonts w:cs="Arial" w:ascii="Arial" w:hAnsi="Arial"/>
          <w:b/>
          <w:sz w:val="20"/>
          <w:szCs w:val="20"/>
        </w:rPr>
        <w:t>ênfase em Logística Aeroportuári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a a primeira solicitação é </w:t>
      </w:r>
      <w:r>
        <w:rPr>
          <w:rFonts w:cs="Arial" w:ascii="Arial" w:hAnsi="Arial"/>
          <w:b/>
          <w:sz w:val="20"/>
          <w:szCs w:val="20"/>
        </w:rPr>
        <w:t>necessário a revisão do Parecer CEE nº 406/2014</w:t>
      </w:r>
      <w:r>
        <w:rPr>
          <w:rFonts w:cs="Arial" w:ascii="Arial" w:hAnsi="Arial"/>
          <w:sz w:val="20"/>
          <w:szCs w:val="20"/>
        </w:rPr>
        <w:t>, que deu origem à Portaria CEE 498/2014, vez que a Instituição, por um lapso, deixou de solicitar para o Curso Superior de Tecnologia em Gestão Empresarial a ênfase em Logística Aeroportuária e, consequentemente, tal ênfase não foi contemplada no Parecer citado, cuja Conclusão se deu como segu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. CONCLUSÃO </w:t>
      </w:r>
      <w:r>
        <w:rPr>
          <w:rFonts w:cs="Arial" w:ascii="Arial" w:hAnsi="Arial"/>
          <w:sz w:val="18"/>
          <w:szCs w:val="18"/>
        </w:rPr>
        <w:t>(fls. 73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2.1 </w:t>
      </w:r>
      <w:r>
        <w:rPr>
          <w:rFonts w:cs="Arial" w:ascii="Arial" w:hAnsi="Arial"/>
          <w:i/>
          <w:sz w:val="20"/>
          <w:szCs w:val="20"/>
        </w:rPr>
        <w:t xml:space="preserve"> Aprova-se, com fundamento na Deliberação CEE nº 99/2010, o pedido de Renovação do Reconhecimento do Curso Superior de Tecnologia em Gestão Empresarial, oferecido pela FATEC Indaiatuba, do Centro Estadual de Educação Tecnológica Paula Souza, pelo prazo de três ano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.2 </w:t>
      </w:r>
      <w:r>
        <w:rPr>
          <w:rFonts w:cs="Arial" w:ascii="Arial" w:hAnsi="Arial"/>
          <w:i/>
          <w:sz w:val="20"/>
          <w:szCs w:val="20"/>
        </w:rPr>
        <w:t xml:space="preserve">Aprova-se, com fundamento na Deliberação CEE nº 99/2010, o pedido de Renovação do Reconhecimento do Curso Superior de Tecnologia em Gestão Empresarial – Ênfases em Comércio Exterior, Marketing e Sistemas de Informação, oferecido pelas FATECs </w:t>
      </w:r>
      <w:r>
        <w:rPr>
          <w:rFonts w:cs="Arial" w:ascii="Arial" w:hAnsi="Arial"/>
          <w:bCs/>
          <w:i/>
          <w:sz w:val="20"/>
          <w:szCs w:val="20"/>
        </w:rPr>
        <w:t xml:space="preserve">Americana, Cruzeiro, Guaratinguetá,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ndaiatuba </w:t>
      </w:r>
      <w:r>
        <w:rPr>
          <w:rFonts w:cs="Arial" w:ascii="Arial" w:hAnsi="Arial"/>
          <w:bCs/>
          <w:i/>
          <w:sz w:val="20"/>
          <w:szCs w:val="20"/>
        </w:rPr>
        <w:t xml:space="preserve">e Tatuí, </w:t>
      </w:r>
      <w:r>
        <w:rPr>
          <w:rFonts w:cs="Arial" w:ascii="Arial" w:hAnsi="Arial"/>
          <w:i/>
          <w:sz w:val="20"/>
          <w:szCs w:val="20"/>
        </w:rPr>
        <w:t xml:space="preserve">Unidades do Centro Estadual de Educação Tecnológica Paula Souza, para ingressantes até 2009 </w:t>
      </w:r>
      <w:r>
        <w:rPr>
          <w:rFonts w:cs="Arial" w:ascii="Arial" w:hAnsi="Arial"/>
          <w:i/>
          <w:sz w:val="18"/>
          <w:szCs w:val="18"/>
        </w:rPr>
        <w:t>(gg. nn.)”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situação do Curso assim se apresenta: o Curso Superior de Tecnologia em Gestão Empresarial com as ênfases em Comércio Exterior, Marketing, Secretariado Executivo e Sistemas de Informação teve a sua Renovação do Reconhecimento aprovada pelo Parecer CEE nº 397/2008 e Portaria CEE/GP 418/2008, pelo prazo de cinco anos (fls. 814). No processo de Reconhecimento do Curso, de </w:t>
      </w:r>
      <w:r>
        <w:rPr>
          <w:rFonts w:cs="Arial" w:ascii="Arial" w:hAnsi="Arial"/>
          <w:b/>
          <w:sz w:val="20"/>
          <w:szCs w:val="20"/>
        </w:rPr>
        <w:t>tramitação interna do Centro Paula Souza</w:t>
      </w:r>
      <w:r>
        <w:rPr>
          <w:rFonts w:cs="Arial" w:ascii="Arial" w:hAnsi="Arial"/>
          <w:sz w:val="20"/>
          <w:szCs w:val="20"/>
        </w:rPr>
        <w:t xml:space="preserve"> (Processo CEETEPS nº 248/2008), consta solicitação da Direção da FATEC Indaiatuba à Superintendência do CEETEPS </w:t>
      </w:r>
      <w:r>
        <w:rPr>
          <w:rFonts w:cs="Arial" w:ascii="Arial" w:hAnsi="Arial"/>
          <w:b/>
          <w:sz w:val="20"/>
          <w:szCs w:val="20"/>
        </w:rPr>
        <w:t>para a implantação da ênfase Logística Aeroportuária do Curso de Gestão Empresarial</w:t>
      </w:r>
      <w:r>
        <w:rPr>
          <w:rFonts w:cs="Arial" w:ascii="Arial" w:hAnsi="Arial"/>
          <w:sz w:val="20"/>
          <w:szCs w:val="20"/>
        </w:rPr>
        <w:t xml:space="preserve">, que passou a ser oferecido a partir do 1º semestre de 2008, sendo que a </w:t>
      </w:r>
      <w:r>
        <w:rPr>
          <w:rFonts w:cs="Arial" w:ascii="Arial" w:hAnsi="Arial"/>
          <w:b/>
          <w:sz w:val="20"/>
          <w:szCs w:val="20"/>
        </w:rPr>
        <w:t>ênfase em Secretariado Executivo deixou de ser ofertada</w:t>
      </w:r>
      <w:r>
        <w:rPr>
          <w:rFonts w:cs="Arial" w:ascii="Arial" w:hAnsi="Arial"/>
          <w:sz w:val="20"/>
          <w:szCs w:val="20"/>
        </w:rPr>
        <w:t xml:space="preserve">. Entretanto, segundo a Instituição, não existem documentos internos no CEETEPS que registrem como se deu a autorização da referida ênfase, bem como, não houve publicação do ato legal do CEE autorizando a implantação da ênfase em Logística Aeroportuária e a extinção da ênfase em Secretariado Executivo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fato é que o Curso Superior de Tecnologia em Gestão Empresarial, com ênfase em Logística Aeroportuária, </w:t>
      </w:r>
      <w:r>
        <w:rPr>
          <w:rFonts w:cs="Arial" w:ascii="Arial" w:hAnsi="Arial"/>
          <w:b/>
          <w:sz w:val="20"/>
          <w:szCs w:val="20"/>
        </w:rPr>
        <w:t>foi oferecido por 4 semestres</w:t>
      </w:r>
      <w:r>
        <w:rPr>
          <w:rFonts w:cs="Arial" w:ascii="Arial" w:hAnsi="Arial"/>
          <w:sz w:val="20"/>
          <w:szCs w:val="20"/>
        </w:rPr>
        <w:t>, do 1º semestre de 2008 ao 2º semestre de 2009, e 29 alunos concluíram o Curso nesses termos. Para tanto, a Instituição anexa aos autos, de fls. 802 a 812, a matriz curricular do Curso, com a respectiva ênfase nos 5º e 6º semestres, as ementas das disciplinas da formação tecnológica específica e a relação nominal dos 29 alunos que concluíram o Curso em 2009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exposto e visando atender aos interesses dos alunos envolvidos, solicita a regularização do Curso Superior Tecnologia em Gestão Empresarial, ênfase em Logística Aeroportuária, oferecido pela FATEC Indaiatuba </w:t>
      </w:r>
      <w:r>
        <w:rPr>
          <w:rFonts w:cs="Arial" w:ascii="Arial" w:hAnsi="Arial"/>
          <w:b/>
          <w:sz w:val="20"/>
          <w:szCs w:val="20"/>
        </w:rPr>
        <w:t>entre o 1º semestre de 2008 e o 2º semestre de 2009</w:t>
      </w:r>
      <w:r>
        <w:rPr>
          <w:rFonts w:cs="Arial" w:ascii="Arial" w:hAnsi="Arial"/>
          <w:sz w:val="20"/>
          <w:szCs w:val="20"/>
        </w:rPr>
        <w:t>, vez que a partir de 2010 o Curso encontra-se perfeitamente regularizado, como podemos verificar pelos atos deste Conselho, abaixo descritos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Parecer CEE nº 275/2011 e respectiva Portaria CEE/GP nº 348, de 31/08/2011</w:t>
      </w:r>
      <w:r>
        <w:rPr>
          <w:rFonts w:cs="Arial" w:ascii="Arial" w:hAnsi="Arial"/>
          <w:sz w:val="20"/>
          <w:szCs w:val="20"/>
        </w:rPr>
        <w:t>, com a seguinte Conclusão: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1º - Aprovar com fundamento na Deliberação CEE nº 86/2009, a adequação do Curso Superior de Tecnologia em Gestão Empresarial, com ênfase em Comércio Exterior, Marketing, Secretariado Executivo e Sistemas de Informação, para o Curso Superior de Tecnologia em Comércio Exterior e, </w:t>
      </w:r>
      <w:r>
        <w:rPr>
          <w:rFonts w:cs="Arial" w:ascii="Arial" w:hAnsi="Arial"/>
          <w:b/>
          <w:i/>
          <w:sz w:val="20"/>
          <w:szCs w:val="20"/>
        </w:rPr>
        <w:t>em caráter experimental, para o Curso Superior de Tecnologia em Logística Aeroportuária</w:t>
      </w:r>
      <w:r>
        <w:rPr>
          <w:rFonts w:cs="Arial" w:ascii="Arial" w:hAnsi="Arial"/>
          <w:i/>
          <w:sz w:val="20"/>
          <w:szCs w:val="20"/>
        </w:rPr>
        <w:t>, oferecido pela Faculdade de Tecnologia de Indaiatuba do Centro Estadual de Educação Tecnológica Paula Souza (gg. nn.)-</w:t>
      </w:r>
      <w:r>
        <w:rPr>
          <w:rFonts w:cs="Arial" w:ascii="Arial" w:hAnsi="Arial"/>
          <w:sz w:val="18"/>
          <w:szCs w:val="18"/>
        </w:rPr>
        <w:t>fls. 641 e 643”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72/2012 - Reconhece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urso Superior de Tecnologia em Logística Aeroportuária, pelo prazo de três anos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Parecer CEE nº 57/2015 - Renovou o Reconhecimento do Curso Superior de Tecnologia em Logística Aeroportuária, pelo prazo de cinco anos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a lacuna legal relativa ao Curso encontra-se no </w:t>
      </w:r>
      <w:r>
        <w:rPr>
          <w:rFonts w:cs="Arial" w:ascii="Arial" w:hAnsi="Arial"/>
          <w:b/>
          <w:sz w:val="20"/>
          <w:szCs w:val="20"/>
        </w:rPr>
        <w:t xml:space="preserve">período de 2008 a 2009, quando foi oferecido como Curso Superior de Tecnologia em Gestão Empresarial com ênfase em Logística Aeroportuária, período para o qual não há cobertura legal no que se refere a este Conselho, </w:t>
      </w:r>
      <w:r>
        <w:rPr>
          <w:rFonts w:cs="Arial" w:ascii="Arial" w:hAnsi="Arial"/>
          <w:sz w:val="20"/>
          <w:szCs w:val="20"/>
        </w:rPr>
        <w:t>uma vez que o período ficou ausente dos demais diplomas normativos relativos ao Curs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a que se dê a regularização solicitada é necessário, primeiramente, proceder </w:t>
      </w:r>
      <w:r>
        <w:rPr>
          <w:rFonts w:cs="Arial" w:ascii="Arial" w:hAnsi="Arial"/>
          <w:b/>
          <w:sz w:val="20"/>
          <w:szCs w:val="20"/>
        </w:rPr>
        <w:t>à retificação do Parecer CEE nº 406/2014</w:t>
      </w:r>
      <w:r>
        <w:rPr>
          <w:rFonts w:cs="Arial" w:ascii="Arial" w:hAnsi="Arial"/>
          <w:sz w:val="20"/>
          <w:szCs w:val="20"/>
        </w:rPr>
        <w:t xml:space="preserve">, que deu origem à Portaria CEE/GP 498/2014, que Renovou o Reconhecimento do Curso Superior de Tecnologia em Gestão Empresarial com ênfases em Comércio Exterior, em Marketing, em Secretariado Executivo e em Sistemas de Informação, </w:t>
      </w:r>
      <w:r>
        <w:rPr>
          <w:rFonts w:cs="Arial" w:ascii="Arial" w:hAnsi="Arial"/>
          <w:b/>
          <w:sz w:val="20"/>
          <w:szCs w:val="20"/>
        </w:rPr>
        <w:t>para a inclusão da Ênfase em Logística Aeroportuária,</w:t>
      </w:r>
      <w:r>
        <w:rPr>
          <w:rFonts w:cs="Arial" w:ascii="Arial" w:hAnsi="Arial"/>
          <w:sz w:val="20"/>
          <w:szCs w:val="20"/>
        </w:rPr>
        <w:t xml:space="preserve"> para os ingressantes até 2009, da FATEC Indaiatuba, a fim de possibilitar o registro dos diplomas de acordo com a estrutura curricular cursada, bem como a convalidação dos atos praticados nesse período, conforme pedido da Institu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ª SOLICI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a Portaria CEE/GP nº 498/2014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Gestão Empresarial com as ênfases em Comércio Exterior, em Marketing, em Secretariado Executivo e em Sistemas de Informação teve a sua Renovação do Reconhecimento aprovada pelo Parecer CEE nº 397/2008 e Portaria CEE/GP nº 418/2008, pelo prazo de cinco anos </w:t>
      </w:r>
      <w:r>
        <w:rPr>
          <w:rFonts w:cs="Arial" w:ascii="Arial" w:hAnsi="Arial"/>
          <w:sz w:val="18"/>
          <w:szCs w:val="18"/>
        </w:rPr>
        <w:t>(fls. 814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ínterim, foi editada a Portaria CEE/GP nº 294/2011, publicada no DOE de 12/07/2011, que Renovou o Reconhecimento do Curso Superior de Tecnologia em Gestão Empresarial, da FATEC Indaiatuba, por ter obtido no Exame Nacional de Desempenho dos Estudantes – ENADE de 2009 (com resultado divulgado no dia 13 de janeiro de 2011), conceito igual ou superior a 4 quatro </w:t>
      </w:r>
      <w:r>
        <w:rPr>
          <w:rFonts w:cs="Arial" w:ascii="Arial" w:hAnsi="Arial"/>
          <w:sz w:val="18"/>
          <w:szCs w:val="18"/>
        </w:rPr>
        <w:t>(fls. 815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012, a Unidade do CEETEPS não participou do ENADE, mas a Renovação do Reconhecimento do Curso estava contemplada na Portaria CEE/GP nº 418/2008, publicada no DOE de 06/08/08, que </w:t>
      </w:r>
      <w:r>
        <w:rPr>
          <w:rFonts w:cs="Arial" w:ascii="Arial" w:hAnsi="Arial"/>
          <w:b/>
          <w:sz w:val="20"/>
          <w:szCs w:val="20"/>
        </w:rPr>
        <w:t>tinha validade até 06/08/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última solicitação de Renovação do Reconhecimento do Curso Superior de Tecnologia em Gestão Empresarial com as ênfases em Comércio Exterior, em Marketing e em Sistemas de Informação, só foi protocolada neste Conselho em 01/09/2014, sendo aprovada pelo Parecer CEE nº 406/2014 e </w:t>
      </w:r>
      <w:r>
        <w:rPr>
          <w:rFonts w:cs="Arial" w:ascii="Arial" w:hAnsi="Arial"/>
          <w:b/>
          <w:sz w:val="20"/>
          <w:szCs w:val="20"/>
        </w:rPr>
        <w:t>Portaria CEE/GP nº 498/20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ublicada no DOE de 12/12/2014,</w:t>
      </w:r>
      <w:r>
        <w:rPr>
          <w:rFonts w:cs="Arial" w:ascii="Arial" w:hAnsi="Arial"/>
          <w:sz w:val="20"/>
          <w:szCs w:val="20"/>
        </w:rPr>
        <w:t xml:space="preserve"> pelo prazo de três anos </w:t>
      </w:r>
      <w:r>
        <w:rPr>
          <w:rFonts w:cs="Arial" w:ascii="Arial" w:hAnsi="Arial"/>
          <w:sz w:val="18"/>
          <w:szCs w:val="18"/>
        </w:rPr>
        <w:t>(fls. 730 e 735)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tender ao interesse de alunos da FATEC Indaiatuba, a Instituição solicita </w:t>
      </w:r>
      <w:r>
        <w:rPr>
          <w:rFonts w:cs="Arial" w:ascii="Arial" w:hAnsi="Arial"/>
          <w:i/>
          <w:sz w:val="20"/>
          <w:szCs w:val="20"/>
        </w:rPr>
        <w:t>a retroação dos efeitos da Portaria CEE/GP nº 498/2014 a partir de 07/</w:t>
      </w:r>
      <w:r>
        <w:rPr>
          <w:rFonts w:cs="Arial" w:ascii="Arial" w:hAnsi="Arial"/>
          <w:b/>
          <w:i/>
          <w:sz w:val="20"/>
          <w:szCs w:val="20"/>
        </w:rPr>
        <w:t>01</w:t>
      </w:r>
      <w:r>
        <w:rPr>
          <w:rFonts w:cs="Arial" w:ascii="Arial" w:hAnsi="Arial"/>
          <w:i/>
          <w:sz w:val="20"/>
          <w:szCs w:val="20"/>
        </w:rPr>
        <w:t>/2014, para possibilitar o registro dos diplomas dos concluintes do citado Curso, a partir daquela d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firstLine="851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clarecemos a Instituição que, como a data do protocolo da última solicitação de Renovação do Reconhecimento do Curso se deu em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01/09/2014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ão cabendo a retroação solicitada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724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o podemos verificar pelo acima exposto, 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enovação do Reconhecimento do Curso ficou descoberta no período de 07/08/2013 a 11/12/2014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solucionar a presente situação, o mais plausível, é que os atos escolares da FATEC Indaiatuba, praticados nesse período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ejam convalidad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Para tanto será necessário que o Parecer CEE nº </w:t>
      </w:r>
      <w:r>
        <w:rPr>
          <w:rFonts w:cs="Arial" w:ascii="Arial" w:hAnsi="Arial"/>
          <w:sz w:val="20"/>
          <w:szCs w:val="20"/>
        </w:rPr>
        <w:t>406/2014 e Portaria CEE/GP nº 498/2014, publicada no DOE de 12/12/2014, incluam um novo item contemplando a lacuna existente no período de 07/08/2013 a 11/12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Retifica-se o Parecer CEE nº 406/2014, que deu origem à Portaria CEE/GP nº 498/2014, que Renovou o Reconhecimento do Curso Superior de Tecnologia em Gestão Empresarial com ênfases em Comércio Exterior, em Marketing, em Secretariado Executivo e em Sistemas de Informação, para a inclusão da ênfase em Logística Aeroportuária, para os ingressantes até 2009, da FATEC Indaiatuba, a fim de possibilitar o registro dos diplomas de acordo com a estrutura curricular curs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nvalidam-se os atos escolares praticados nesse período, relativos ao Curso Superior de Tecnologia em Gestão Empresarial na ênfase em Logística Aeroportuá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Convalidam-se os atos escolares da FATEC Indaiatuba, praticados no período de 07/08/2013 a 11/12/20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Retifique-se o Parecer CEE nº 406/2014 e Portaria CEE/GP nº 498/2014, publicada no DOE de 12/12/2014, incluindo o período de 07/08/2013 a 11/12/2014, na Renovação do Reconhecimento do Curso Superior de Tecnologia em Gestão Empresarial com as ênfases em Comércio Exterior, em Marketing, em Secretariado Executivo e em Sistemas de Informação.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São Paulo, 23 de abril de 201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sé Rui Camargo, Márcio Cardim, Maria Cristina Barbosa Storópoli, Maria Elisa Ehrhardt Carbonari, Mário Vedovello Filho, Nina Beatriz Stocco Ranieri e Rose Neuba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5/15  –  Publicado no DOE em 07/5/2015  -  Seção I  -  Páginas 46/4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5/15, public. em 20/5/15                                       -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4/15, public. em 12/6/15                            -   Seção I -   Página 2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5:00Z</dcterms:created>
  <dc:creator>N.Cruz</dc:creator>
  <dc:description/>
  <cp:keywords/>
  <dc:language>en-US</dc:language>
  <cp:lastModifiedBy>Usuário do Windows</cp:lastModifiedBy>
  <cp:lastPrinted>2015-05-07T09:12:00Z</cp:lastPrinted>
  <dcterms:modified xsi:type="dcterms:W3CDTF">2015-06-12T10:51:00Z</dcterms:modified>
  <cp:revision>12</cp:revision>
  <dc:subject/>
  <dc:title/>
</cp:coreProperties>
</file>