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4264395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93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Universidade São Marcos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d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Educação Bá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/2005                CES           Aprovado em 16-02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 Coordenadora Geral dos Cursos de Pós-Graduação </w:t>
      </w:r>
      <w:r>
        <w:rPr>
          <w:rFonts w:cs="Arial" w:ascii="Arial" w:hAnsi="Arial"/>
          <w:i/>
          <w:iCs/>
        </w:rPr>
        <w:t>Lato Sensu</w:t>
      </w:r>
      <w:r>
        <w:rPr>
          <w:rFonts w:cs="Arial" w:ascii="Arial" w:hAnsi="Arial"/>
        </w:rPr>
        <w:t xml:space="preserve"> da Universidade São Marcos, em documento de fls. 2, requereu a este Conselho, aprovação do Curso de Especialização em Gestão da Educação Básica, nos termos da Deliberação CEE nº 26/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struiu o pedido com todos os documentos necessários à apreciação do projeto do curs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Universidade São Marcos integra o Sistema Federal de Ensino. De acordo com informações dos autos, oferece, desde 1973, o Curso de Pedagogia, com as diversas habilitações previstas na legislação vigente à épo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esenta o projeto para o Curso de Especialização em Gestão da Educação Básica, estruturado nos termos da Deliberação CEE nº 26/02, do qual constam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Justificativa da proposta, baseada na demanda crescente por formação profissional nessa área e na política adotada pela Instituição de atuar na formação  de profissionais para a educação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bjetivos gerais do curso, que estão de acordo com as propostas das normas vigentes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rganização curricular do curso, apresentada de forma coerente com os objetivos pretendidos e atendendo o estabelecido na Deliberação CEE n° 26/02, quanto à carga horária, ou seja , 600 horas de conteúdos curriculares presenciais e 200 horas de estágio supervisionado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/>
      </w:pPr>
      <w:r>
        <w:rPr/>
        <w:t>Estrutura curricular com indicação da carga horária de cada componente curricular e respectiva ementa.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dulo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Pedagógico e Gestão Escola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ão e Coordenação Pedagógica da Escol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Educacion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a Aplicada à Educaçã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ção Educacion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Públicas em Educaçã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s Tecnologias e Gestão do Conhecimento na Escol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 do Cotidiano Escola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Financeira da Escol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o Trabalho Científic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isionad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h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ementas dos Componentes Curriculares constam de fls. 30 a 32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0" w:leader="none"/>
        </w:tabs>
        <w:spacing w:lineRule="auto" w:line="360" w:before="0" w:after="0"/>
        <w:ind w:left="0" w:firstLine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gências para matrícula e número de vagas (fls. 33)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a documentação de identificação pessoal, o candidato deverá apresentar Histórico Escolar e diploma de licenciatura em área específica e licenciatura em Pedagogia. Se tiver experiência profissional como docente, apresentar documentação comprobatória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úmero mínimo de vagas para abertura de turma obedecerá às exigências definidas pela própria Instituição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Cs/>
        </w:rPr>
        <w:t>Normas de avaliação dos alunos e exigências para obtenção do certificado de conclusão (fls. 34)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reqüência mínima obrigatória em cada disciplina e da carga horária total do curso será de 75% e média final igual ou superior a sete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obter o Certificado de Conclusão o aluno deverá obter nota sete e cumprir a freqüência obrigatória em 75% do total da carga horária de cada módulo. Deverá, também, cumprir a carga horária total do estágio supervisionado (200 h) e ter entregue o trabalho monográfico de conclusão de curso, de acordo com os padrões definidos pelo professor responsável pela disciplina de Metodologia Científica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iso II – Indicação dos professores responsáveis com as respectivas titulações e qualificações, com titulação mínima de Mestre obtida em curso credenciado.</w:t>
      </w:r>
    </w:p>
    <w:p>
      <w:pPr>
        <w:pStyle w:val="P3"/>
        <w:spacing w:lineRule="auto" w:line="360" w:before="0" w:after="0"/>
        <w:rPr/>
      </w:pPr>
      <w:r>
        <w:rPr/>
        <w:t>Para melhor visualização apresentamos o Quadro abaixo que apresenta as disciplinas, docente responsável e titulação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970"/>
        <w:gridCol w:w="296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Responsáv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 (fls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jeto Pedagógico e Gestão Esco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los Betlinsk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stre em Educação: Currículo – PUC/SP (46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upervisão e Coordenação Peda-gógica da Esco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annny Silva da Ros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utor em Educação: Supervisão e Currículo – PUC/SP (42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valiação Educac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ria do Socorro Taurino Brit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utor em Psicologia Escolar – USP (4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 Aplicada à Edu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rília Barros de Almeida Tole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stre em Educação Matemática – UNESP (44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ientação Educacion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lina Araújo Silv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stre em Psicologia – Univ. São Marcos (57/60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líticas Públicas em Educa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na Celi Ozeki Saraval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stre em Administração Escolar – USP (43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vas Tecnologias e Gestão do Conhecimento na Esco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ria Cecília dos Santos Chav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stre em Ciências da Comunica- cão – USP (56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mas do Cotidiano Esco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Cleide Marly Nébi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utor em Ciências: Comunicação (48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estão Financeira da Esco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ria de Fátima de Oliveira Domingu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pecialista em Didática do Magis- tério de 3º Grau-UINIFRAN (49/5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 Responsáv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ção (fls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todologia do Trabalho Científi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na Cristina Arantes Nass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utor em Sociologia – USP (47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ágio Supervisiona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los Betlinsk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estre em Currículo–PUC/SP (46)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urrículo resumido dos docentes indicados encontra-se de fls. 35 a 38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dez docentes indicados, constatamos que quatro professores são Doutores, cinco são Mestres e um é Especialista. Este, além de Especialista, cumpriu todos os créditos do Curso de Mestrado em Educação nas Faculdades Integradas Hebraico Brasileiras Renascença, não tendo concluído a Dissertação exigida no curs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iso III – indicação do coordenador responsável pelo curso  e sua qualificação, com titulação mínima de Mestre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ordenação do Curso estará a cargo da Profª Drª Sanny S. da Rosa, Doutora em Educação: Supervisão e Currículo – PUC/SP (fls. 42).</w:t>
      </w:r>
    </w:p>
    <w:p>
      <w:pPr>
        <w:pStyle w:val="P3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o curso preenche todas as exigências da Deliberação CEE n° 26/02, estando em condições de ser aprovado.</w:t>
      </w:r>
    </w:p>
    <w:p>
      <w:pPr>
        <w:pStyle w:val="P3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 o Curso de Especialização em Gestão da Educação Básica da Universidade São Marcos, nos termos da Deliberação CEE 26/02, para as turmas que se iniciarem a partir da data da publicação deste Parecer. </w:t>
      </w:r>
    </w:p>
    <w:p>
      <w:pPr>
        <w:pStyle w:val="Recuodecorpodetexto2"/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 24 de  janeiro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marilis Simões Serra Sério, Angelo Luiz Cortelazzo, Eduardo Martines Júnior, Fábio Romeu de Carvalho, João Cardoso Palma Filho, Sonia Aparecida Romeu Alcici e Sonia Teresinha de Sousa Penin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janeiro de 2005.</w:t>
      </w:r>
    </w:p>
    <w:p>
      <w:pPr>
        <w:pStyle w:val="Heading6"/>
        <w:spacing w:lineRule="auto" w:line="360"/>
        <w:ind w:left="28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144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6 de fever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02/05                      Seção I                       Página 2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945405615" r:id="rId1"/>
      </w:object>
    </w:r>
    <w:r>
      <w:rPr>
        <w:rFonts w:cs="Arial" w:ascii="Arial" w:hAnsi="Arial"/>
        <w:sz w:val="24"/>
      </w:rPr>
      <w:t>PROCESSO CEE Nº 393/2004                 PARECER CEE Nº 28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12:00Z</dcterms:created>
  <dc:creator>conselho</dc:creator>
  <dc:description/>
  <dc:language>en-US</dc:language>
  <cp:lastModifiedBy>mari</cp:lastModifiedBy>
  <cp:lastPrinted>2005-01-21T10:19:00Z</cp:lastPrinted>
  <dcterms:modified xsi:type="dcterms:W3CDTF">2005-02-18T11:47:00Z</dcterms:modified>
  <cp:revision>24</cp:revision>
  <dc:subject/>
  <dc:title>          CONSELHO ESTADUAL DE EDUCAÇÃO</dc:title>
</cp:coreProperties>
</file>