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952340055" r:id="rId2"/>
        </w:object>
      </w: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CEP: 01045-903 - FAX: Nº 3231-1518</w:t>
      </w:r>
    </w:p>
    <w:p>
      <w:pPr>
        <w:pStyle w:val="Heading7"/>
        <w:ind w:left="2520" w:hanging="252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2520" w:hanging="25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PROCESSO CEE N.º  : 393/06 - Ap. Prot. DRHU nº 88/06 </w:t>
      </w:r>
    </w:p>
    <w:p>
      <w:pPr>
        <w:pStyle w:val="Normal"/>
        <w:tabs>
          <w:tab w:val="clear" w:pos="288"/>
          <w:tab w:val="left" w:pos="2610" w:leader="none"/>
        </w:tabs>
        <w:ind w:left="2520" w:hanging="25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NTERESSADO          : José Roberto Margonar Costa </w:t>
      </w:r>
    </w:p>
    <w:p>
      <w:pPr>
        <w:pStyle w:val="Normal"/>
        <w:tabs>
          <w:tab w:val="clear" w:pos="288"/>
          <w:tab w:val="left" w:pos="2410" w:leader="none"/>
        </w:tabs>
        <w:ind w:left="2520" w:hanging="25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SSUNTO                 : Recurso contra decisão da Diretoria Técnica do Centro de Exames Supletivos, em negar a expedição do Certificado de Conclusão do Ensino Médio 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LATORA                : Consª. Ana Luisa Restan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: 392/2006             CEB                  Aprovado em 23-8-200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Comunicado ao Pleno em 30-8-200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1 HISTÓRICO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r. José Roberto Margonar Costa recorre a este Colegiado contra decisão do Centro de Exames Supletivos (CESU) da Secretaria de Estado da Educação de São Paulo, que lhe negou a expedição de seu Certificado de Conclusão dos exames Supletivos, nível de Ensino Méd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interessado realizou exames supletivos pela Secretaria de Educação do Rio de Janeiro em 1975, durante a vigência da Lei Federal nº 5692/71, tendo eliminado os componentes curriculares de Língua Portuguesa e Literatura, Matemática, História, Ciências Físicas e Biológicas, Educação Moral e Cívica - OSPB. Na ocasião ficou reprovado no componente curricular de Geografia (fls. 06 e 07), sendo que à época, não se exigia Língua Estrangeira Moderna para a conclusão do ensino de 2º Grau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1983, inscreveu-se no CESU a fim de concluir os componentes curriculares restantes, tendo sido aprovado em Geografia e retido no componente de Inglês, que já constava como componente curricular obrigatório para a conclusão do Ensino Médi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março de 2006, obteve do CESU apenas o Atestado de Eliminação de Áreas/Disciplinas onde registrava-se  sua aprovação em Geografia. (fls. 09). 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Em decorrência, protocolou, junto ao mesmo órgão, em grau de recurso, pedido de expedição do Certificado de Conclusão do Ensino Médio argumentando que, quando realizou os exames em 1975, a Língua Estrangeira Moderna não era disciplina obrigatória, e que, assim sendo, teria “</w:t>
      </w:r>
      <w:r>
        <w:rPr>
          <w:rFonts w:cs="Arial" w:ascii="Arial" w:hAnsi="Arial"/>
          <w:i/>
          <w:sz w:val="24"/>
        </w:rPr>
        <w:t xml:space="preserve">direito adquirido à época de tão somente realizar os exames supletivos em apenas seis disciplinas, excluindo qualquer outra disciplina”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 Parecer do Diretor Técnico de Divisão do CESU denega o pedido do requerente com base na legislação federal e na Deliberação CEE Nº 04/77 que introduziu a Língua Estrangeira Moderna nos exames supletivos. Afirma que o recorrente não pode alegar direito adquirido visto não ter concluído os exames, em sua totalidade, em 1975, época em que o componente em questão não compunha o rol de disciplinas obrigatórias. Comprova que o interessado efetuou sua inscrição para os exames supletivos do 1º semestre de 1983 nas disciplinas de Geografia e Inglês, tendo sido aprovado somente em Geografia e reprovado na prova de Inglês com nota 2,25</w:t>
      </w:r>
      <w:r>
        <w:rPr>
          <w:rFonts w:cs="Arial" w:ascii="Arial" w:hAnsi="Arial"/>
          <w:b/>
          <w:sz w:val="24"/>
        </w:rPr>
        <w:t xml:space="preserve">. </w:t>
      </w:r>
      <w:r>
        <w:rPr>
          <w:rFonts w:cs="Arial" w:ascii="Arial" w:hAnsi="Arial"/>
          <w:sz w:val="24"/>
        </w:rPr>
        <w:t>(fls. 19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 Parecer conclui afirmando que o interessado não preenche as condições necessárias para a expedição do certificado de conclusão do ensino de 2º grau, por não ter sido aprovado na disciplina de Inglês e não ter apresentado até o momento, comprovação de habilitação em todas as disciplinas do núcleo comu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.2.APRECIAÇÃO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interessado iniciou a realização de exames supletivos para a conclusão do Ensino Médio em 1975, sob a Lei Federal 5692/71, quando o componente de Língua Estrangeira Moderna não era obrigatório. Na ocasião, ficou reprovado em Geografia. Em 1983 voltou a se inscrever nos referidos exames, tendo sido aprovado em Geografia, mas retido em Inglês. Pleiteia hoje a expedição do Certificado de Conclusão com base na legislação vigente à época em que iniciou o processo de eliminação de matérias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A Lei Federal nº 9394/96 (LDB), em o artigo 26 prevê que a inclusão de uma Língua Estrangeira na </w:t>
      </w:r>
      <w:r>
        <w:rPr>
          <w:rFonts w:cs="Arial" w:ascii="Arial" w:hAnsi="Arial"/>
          <w:u w:val="single"/>
        </w:rPr>
        <w:t>parte diversificada</w:t>
      </w:r>
      <w:r>
        <w:rPr>
          <w:rFonts w:cs="Arial" w:ascii="Arial" w:hAnsi="Arial"/>
        </w:rPr>
        <w:t xml:space="preserve"> do currículo da Educação Básica, é obrigatória, a partir da 5ª série. 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O artigo 38 da LDB dispõe que “os sistemas de ensino manterão cursos e exames supletivos, que compreenderão a </w:t>
      </w:r>
      <w:r>
        <w:rPr>
          <w:rFonts w:cs="Arial" w:ascii="Arial" w:hAnsi="Arial"/>
          <w:u w:val="single"/>
        </w:rPr>
        <w:t>base nacional comum do currículo</w:t>
      </w:r>
      <w:r>
        <w:rPr>
          <w:rFonts w:cs="Arial" w:ascii="Arial" w:hAnsi="Arial"/>
        </w:rPr>
        <w:t xml:space="preserve"> (g.g.n.n.)”. Em decorrência este Colegiado, em vários Pareceres, manifestou o entendimento de que a Língua Estrangeira Moderna, por não ser componente curricular da base nacional comum, não poderia ser exigida nos exames supletivos. (Pareceres CEE nºs 576/97, 89/98, 527/98)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ssim, após a edição da LDB, as normas do sistema de ensino do Estado de São Paulo não incluíam a Língua Estrangeira Moderna entre os componentes curriculares dos cursos de EJA e nos exames supletivos.</w:t>
      </w:r>
    </w:p>
    <w:p>
      <w:pPr>
        <w:pStyle w:val="Normal"/>
        <w:spacing w:lineRule="auto" w:line="360" w:before="0" w:after="120"/>
        <w:ind w:firstLine="2880"/>
        <w:jc w:val="both"/>
        <w:rPr/>
      </w:pPr>
      <w:r>
        <w:rPr>
          <w:rFonts w:cs="Arial" w:ascii="Arial" w:hAnsi="Arial"/>
          <w:sz w:val="24"/>
        </w:rPr>
        <w:t>Em 2000, foram editadas as Diretrizes Curriculares para a Educação de Jovens e Adultos (Resolução CNE/CEB nº 01/2000). Seu artigo 21 estabeleceu que “o</w:t>
      </w:r>
      <w:r>
        <w:rPr>
          <w:rFonts w:cs="Arial" w:ascii="Arial" w:hAnsi="Arial"/>
          <w:i/>
          <w:sz w:val="24"/>
        </w:rPr>
        <w:t xml:space="preserve">s exames supletivos, para efeito de certificado formal de conclusão do ensino médio, quando autorizados e reconhecidos pelos respectivos sistemas de ensino, deverão observar os Art. 26 e 36 da LDB e as </w:t>
      </w:r>
      <w:r>
        <w:rPr>
          <w:rFonts w:cs="Arial" w:ascii="Arial" w:hAnsi="Arial"/>
          <w:i/>
          <w:sz w:val="24"/>
          <w:u w:val="single"/>
        </w:rPr>
        <w:t>diretrizes curriculares nacionais do ensino médio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(g.g.n.n.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nto às normas para os exames supletivos, a Resolução CNE/CEB nº 01/2000 dispõe que :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Art. 9º Cabe aos sistemas de ensino regulamentar, além dos cursos, os procedimentos para a estrutura e a organização dos exames supletivos, em regime de colaboração e de acordo com suas competências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...)</w:t>
      </w:r>
    </w:p>
    <w:p>
      <w:pPr>
        <w:pStyle w:val="Normal"/>
        <w:spacing w:lineRule="auto" w:line="360" w:before="0" w:after="120"/>
        <w:ind w:firstLine="2880"/>
        <w:jc w:val="both"/>
        <w:rPr/>
      </w:pPr>
      <w:r>
        <w:rPr>
          <w:rFonts w:cs="Arial" w:ascii="Arial" w:hAnsi="Arial"/>
          <w:i/>
          <w:sz w:val="24"/>
        </w:rPr>
        <w:t xml:space="preserve">Art. 10º No caso de cursos semi-presenciais e a distância, os alunos só poderão ser avaliados, para fins de certificados de conclusão, em </w:t>
      </w:r>
      <w:r>
        <w:rPr>
          <w:rFonts w:cs="Arial" w:ascii="Arial" w:hAnsi="Arial"/>
          <w:i/>
          <w:sz w:val="24"/>
          <w:u w:val="single"/>
        </w:rPr>
        <w:t>exames supletivos presenciais oferecidos por instituições especificamente autorizadas, credenciadas e avaliadas pelo poder público</w:t>
      </w:r>
      <w:r>
        <w:rPr>
          <w:rFonts w:cs="Arial" w:ascii="Arial" w:hAnsi="Arial"/>
          <w:i/>
          <w:sz w:val="24"/>
        </w:rPr>
        <w:t xml:space="preserve">, dentro das competências dos respectivos sistemas, conforme a norma própria sobre o assunto e sob o princípio do regime de colaboração </w:t>
      </w:r>
      <w:r>
        <w:rPr>
          <w:rFonts w:cs="Arial" w:ascii="Arial" w:hAnsi="Arial"/>
          <w:sz w:val="24"/>
        </w:rPr>
        <w:t>(g.g.n.n.).</w:t>
      </w:r>
    </w:p>
    <w:p>
      <w:pPr>
        <w:pStyle w:val="TextBodyIndent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(...)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Seguindo as disposições do artigo 10, este colegiado  assim se manifestou na  Deliberação CEE nº 14/01:</w:t>
      </w:r>
    </w:p>
    <w:p>
      <w:pPr>
        <w:pStyle w:val="P3"/>
        <w:spacing w:lineRule="auto" w:line="360" w:before="0" w:after="120"/>
        <w:rPr/>
      </w:pPr>
      <w:r>
        <w:rPr>
          <w:rFonts w:cs="Arial" w:ascii="Arial" w:hAnsi="Arial"/>
          <w:i/>
        </w:rPr>
        <w:t xml:space="preserve">Art. 1º - Os alunos matriculados a partir de 20 de abril de 2001, em cursos de ensino fundamental e médio, autorizados com fundamento nas Deliberações CEE n.ºs. 11/98 e 09/99, somente poderão receber seu certificado de conclusão após comprovarem aprovação em exame presencial realizado em </w:t>
      </w:r>
      <w:r>
        <w:rPr>
          <w:rFonts w:cs="Arial" w:ascii="Arial" w:hAnsi="Arial"/>
          <w:i/>
          <w:u w:val="single"/>
        </w:rPr>
        <w:t>instituição especificamente credenciada para esse fim.</w:t>
      </w:r>
      <w:r>
        <w:rPr>
          <w:rFonts w:cs="Arial" w:ascii="Arial" w:hAnsi="Arial"/>
          <w:i/>
        </w:rPr>
        <w:t xml:space="preserve"> 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(...)</w:t>
      </w:r>
    </w:p>
    <w:p>
      <w:pPr>
        <w:pStyle w:val="NormalWeb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§ 4º - A Língua Estrangeira Moderna será objeto de avaliação exclusivamente pela Instituição autorizada a ministrar o curso. (NR) </w:t>
      </w:r>
    </w:p>
    <w:p>
      <w:pPr>
        <w:pStyle w:val="NormalWeb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Deliberação CEE 18/01 altera a redação da Deliberação CEE14/01, especificamente em relação ao componente curricular de Inglês dispondo que:</w:t>
      </w:r>
    </w:p>
    <w:p>
      <w:pPr>
        <w:pStyle w:val="Normal"/>
        <w:spacing w:before="100" w:after="100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</w:t>
      </w: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Artigo 1º - Acrescenta-se ao Art. 1º da Deliberação CEE nº. 14/2001, o § 4º com a seguinte redação:</w:t>
      </w:r>
    </w:p>
    <w:p>
      <w:pPr>
        <w:pStyle w:val="Corpodetexto3"/>
        <w:rPr/>
      </w:pPr>
      <w:r>
        <w:rPr>
          <w:rFonts w:eastAsia="Arial"/>
        </w:rPr>
        <w:t xml:space="preserve">                                           </w:t>
      </w:r>
      <w:r>
        <w:rPr/>
        <w:t>§ 4º - A Língua Estrangeira Moderna é componente obrigatório, não se exigindo, contudo, nota ou conceito mínimo para aprovação”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À época, este Conselho credenciou o SESI/SENAI e a Fundação BRADESCO (Pareceres CEE, respectivamente, nºs.230/01 e 229/01) para realizar exames finais de cursos de Educação de Jovens e Adultos de Educação a Distância e cursos de EJA com Presença Flexível. Tais exames não incluem a Língua Estrangeira Moderna no rol de componentes objeto de avali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ssalta-se, porém, que a expedição do certificado de conclusão com os resultados dos exames, realizados nas instituições acima credenciadas por este Conselho, é de competência das escolas que mantêm os cursos de Educação a Distância e cursos de EJA com Presença Flexível, e neles vem registrada a aprovação em Língua Estrangeira Moderna nos termos do § 4º do Artigo 1º da Deliberação CEE nº 14/01 supra transcrit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candidatos que se preparam em cursos livres ou não se vinculam a qualquer curso, podem realizar os exames no Centro de Exames Supletivos da Secretaria de Estado da Educação. A Deliberação CEE nº 17/97, ao normatizar os cursos e exames supletivos, registra:</w:t>
      </w:r>
    </w:p>
    <w:p>
      <w:pPr>
        <w:pStyle w:val="NormalWeb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rtigo 7º - Os exames supletivos serão realizados pela Secretaria de Estado da Educação, através de seus órgãos próprios, ou por instituições por ela contratadas ou conveniadas, observando-se os limites de idade indicados no § 1º do Artigo 38 da Lei Federal nº 9.394/96”.</w:t>
      </w:r>
    </w:p>
    <w:p>
      <w:pPr>
        <w:pStyle w:val="NormalWeb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Parágrafo único - Para a realização dos exames referidos no caput, os interessados não dependem de freqüência a quaisquer cursos”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da constou, na Deliberação acima, sobre os componentes curriculares a serem avaliados nos exame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s exames do CESU seguem as diretrizes da Resolução CNE/CEB nº 01/2000 e incluem uma Língua Estrangeira Moderna na avaliação da área curricular do Ensino Médio de Linguagens, Códigos e suas Tecnologias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1983, quando o requerente buscou o CESU para concluir seus exames supletivos iniciados em 1975 no Rio de Janeiro, a Deliberação CEE nº 04/77 constituía a norma em vigor no sistema de ensino do estado de São Paulo e já incluía a Língua Estrangeira Moderna, na qual o candidato, então, foi reprovad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 Parecer CEE nº 1981/83, exarado sob a égide da Deliberação CEE nº. 04/77 supra, um requerente na mesma situação do interessado em pauta foi objeto da seguinte manifestação por parte deste Colegiado: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Todavia, é de se lembrar que este Conselho, através do Parecer CEE nº. 192/79, ao analisar situação semelhante, acolheu, em caráter excepcional, a pretensão do respectivo interessado que, restando eliminar Língua Estrangeira Moderna, havia prestado seu último exame no ano de 1978. (...) Acrescente-se que, devido ao número de anos que este demorou a concluir seus exames (iniciou em 1970), no decorrer desse tempo inúmeras alterações nos dispositivos legais que regulamentam a matéria aconteceram. Assim, valendo-nos, por equidade, das prerrogativas trazidas pelo Parecer CEE nº 1094/83, que baseou sua fundamentação no Parecer CFE nº. 1827/77, (...) bem como dos argumentos de ordem pedagógica exarados nos Pareceres CEE nºs. 192/79 e 749/80, entendemos possa ser deferida, em caráter excepcional, a presente solicitação</w:t>
      </w:r>
      <w:r>
        <w:rPr>
          <w:rFonts w:cs="Arial" w:ascii="Arial" w:hAnsi="Arial"/>
        </w:rPr>
        <w:t xml:space="preserve">” (g.g.n.n.) (Anexados à contracapa os Pareceres CEE nºs. 192/79 e 1981/83). </w:t>
      </w:r>
    </w:p>
    <w:p>
      <w:pPr>
        <w:pStyle w:val="Normal"/>
        <w:tabs>
          <w:tab w:val="clear" w:pos="288"/>
          <w:tab w:val="left" w:pos="261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288"/>
          <w:tab w:val="left" w:pos="261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.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288"/>
          <w:tab w:val="left" w:pos="2610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Diante do exposto, pelo princípio da eqüidade a partir de casos análogos existentes anteriormente, bem como considerando -se  os vários argumentos pedagógicos que embasaram a legislação desde que o requerente candidato iniciou seus exames em 1975, autoriza-se, em caráter excepcional, o CESU a expedir o Certificado de Conclusão do Ensino Médio a </w:t>
      </w:r>
      <w:r>
        <w:rPr>
          <w:rFonts w:cs="Arial" w:ascii="Arial" w:hAnsi="Arial"/>
          <w:color w:val="000000"/>
          <w:sz w:val="24"/>
        </w:rPr>
        <w:t>José Roberto Margonar Costa.</w:t>
      </w:r>
    </w:p>
    <w:p>
      <w:pPr>
        <w:pStyle w:val="Normal"/>
        <w:tabs>
          <w:tab w:val="clear" w:pos="288"/>
          <w:tab w:val="left" w:pos="2610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caminhe-se cópia deste Parecer à Diretoria Técnica do Centro de Exames Supletivos e ao interessado.</w:t>
      </w:r>
    </w:p>
    <w:p>
      <w:pPr>
        <w:pStyle w:val="Normal"/>
        <w:tabs>
          <w:tab w:val="clear" w:pos="288"/>
          <w:tab w:val="left" w:pos="2610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ão Paulo, 21 de agosto de 2006.</w:t>
      </w:r>
    </w:p>
    <w:p>
      <w:pPr>
        <w:pStyle w:val="Normal"/>
        <w:tabs>
          <w:tab w:val="clear" w:pos="288"/>
          <w:tab w:val="left" w:pos="2610" w:leader="none"/>
        </w:tabs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288"/>
          <w:tab w:val="left" w:pos="2610" w:leader="none"/>
        </w:tabs>
        <w:ind w:firstLine="2880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      </w:t>
      </w:r>
      <w:r>
        <w:rPr>
          <w:rFonts w:cs="Arial" w:ascii="Arial" w:hAnsi="Arial"/>
          <w:b/>
          <w:i/>
          <w:color w:val="000000"/>
          <w:sz w:val="24"/>
        </w:rPr>
        <w:t>Cons.ª Ana Luisa Restani</w:t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</w:t>
      </w:r>
      <w:r>
        <w:rPr>
          <w:rFonts w:cs="Arial" w:ascii="Arial" w:hAnsi="Arial"/>
          <w:b/>
          <w:i/>
          <w:sz w:val="24"/>
        </w:rPr>
        <w:t>Relatora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 xml:space="preserve">Presentes os Conselheiros: Amarilis Simões Serra Sério, Ana Luisa Restani, Hubert Alquéres, Joaquim Pedro Villaça de Souza Campos, Leila Rentroia Iannone, Maria Alice Setubal e Mauro de Salles Aguiar. 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23 de agosto de 2006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a) Cons. Mauro de Salles Aguiar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, da decisão da Câmara de Educação Básica, nos termos do Voto da Relatora.</w:t>
      </w:r>
    </w:p>
    <w:p>
      <w:pPr>
        <w:pStyle w:val="P2"/>
        <w:rPr/>
      </w:pPr>
      <w:r>
        <w:rPr/>
        <w:t>Sala “Carlos Pasquale”, em 30 de agost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31/8/06                           Seção I                       Página 14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528117882" r:id="rId1"/>
      </w:object>
    </w:r>
    <w:r>
      <w:rPr>
        <w:rFonts w:cs="Arial" w:ascii="Arial" w:hAnsi="Arial"/>
        <w:sz w:val="24"/>
      </w:rPr>
      <w:t>PROCESSO CEE Nº 393/06                  PARECER CEE Nº 392/06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Numerada">
    <w:name w:val="Numerada"/>
    <w:basedOn w:val="Normal"/>
    <w:qFormat/>
    <w:pPr>
      <w:widowControl w:val="false"/>
      <w:numPr>
        <w:ilvl w:val="0"/>
        <w:numId w:val="2"/>
      </w:numPr>
      <w:tabs>
        <w:tab w:val="clear" w:pos="288"/>
        <w:tab w:val="left" w:pos="720" w:leader="none"/>
      </w:tabs>
      <w:ind w:left="720" w:hanging="720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before="100" w:after="100"/>
      <w:jc w:val="both"/>
    </w:pPr>
    <w:rPr>
      <w:rFonts w:ascii="Arial" w:hAnsi="Arial" w:cs="Arial"/>
      <w:i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20:19:00Z</dcterms:created>
  <dc:creator>X</dc:creator>
  <dc:description/>
  <dc:language>en-US</dc:language>
  <cp:lastModifiedBy>Mari</cp:lastModifiedBy>
  <cp:lastPrinted>2006-08-09T10:48:00Z</cp:lastPrinted>
  <dcterms:modified xsi:type="dcterms:W3CDTF">2006-08-31T11:23:00Z</dcterms:modified>
  <cp:revision>48</cp:revision>
  <dc:subject/>
  <dc:title>CONSELHO ESTADUAL DE EDUCAÇÃO</dc:title>
</cp:coreProperties>
</file>