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6774223" r:id="rId2"/>
        </w:objec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393/96 - Reautuado em 11-5-98 - Ap. Proc. SE nº 971/96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:  SEE/PREFEITURA MUNICIPAL DE PALMEIRA D’OEST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UNTO                :  Convênio  -  Programa  de  Ação de Parceria Educacional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Estado - Município para atendimento ao Ensino Fundame</w:t>
      </w:r>
      <w:r>
        <w:rPr>
          <w:rFonts w:eastAsia="Arial" w:cs="Arial" w:ascii="Arial" w:hAnsi="Arial"/>
          <w:sz w:val="24"/>
          <w:szCs w:val="24"/>
          <w:u w:val="single"/>
        </w:rPr>
        <w:t>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tal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RELATOR                :  Cons. José Camilo dos Santos Filho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224/98                    CPL                  Aprovado em 20-05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 à apreciação deste Conselho Termo Aditivo de Reti-Ratificação ao Convênio celebrado entre aquela Secretaria e a Prefeitura do Município de Palmeira D’Oeste, em 25.06.96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 o Convênio inicial entre a Prefeitura de Palmeira D’Oeste e a Secretaria de Estado da Educação através  do Parecer  CEE  nº. 273/96,  nos  termos  dos  Decretos  nºs  40.673/96  e  40.889/96   e  nos  princípios  definidos  pela 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Conforme Informação da Equipe Técnica de Avaliação e Controle de Convênios e Projetos/SEE, a Secretaria de Estado da Educação  repassou  integralmente  ao  Município, em 1996, o valor de R$ 588.725,93, conforme estava previsto no Convênio Inicial. Este recurso estava reservado para a execução do Convênio e objetivava a construção da EMSG e Ensino Supletivo Prof. Francisco Augusto Cezar Serapião, para atender a demanda escolar naquela cidade.  A Fundação de Desenvolvimento da Educação-FDE- constatou, em vistoria, que a obra foi totalmente concluída.   Ainda no Ajuste inicial estava prevista a aplicação pelo Município de R$ 20.852,00/ano para pagamento dos servidores municipalizad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Prefeito de Palmeira D’Oeste solicitou prorrogação do prazo para aplicação dos recursos até 31.12.97, o que foi atendido através da Resolução SE nº 60/98, de 08.04.98.  Conforme a Prestação de Contas do Convênio, a Prefeitura Municipal aplicou, em 1996,  R$ 44.844,80  para realização do objeto deste Ajuste, valor este maior que aquele previsto inicialmente.  Foi encaminhada, então, a reformulação do Plano de Aplicação dos Recursos Financeiros, para o exercício de 1996, que recebeu manifestação favorável do Grupo de Municipalização, e que implicará na retificação da Cláusula Quinta do Termo de Convên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 208/98, a douta Consultoria Jurídica/SEE considera que a Minuta de Termo Aditivo de Reti-Ratificação, preparada pela Equipe Técnica de Convênios/SEE com as adequações pertinentes, obedece ao estabelecido na legislação vigente podendo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Isto post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ova-se, nos termos deste Parecer, o Termo Aditivo de Reti-Ratificação ao Convênio celebrado entre a Secretaria de Estado da Educação e o Município de Palmeira D’Oeste em 25-06-96, objetivando o desenvolvimento do Programa de Ação de Parceria Educacional Estado-Município para atendimento ao Ensino Fundamental e que altera o quantitativo aplicado pela Prefeitura, em 1996, de R$ 20.852,00 para R$ 44.844,8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8 de ma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José Camilo dos Santos Fil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-10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0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         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Zilma de Moraes Ramos de Oliveira declarou-se impedida de votar por motivo de foro íntim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2/5/98                        Seção I   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7702108" r:id="rId1"/>
      </w:object>
    </w:r>
    <w:r>
      <w:rPr>
        <w:sz w:val="26"/>
        <w:szCs w:val="26"/>
      </w:rPr>
      <w:t>PROCESSO CEE Nº 393/96                       PARECER CEE Nº 22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7:43:00Z</dcterms:created>
  <dc:creator>Conselho Estadual de Educa��o</dc:creator>
  <dc:description/>
  <dc:language>en-US</dc:language>
  <cp:lastModifiedBy>DIRETORIA</cp:lastModifiedBy>
  <cp:lastPrinted>1998-05-21T11:13:00Z</cp:lastPrinted>
  <dcterms:modified xsi:type="dcterms:W3CDTF">1998-05-22T09:28:00Z</dcterms:modified>
  <cp:revision>21</cp:revision>
  <dc:subject/>
  <dc:title>          CONSELHO ESTADUAL DE EDUCA��O</dc:title>
</cp:coreProperties>
</file>