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052881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3/97 – (Ap. Proc. CEE  nº  755/79 – 2  vol. E Proc.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ª DE nº 614/0813/97 + parta A/Z)</w:t>
      </w:r>
    </w:p>
    <w:p>
      <w:pPr>
        <w:pStyle w:val="Heading7"/>
        <w:rPr/>
      </w:pPr>
      <w:r>
        <w:rPr/>
        <w:t>INTERESSADA</w:t>
        <w:tab/>
        <w:t xml:space="preserve">  : Escola Novo Esquema</w:t>
      </w:r>
    </w:p>
    <w:p>
      <w:pPr>
        <w:pStyle w:val="Heading7"/>
        <w:rPr/>
      </w:pPr>
      <w:r>
        <w:rPr/>
        <w:t>ASSUNTO</w:t>
        <w:tab/>
        <w:tab/>
        <w:t xml:space="preserve">  : Convalidação de Estudos</w:t>
      </w:r>
    </w:p>
    <w:p>
      <w:pPr>
        <w:pStyle w:val="Heading7"/>
        <w:rPr/>
      </w:pPr>
      <w:r>
        <w:rPr/>
        <w:t>RELATORA</w:t>
        <w:tab/>
        <w:tab/>
        <w:t xml:space="preserve">  : Consª Zilma de Moraes Ramos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36/97        -       CEF        -        Aprovado em 1º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Escola Novo Esquema tinha autorização do CEE (Parecer nº 541/80) para realizar experiência pedagógica, a qual vem sendo acompanhada pela ciência dos relatórios encaminhados e que resultaram em vários Pareceres deste Colegi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Em 21-02-97, foi publicado no DO o Parecer CEE nº 65/97, de cuja conclusão transcrevem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2.1 Toma-se ciência dos relatórios da Escola Novo Esquema, referentes a 1986, 1989, 1991, 1992, 1993, 1994 e 1995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2.2 A Escola deverá providenciar a convalidação dos estudos dos alunos relativa ao ano de 1996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2.3 Se a instituição desejar prosseguir com a experiência, deverá solicitar às autoridades competentes, nos termos da legislação em vigor.”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Em atendimento aos termos da supracitada conclus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 A direção da escola encaminha cópia da Ata de resultados finais, onde constam os nomes dos alunos que realizaram estudos em 1996 – fls. 15/23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2 esclarece, ainda, que é de interesse da escola prosseguir  com a experiência pedagógica, cuja autorização se expirou em 1995. Porém, “ante o determinado no Artigo 88 da Lei Federal nº 9.394, de 20 de dezembro de 1996, entendemos, por precaução legal, aguardar as orientações que poderão advir dos Sistemas Federal e Estadual de Educação para a aplicação do disposto no Artigo 81 da referida Lei, a Lei de Diretrizes e Bases da Educação Nacional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3 A supervisão de ensino reafirma que há interesse por parte da UE em dar continuidade à experiência pedagógica – atendimento às crianças e jovens com dificuldades de aprendizagem em escola convencional – mas que a sua direção entende pertinente aguardar instruções normativas sobre o assunto. Ao final, manifesta-se favorável à convalidação dos estudos realizados pelos alunos, em 1996, ano letivo em que a UE funcionou sem que a prorrogação da experiência pedagógica tivesse sido aprov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O pedido de convalidação encontra respaldo na Indicação CEE nº 02/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Nos termos deste Parecer, convalidam-se os estudos realizados pelos alunos arrolados às fls. 15 a 23 do presente protocolado, da Escola Novo Esquema, em 1996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Cabe esclarecer ainda que, de acordo com a nova LDB, a escola tem autonomia para desenvolver a proposta pedagógica que melhor convier à sua comunidade, devendo ser acompanhada pela 13ª Delegacia de Ensin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7 de agost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Zilma de Moraes Ramos de Olivei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Marta Wolak Grosbaum, Suzana Guimarães Tripoli, Sylvia Figueiredo Gouvêa e Zilma de Moraes Ramos de Oliveira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Fundamental, em 10 de set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spacing w:lineRule="auto" w:line="288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residente da CEF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º de outu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88"/>
        <w:ind w:firstLine="2552"/>
        <w:rPr/>
      </w:pPr>
      <w:r>
        <w:rPr/>
        <w:t>BERNADETE ANGELINA GATTI</w:t>
      </w:r>
    </w:p>
    <w:p>
      <w:pPr>
        <w:pStyle w:val="Heading6"/>
        <w:spacing w:lineRule="auto" w:line="288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10/97                  Seção I                     Página 13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325245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3/97          PARECER CEE Nº 43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43:00Z</dcterms:created>
  <dc:creator>X</dc:creator>
  <dc:description/>
  <dc:language>en-US</dc:language>
  <cp:lastModifiedBy>Sona</cp:lastModifiedBy>
  <cp:lastPrinted>2000-01-31T11:51:00Z</cp:lastPrinted>
  <dcterms:modified xsi:type="dcterms:W3CDTF">1997-01-01T17:02:00Z</dcterms:modified>
  <cp:revision>3</cp:revision>
  <dc:subject/>
  <dc:title>CONSELHO ESTADUAL DE EDUCAÇÃO</dc:title>
</cp:coreProperties>
</file>