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896994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2824" w:right="0" w:hanging="2824"/>
        <w:rPr>
          <w:sz w:val="24"/>
        </w:rPr>
      </w:pPr>
      <w:r>
        <w:rPr>
          <w:sz w:val="24"/>
        </w:rPr>
        <w:t>PROCESSO CEE Nº.:</w:t>
        <w:tab/>
        <w:t>394/00 e 396/00 - Ap. Proc. SE nº. 2867/97 e 2859/97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ab/>
        <w:t>SEE / PREFEITURA MUNICIPAL DE  CERQUILHO  E OUTRA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- “Programa de Ação de Parceria Educacional Estado-Município  para atendimento ao Ensino Fundamental” - Decretos nºs.  40.673/96  e  40.889/96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:</w:t>
        <w:tab/>
        <w:t>Conselheira Rute Maria Pozzi Casat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</w:t>
        <w:tab/>
        <w:t>235/2000           CPL              Aprovado em 21-06-200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right="0" w:hanging="0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de Estado da Educação encaminha, à apreciação deste Colegiado, os Termos de Reti-Ratificação aos Convênios celebrados entre o Estado de São Paulo, através daquela Pasta, e os Municípios de Cerquilho e Areias, objetivando a continuidade da implantaçã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 objetiva,  através de convênios que possibilitam a ação conjunta entre os poderes executivos estadual e municipal,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para a rede municipal de ensino, assim como o afastamento de pessoal docente, técnico e administrativo que trabalha na escola a ser municipaliz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Decreto nº 43.072/98, tal Programa passou a implicar no repasse, pela SEE, de recursos originários do FUNDEF, correspondente ao número de matrículas no ensino fundamental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s Convênios firmados nos termos dos Decretos nºs.40.673/96 e 40.889/96, e aprovados por este Colegiado, têm assegurados seus termos e Cláusulas até o término da sua vi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e Termo de Reti-Ratificação ao Convênio, estão sendo encaminhados pelos Municípios conveniados, para apreciação deste Conselho, os novos Planos de Trabalho e os Cronogramas de Desembolso Financeiro, considerados como partes integrantes dos Convênios a sere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através do Parecer CEE nº. 420/97, os Termos de Convênio Iniciais, celebrados entre o Estado de São Paulo, através da Secretaria de Estado da Educação, e as Prefeituras Municipais de Cerquilho e Areias, visando a implantação e o desenvolvimento do “Programa de Ação de Parceria Educacional Estado-Município para Atendimento ao Ensino Fundamental”, nos moldes dos Decretos nºs 40.673/96 e 40.889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efeitos Municipais de Cerquilho e Areias solicitaram à Secretaria de Estado da Educação a aprovação de alterações nos Planos de Trabalho ajustados através dos Acordos Iniciais, visando adequá-los às necessidades constatadas durante a execução do Programa, assumindo, então, formalmente, o compromisso de efetuar as despesas, em pleno acordo com as Metas indicadas nos novos Planos apresentados.</w:t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favorável aos pedidos das Municipalidades e a Equipe Técnica de Convênios da Secretaria de Estado da Educação preparou novas Minutas de Termo de Convênio objetivando aprovar a alteração dos Planos de Trabalho e retificar os valores financeiros constantes nas Cláusulas Quarta e Quinta dos citados Acordos.</w:t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Convênio consta a estimativa do valor total do Acordo, durante os cinco anos de sua vigência, e na Cláusula Quinta estão explicitados os valores que o Município deve aplicar, a partir de 1997, para a execução das Metas que visam o Objetivo previsto.</w:t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ATPCE/SEE encaminha, anexa aos Processos, Informação detalhando a situação dos Convênios, inclusive no que diz respeito aos Objetivos e Metas dos Planos de Trabalho, anteriormente aprovados, que deixaram de ser atendidos.</w:t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manifesta-se favoravelmente ao pedido e coloca que os Autos estão instruídos de acordo com a legislação vigente e com a orientação administrativa que regem o assunto. Considera também, através dos Pareceres CJ nº. 299/00 e 301/00, que as Minutas apresentadas podem, sob o aspecto jurídico-formal, serem utilizadas pela Administração para o fim colimado e encaminha os autos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Conselho Estadual de Educação aprova, nos termos deste Parecer, os Termos de Reti-Ratificação aos Convênios, celebrados entre o Estado de São Paulo, através da Secretaria de Estado da Educação, e os Municípios relacionados, objetivando a implantação e o desenvolvimento do “Programa de Ação de Parceria Educacional Estado-Município para Atendimento ao Ensino Fundamental”,  nos moldes dos Decretos nºs. 40.673/96 e 40.889/96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m retificadas as Cláusulas Quarta e Quinta dos Termos de Convênio Iniciais, conforme Quadro-Resumo, e ratificadas as demais Cláusulas e condições estabelecidas nos Acordos anteriores que não se revelem conflitantes com o presente instru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1890"/>
        <w:gridCol w:w="1260"/>
        <w:gridCol w:w="1710"/>
        <w:gridCol w:w="1800"/>
      </w:tblGrid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Cláusula   4ª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ALOR DO CONVÊNIO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Cláusula  5ª - Inciso I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RECURSOS  APLICADOS  PELO  MUNICÍPIO 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qui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7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671.48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20.97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115.86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126.813,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junh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Rute Maria Pozzi Cas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1 de jun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Heading6"/>
        <w:spacing w:lineRule="auto" w:line="240"/>
        <w:ind w:left="2880" w:right="0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Presidente da CP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Seção I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7593989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4/00                 PARECER CEE Nº 235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1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6:09:00Z</dcterms:created>
  <dc:creator>X</dc:creator>
  <dc:description/>
  <dc:language>en-US</dc:language>
  <cp:lastModifiedBy>E20</cp:lastModifiedBy>
  <cp:lastPrinted>2000-06-19T14:35:00Z</cp:lastPrinted>
  <dcterms:modified xsi:type="dcterms:W3CDTF">2000-06-23T13:19:00Z</dcterms:modified>
  <cp:revision>14</cp:revision>
  <dc:subject/>
  <dc:title>CONSELHO ESTADUAL DE EDUCAÇÃO</dc:title>
</cp:coreProperties>
</file>