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85468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: 394/2005</w:t>
      </w:r>
    </w:p>
    <w:p>
      <w:pPr>
        <w:pStyle w:val="Heading8"/>
        <w:ind w:left="2520" w:hanging="2520"/>
        <w:rPr/>
      </w:pPr>
      <w:r>
        <w:rPr/>
        <w:t>INTERESSADOS         : Josoana Cristina Pessoa Venâncio e outros</w:t>
      </w:r>
    </w:p>
    <w:p>
      <w:pPr>
        <w:pStyle w:val="Heading8"/>
        <w:ind w:left="2700" w:hanging="2700"/>
        <w:rPr/>
      </w:pPr>
      <w:r>
        <w:rPr/>
        <w:t>ASSUNTO                    : Consulta sobre validade do curso ministrado pelo      IESDE/SP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 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383/2005             CEB             Aprovado em 09-11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-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oana Cristina Pessoa Venâncio, Auri Oliveira Vitória Júnior, Kátia Souza de Carvalho Barros, Sandra Julia Moraes de Lucas e Cássio Everton dos Santos Garcia consultam este Colegiado sobre a validade do Curso de Formação de Docentes da Educação Infantil e dos anos iniciais do Ensino Fundamental, ministrado pelo Instituto de Estudos Sociais e Desenvolvimento Educacional Ltda - IESDE/SP (município de Indaiatub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 solicitação decorre da informação obtida pelos interessados junto à Diretoria de Ensino da Região Sul 3, que o curso oferecido pelo IESDE/SP não tem validade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foram baixados em diligência junto à COGSP para informar sobre a situação atual da Instituição ( fls. 59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tendendo ao solicitado a Coordenadoria de Ensino da Região Metropolitana da Grande São Paulo encaminhou expediente à Consultoria Jurídica da SEE, apresentando questionamentos, com vistas a dirimir dúvidas relacionadas ao funcionamento do Programa Especial de Formação Inicial em Serviço, modalidade Normal em nível médio, ministrado pelo IESDE/IADE no município de São Paul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umpre-nos ressaltar que na documentação enviada pela COGSP (fls. 61,62 e 68), o nome da instituição IESDE aparece como sendo atualmente Instituto Avançado de Desenvolvimento Educacional – IAD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al mudança de denominação não foi comunicada a este CEE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forma que o referido questionamento culminou no Parecer CJ nº 864/2005, que analisado pela COGSP, destacou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) irregularidade do programa na capital pela inexistência de autorização das autoridades municipais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público alvo: profissão de educação infantil vinculado a instituição pública ou particular, conveniada ou não à Secretaria Educacional Municipal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inserção no GDAE dos alunos que atendam os requisitos da legislação específica e das decisões judiciai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se não houver acompanhamento e verificação da documentação da Supervisão junto à determinada turma, a Diretoria de Ensino da Região de Capivari não é competente para inserir esses alunos no GDAE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cumprimento das decisões judiciais em seus exatos termos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essa análise, foram repassadas orientações às Diretorias de Ensino da Capital onde funcionam/funcionaram turmas do referido curso, nos termos abaixo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  <w:b/>
          <w:i/>
        </w:rPr>
        <w:t>quanto às turmas encerradas</w:t>
      </w:r>
      <w:r>
        <w:rPr>
          <w:rFonts w:cs="Arial" w:ascii="Arial" w:hAnsi="Arial"/>
          <w:i/>
        </w:rPr>
        <w:t>:os alunos deverão ter seus prontuários analisados e encaminhados para GDAE, no caso de atenderem os requisitos estipulados na legislação que disciplina o assunto ou em atendimento a decisões judiciais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  <w:b/>
          <w:i/>
        </w:rPr>
        <w:t xml:space="preserve">quanto às turmas em andamento: </w:t>
      </w:r>
      <w:r>
        <w:rPr>
          <w:rFonts w:cs="Arial" w:ascii="Arial" w:hAnsi="Arial"/>
          <w:i/>
        </w:rPr>
        <w:t>deve haver o acompanhamento sistemático da Supervisão de Ensino, com análise dos prontuários para inserção no GDAE, desde que atendam os requisitos estipulados na legislação que disciplina o assunto ou em atendimento a decisões judiciais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/>
        </w:rPr>
        <w:t xml:space="preserve">c)  </w:t>
      </w:r>
      <w:r>
        <w:rPr>
          <w:rFonts w:cs="Arial" w:ascii="Arial" w:hAnsi="Arial"/>
          <w:b/>
          <w:i/>
        </w:rPr>
        <w:t xml:space="preserve">quanto às novas turmas: </w:t>
      </w:r>
      <w:r>
        <w:rPr>
          <w:rFonts w:cs="Arial" w:ascii="Arial" w:hAnsi="Arial"/>
          <w:i/>
        </w:rPr>
        <w:t>tendo em vista a manifestação Consultoria Jurídica sobre o desenvolvimento do Programa na capital, cabe ao IADE (ex IESDE) atentar para que a abertura de novas turmas seja condicionada à autorização das autoridades municipais competentes.”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elo exposto, a situação dos interessados já foi normatizada pela Coordenadoria de Ensino da Região Metropolitana da Grande São Paulo e a Diretoria de Ensino devidamente orientada, tendo em vista os fundamentos do Parecer CJ nº  864/05 da SEE de 11-08-05, que  disciplina o assunt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Nos termos deste Parecer e, ressaltando a orientação já emitida pela COGSP, com fundamento no Parecer nº 864/05 da Consultoria Jurídica da SEE, responda-se aos interessados Josoana Cristina Pessoa Venâncio, Auri Oliveira Vitória Júnior, Kátia Souza de Carvalho Barros, Sandra Julia Moraes de Lucas e Cássio  Everton dos Santos Garcia que, para regularizarem os estudos, realizados no Curso de Formação de Docentes da Educação Infantil e dos anos iniciais do Ensino Fundamental, ministrado pelo IESDE/SP – Indaiatuba, devem dirigir-se à Diretoria de Ensino da Região Sul 3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Envie-se cópia deste Parecer aos interessados, à Coordenadoria de Ensino da Região Metropolitana da Grande São Paulo e à Diretoria de Ensino da Região Sul 3, para providências cabívei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outubro de 200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Hubert Alquéres, Joaquim Pedro Villaça de Souza Campos, Luiz Eduardo Cerqueira Magalhães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6 de outubr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1/11/05                    Seção I                       Páginas 16, 1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55499368" r:id="rId1"/>
      </w:object>
    </w:r>
    <w:r>
      <w:rPr>
        <w:rFonts w:cs="Arial" w:ascii="Arial" w:hAnsi="Arial"/>
        <w:sz w:val="24"/>
      </w:rPr>
      <w:t>PROCESSO CEE Nº 394/2005              PARECER CEE Nº 38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9:00Z</dcterms:created>
  <dc:creator>X</dc:creator>
  <dc:description/>
  <dc:language>en-US</dc:language>
  <cp:lastModifiedBy>mari</cp:lastModifiedBy>
  <cp:lastPrinted>2005-10-26T13:25:00Z</cp:lastPrinted>
  <dcterms:modified xsi:type="dcterms:W3CDTF">2005-11-11T11:25:00Z</dcterms:modified>
  <cp:revision>44</cp:revision>
  <dc:subject/>
  <dc:title>CONSELHO ESTADUAL DE EDUCAÇÃO</dc:title>
</cp:coreProperties>
</file>