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Graduação Tecnológica em Gestão Comer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3/2011                                CES                              Aprovado em 07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itor da Universidade Municipal de São Caetano do Sul, Prof. Dr. Silvio Augusto Minciotti,  por meio do Ofício Reit. nº 113/2010, de 23 de dezembro de 2010, solicita o  Reconhecimento do Curso </w:t>
      </w:r>
      <w:r>
        <w:rPr>
          <w:rFonts w:cs="Arial" w:ascii="Arial" w:hAnsi="Arial"/>
          <w:sz w:val="20"/>
          <w:szCs w:val="20"/>
        </w:rPr>
        <w:t>Superior de Graduação Tecnológica em Gestão Comercial, nos termos da Deliberação CEE nº 99/2010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Para emissão de Parecer Técnico foram indicados os Especialistas Fernando de Almeida Santos e Jayr Figueiredo de Oliveira, conforme Portaria CEE/GP nº 110/2011, publicada no D.O.E. de 02/03/11.</w:t>
      </w:r>
    </w:p>
    <w:p>
      <w:pPr>
        <w:pStyle w:val="Normal"/>
        <w:spacing w:before="0" w:after="120"/>
        <w:ind w:left="720" w:firstLine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Atos legais referentes ao curso: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O curso foi autorizado a funcionar pela Portaria da Reitoria nº 131/2008, de 3 de outubro de 200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>Responsável pelo Curso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dré Rubens Didone, Doutor, Diretor - http://lattes.cnpq.br/2910941877191564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nuel Fernandes Silva Souza, Mestre, Gestor - http://lattes.cnpq.br/706578219838064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dos Ger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sz w:val="20"/>
          <w:szCs w:val="20"/>
          <w:lang w:eastAsia="pt-BR"/>
        </w:rPr>
        <w:t>: noturno das 19h20 às 22h50 de segunda a sexta-feir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50 minu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cs="Arial" w:ascii="Arial" w:hAnsi="Arial"/>
          <w:sz w:val="20"/>
          <w:szCs w:val="20"/>
          <w:lang w:eastAsia="pt-BR"/>
        </w:rPr>
        <w:t xml:space="preserve"> 1.947 hora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úmero de vagas oferecidas</w:t>
      </w:r>
      <w:r>
        <w:rPr>
          <w:rFonts w:cs="Arial" w:ascii="Arial" w:hAnsi="Arial"/>
          <w:sz w:val="20"/>
          <w:szCs w:val="20"/>
          <w:lang w:eastAsia="pt-BR"/>
        </w:rPr>
        <w:t>: 80 vagas no período noturno, por semestr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Tempo para integralização:</w:t>
      </w:r>
      <w:r>
        <w:rPr>
          <w:rFonts w:cs="Arial" w:ascii="Arial" w:hAnsi="Arial"/>
          <w:sz w:val="20"/>
          <w:szCs w:val="20"/>
          <w:lang w:eastAsia="pt-BR"/>
        </w:rPr>
        <w:t xml:space="preserve"> mínimo de 4 semestres  e máximo de  6 semestr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nfraestrutura física da Instituição reservada para o curso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69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eastAsia="pt-BR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eastAsia="pt-BR"/>
              </w:rPr>
              <w:t>Capa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eastAsia="pt-BR"/>
              </w:rPr>
              <w:t>Observaçõ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0 p/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m multimíd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bor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86 microcomput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49 assentos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Lucida Sans" w:hAnsi="Lucida Sans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Lucida Sans" w:hAnsi="Lucida Sans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Biblioteca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v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 de livros para o curso (n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70 títulos; 112 volum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riódic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 específic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deoteca/Multimíd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 títulos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Lucida Sans" w:hAnsi="Lucida Sans" w:cs="Arial"/>
          <w:b/>
          <w:b/>
          <w:sz w:val="20"/>
          <w:szCs w:val="20"/>
          <w:lang w:eastAsia="pt-BR"/>
        </w:rPr>
      </w:pPr>
      <w:r>
        <w:rPr>
          <w:rFonts w:cs="Arial" w:ascii="Lucida Sans" w:hAnsi="Lucida Sans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rpo docente</w:t>
      </w:r>
    </w:p>
    <w:p>
      <w:pPr>
        <w:pStyle w:val="Normal"/>
        <w:spacing w:lineRule="auto" w:line="360" w:before="0" w:after="0"/>
        <w:jc w:val="center"/>
        <w:rPr/>
      </w:pPr>
      <w:r>
        <w:rPr/>
        <w:t>Relação Nominal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osé Carlos 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Fernando Mi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tonio Eduardo Galhardo Gas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z Antonio Pa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almir Leite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ideli Crep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ergio Antonio Spera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erto Baza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Sergio Lopes R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s Louren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liana Terezinha Blessa 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rival Car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binson Henriqu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ulo José De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rFonts w:ascii="Lucida Sans" w:hAnsi="Lucida Sans" w:cs="Arial"/>
          <w:color w:val="FF0000"/>
          <w:sz w:val="20"/>
          <w:szCs w:val="20"/>
        </w:rPr>
      </w:pPr>
      <w:r>
        <w:rPr>
          <w:rFonts w:cs="Arial" w:ascii="Lucida Sans" w:hAnsi="Lucida Sans"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  <w:tab w:val="left" w:pos="615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eastAsia="pt-BR"/>
        </w:rPr>
        <w:t>Classificação segundo à Deliberação CEE 50/2005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094"/>
        <w:gridCol w:w="1630"/>
        <w:gridCol w:w="1245"/>
        <w:gridCol w:w="1276"/>
      </w:tblGrid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sciplinas Básicas (Formação Geral)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sciplinas Específic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iso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010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ciso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ciso 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rPr>
          <w:rFonts w:ascii="Lucida Sans" w:hAnsi="Lucida Sans" w:cs="Arial"/>
          <w:b/>
          <w:b/>
          <w:bCs/>
          <w:color w:val="FF0000"/>
          <w:sz w:val="20"/>
          <w:szCs w:val="20"/>
        </w:rPr>
      </w:pPr>
      <w:r>
        <w:rPr>
          <w:rFonts w:cs="Arial" w:ascii="Lucida Sans" w:hAnsi="Lucida Sans"/>
          <w:b/>
          <w:bCs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. Sobre o Corpo Docente, ver item 1.4 Cumprimento de Diligência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rPr>
          <w:rFonts w:ascii="Lucida Sans" w:hAnsi="Lucida Sans" w:cs="Arial"/>
          <w:b/>
          <w:b/>
          <w:bCs/>
          <w:sz w:val="20"/>
          <w:szCs w:val="20"/>
          <w:lang w:eastAsia="pt-BR"/>
        </w:rPr>
      </w:pPr>
      <w:r>
        <w:rPr>
          <w:rFonts w:cs="Arial" w:ascii="Lucida Sans" w:hAnsi="Lucida Sans"/>
          <w:b/>
          <w:bCs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rPr>
          <w:rFonts w:ascii="Lucida Sans" w:hAnsi="Lucida Sans" w:cs="Arial"/>
          <w:b/>
          <w:b/>
          <w:sz w:val="20"/>
          <w:szCs w:val="20"/>
          <w:lang w:eastAsia="pt-BR"/>
        </w:rPr>
      </w:pPr>
      <w:r>
        <w:rPr>
          <w:rFonts w:cs="Arial" w:ascii="Lucida Sans" w:hAnsi="Lucida Sans"/>
          <w:b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center"/>
        <w:rPr/>
      </w:pPr>
      <w:r>
        <w:rPr/>
        <w:t>Corpo Técnico disponível</w:t>
      </w:r>
    </w:p>
    <w:tbl>
      <w:tblPr>
        <w:tblW w:w="81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boratórios de Informát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 monitores, 2 técnicos (suporte técnic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atendentes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76" w:before="0" w:after="120"/>
        <w:ind w:firstLine="709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Demanda do curso nos últimos processos seletivos, desde o reconhecimento</w:t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44"/>
        <w:gridCol w:w="1457"/>
        <w:gridCol w:w="27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/Notur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 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sem 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 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8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rFonts w:ascii="Lucida Sans" w:hAnsi="Lucida Sans" w:cs="Arial"/>
          <w:b/>
          <w:b/>
          <w:bCs/>
          <w:color w:val="FF0000"/>
          <w:sz w:val="20"/>
          <w:szCs w:val="20"/>
        </w:rPr>
      </w:pPr>
      <w:r>
        <w:rPr>
          <w:rFonts w:cs="Arial" w:ascii="Lucida Sans" w:hAnsi="Lucida San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Demonstrativo de estudantes matriculados e formados no curso desde o reconhecimento</w:t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1843"/>
        <w:gridCol w:w="14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do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os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sem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sem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Curso de Superior de Graduação Tecnológica em Gestão Comercial oferece o total de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.947 </w:t>
      </w:r>
      <w:r>
        <w:rPr>
          <w:rFonts w:cs="Arial" w:ascii="Arial" w:hAnsi="Arial"/>
          <w:bCs/>
          <w:sz w:val="20"/>
          <w:szCs w:val="20"/>
        </w:rPr>
        <w:t>horas, distribuídas</w:t>
      </w:r>
      <w:r>
        <w:rPr/>
        <w:t xml:space="preserve"> da seguinte form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215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/au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sciplinas presen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3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sino à Distância (EAD): 2x40 h/a por mó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rabalho de Conclusão de Curso (TC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s Acadêmicas Curricular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3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.94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acordo com o Catálogo Nacional de Cursos Superiores de Tecnologia, o Curso em pauta pertence ao Eixo de Gestão e Negócios, estabelecendo uma carga horária mínima de 1.600 horas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DOS ESPECIALISTAS</w:t>
      </w:r>
    </w:p>
    <w:p>
      <w:pPr>
        <w:pStyle w:val="Header"/>
        <w:tabs>
          <w:tab w:val="clear" w:pos="708"/>
          <w:tab w:val="center" w:pos="0" w:leader="none"/>
          <w:tab w:val="left" w:pos="540" w:leader="none"/>
          <w:tab w:val="left" w:pos="4140" w:leader="none"/>
        </w:tabs>
        <w:spacing w:lineRule="auto" w:line="276" w:before="0" w:after="20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emitiram relatório circunstanciado, juntado aos autos de fls. 07 a 33, concluindo favoravelmente ao Reconhecimento do Curso Superior de Graduação Tecnológica em Gestão Comercial, com as seguintes considerações:</w:t>
      </w:r>
    </w:p>
    <w:p>
      <w:pPr>
        <w:pStyle w:val="Ci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rganização Didático-Pedagógica:</w:t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Potencialidad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ência e a consolidação da cultura avaliativa. Em relação à avaliação, há diversas ópticas (docentes, técnicos-administrativos, comunidade externa, futuros egressos) e de instrumentos qualitativos que auxiliem uma proposta interdisciplinar e o desenvolvimento de metodologias de ensino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edagógico é plenamente satisfatório para garantir o perfil profissiográfico planejado, destacando-se o Trabalho de Curso, com atividades interdisciplinares semestrai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imento ao discente é muito bom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manual de Estágio, além de Regulamento claro para as Atividades Complementare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atende às exigências legai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ossui atividades extensionistas muito relevantes para a formação do alunad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Fragilidad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não está previsto no PDI – Plano de Desenvolvimento Institucional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utoavaliação não engloba e nem sistematiza as ações realizadas em relação as avaliações oficiais externas, a pesquisa, a extensão, a relação com a sociedade, os órgãos colegiados e a sustentabilidade financeir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entes conhecem e participam do Projeto Pedagógico do Curso, porém conhecem pouco o PDI e o PPI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clareza dos diferenciais do curso para os alunos e docente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a disciplina de libra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o diário esteja informatizado foi solicitada a impressão e, segundo a Coordenação o sistema imprime com falhas, o que resulta em vários campos em branco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observada a necessidade de maior incentivo à pesqu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Recomendaçõ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, intensificar e ampliar o sistema avaliativo, incluindo as diversas dimensões e as avaliações externas oficiai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ficar os diferenciais, possibilitando construir uma identidade do discente para o mercado/sociedad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disciplina de libras, podendo ser ofertada para os alunos de forma optativ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r o Curso, por no PDI – Plano de Desenvolvimento Institucional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atividades para que os docentes conheçam melhor os documentos internos da Instituição. 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 o sistema de diário, apurando se a falha consiste no sistema, pois os controles devem estar sempre atualizados e íntegro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observada a necessidade de maior incentivo à pesquis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 as competências e habilidades por unidade curricular e não apenas gerais do Curso, podendo emitir certificações por módulos.</w:t>
      </w:r>
    </w:p>
    <w:p>
      <w:pPr>
        <w:pStyle w:val="Cita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Social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Potencialidad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ordenador do Curso, os docentes e os são técnicos-administrativos possuem boa formação e experiênci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poucos alunos em sala.</w:t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Fragilidad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ordenador do Curso está com excesso de atividades, pois Coordena 8 curso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Núcleo Docente Estruturant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dois docentes com apenas graduação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entes são horistas.</w:t>
      </w:r>
    </w:p>
    <w:p>
      <w:pPr>
        <w:pStyle w:val="Cita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Recomendaçõ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o Núcleo Docente Estruturante, com 30% do Corpo Docente, além da participação do Coordenador. Os Professores devem ser titulados na área e com tempo parcial ou integral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ar aos docentes apenas graduados a se titularem a fim de atender a Leis de Diretrizes e Base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ar a ampliação da dedicação do Corpo Docent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ar a publicação e produção do Corpo Docente e Discent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ar um Coordenador com maior dedicação, além de ser docente do Curso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Núcleo de Pesquisa dos Cursos de Tecnologia, ou apenas para o Curso, que envolva alunos e docente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a documentação docente, com cópias autenticadas ou conferidas (e carimbadas) internament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e finalizar, urgentemente, o processo de contratação de bibliotecária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ões Físicas:</w:t>
      </w:r>
    </w:p>
    <w:p>
      <w:pPr>
        <w:pStyle w:val="Ci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Potencialidades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las de aula são adequadas, assim como os laboratórios, dependências para os docentes, dependências administrativas e outros espaço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possui bom espaço físico e estrutura adequada, além de possuir salas para estudo individualizado e em grupo, acessibilidade e livros em braile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ilidad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não possui todos os livros do Projeto Pedagógico, além de muitos livros indicados estão desatualizados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laboratórios não possuem softwares específicos.</w:t>
      </w:r>
    </w:p>
    <w:p>
      <w:pPr>
        <w:pStyle w:val="Ci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>Recomendações: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r periodicamente a bibliografia, revendo em conjunto com o Corpo Docente ou o NDE todo o PPC. Sendo recomendado, no mínimo 3 títulos para a bibliografia básica e 5 para a complementar, em cada disciplin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r o PPC a política de aquisição da biblioteca.</w:t>
      </w:r>
    </w:p>
    <w:p>
      <w:pPr>
        <w:pStyle w:val="Cita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softwares específicos para o Curso ou para a área de Gestão.</w:t>
      </w:r>
    </w:p>
    <w:p>
      <w:pPr>
        <w:pStyle w:val="Cita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Final</w:t>
      </w:r>
    </w:p>
    <w:p>
      <w:pPr>
        <w:pStyle w:val="Citao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, portanto, os referenciais de qualidade dispostos na legislação vigente e nas orientações do Conselho Estadual de Educação do Estado de São Paulo, recomendamos o Reconhecimento do Curso de Tecnologia em Gestão Comercial da Universidade de São Caetano do Sul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IMENTO DE DILIGÊNCIA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im de identificar o cumprimento do artigo 1º da Deliberação CEE nº 50/05, este Conselheiro Relator solicitou a comprovação da titulação acadêmica e/ou experiência profissional dos dois citados docentes graduados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31 de outubro de 2011, o Reitor da Universidade Municipal de São Caetano do Sul encaminhou documentos que efetivamente comprovam  experiência profissional do docente Norival Caruso; e  recente titulação de Mestre do docente Paulo Sérgio Lopes Ruiz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nº 99/2010, o pedido de Reconhecimento do Curso Superior de Graduação Tecnológica em Gestão Comercial, da Universidade Municipal de São Caetano do Sul, pelo prazo de três ano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novembro de 2011.</w:t>
      </w:r>
    </w:p>
    <w:p>
      <w:pPr>
        <w:pStyle w:val="Normal"/>
        <w:spacing w:lineRule="auto" w:line="24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3/11   –  Publicado no DOE em 08/12/2011  -  Seção I  -  Página 14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13/12/11, public. em 14/12/11                                                     Seção I       Página 6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41/2011, public. em 15/12/11                                         Seção I       Página 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itaoChar">
    <w:name w:val="Citação Char"/>
    <w:basedOn w:val="Fontepargpadro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1:00Z</dcterms:created>
  <dc:creator>N.Cruz</dc:creator>
  <dc:description/>
  <cp:keywords/>
  <dc:language>en-US</dc:language>
  <cp:lastModifiedBy>marilice.tavares</cp:lastModifiedBy>
  <cp:lastPrinted>2011-11-23T10:12:00Z</cp:lastPrinted>
  <dcterms:modified xsi:type="dcterms:W3CDTF">2011-12-15T10:19:00Z</dcterms:modified>
  <cp:revision>10</cp:revision>
  <dc:subject/>
  <dc:title/>
</cp:coreProperties>
</file>