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590229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95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Nelson Luiz Ferini e Out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 sobre Plano de Carreira Municipal de Var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: Consª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43/2003             CEB              Aprovado em 25-6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firstLine="2835"/>
        <w:rPr/>
      </w:pPr>
      <w:r>
        <w:rPr>
          <w:b/>
        </w:rPr>
        <w:t>1.1.1</w:t>
      </w:r>
      <w:r>
        <w:rPr/>
        <w:t xml:space="preserve"> Vereadores da Câmara Municipal de Vargem dirigem-se a este Conselho para “informar alguns fatos que vem ocorrendo no Município ...”, assim: “Foram encaminhados pelo executivo local, neste ano, dois projetos de lei (relativos ao Plano de Carreira do Magistério) que foram aprovados e que em parte, contrariam a legislação vigente, nos seguintes pontos:</w:t>
      </w:r>
    </w:p>
    <w:p>
      <w:pPr>
        <w:pStyle w:val="Heading9"/>
        <w:spacing w:lineRule="auto" w:line="360"/>
        <w:ind w:firstLine="2835"/>
        <w:rPr/>
      </w:pPr>
      <w:r>
        <w:rPr/>
        <w:t>“</w:t>
      </w:r>
      <w:r>
        <w:rPr/>
        <w:t>- Coordenador-Pedagógico – aprovado o preenchimento deste cargo, por aluno do 2º ano e não foi exigido o tempo mínimo de dois anos de experiência docente, como prevê a Res. CNE 03/97;</w:t>
      </w:r>
    </w:p>
    <w:p>
      <w:pPr>
        <w:pStyle w:val="Heading9"/>
        <w:spacing w:lineRule="auto" w:line="360"/>
        <w:ind w:firstLine="2835"/>
        <w:rPr/>
      </w:pPr>
      <w:r>
        <w:rPr/>
        <w:t>“</w:t>
      </w:r>
      <w:r>
        <w:rPr/>
        <w:t>- Supervisor – para esta ocupação também não foi exigido tempo de dois anos de experiência docente;</w:t>
      </w:r>
    </w:p>
    <w:p>
      <w:pPr>
        <w:pStyle w:val="Heading9"/>
        <w:spacing w:lineRule="auto" w:line="360"/>
        <w:ind w:firstLine="2835"/>
        <w:rPr/>
      </w:pPr>
      <w:r>
        <w:rPr/>
        <w:t>“</w:t>
      </w:r>
      <w:r>
        <w:rPr/>
        <w:t>- acrescenta ao Plano de Carreira do Magistério, o secretário de Escola, bem como outros funcionários de apoio escolar;</w:t>
      </w:r>
    </w:p>
    <w:p>
      <w:pPr>
        <w:pStyle w:val="Heading9"/>
        <w:spacing w:lineRule="auto" w:line="360"/>
        <w:ind w:firstLine="2835"/>
        <w:rPr/>
      </w:pPr>
      <w:r>
        <w:rPr/>
        <w:t>“</w:t>
      </w:r>
      <w:r>
        <w:rPr/>
        <w:t>- Orientador-Educacional – propõe a ocupação do cargo por Psicólogo ou aluno do 3º ano de Psicologia, contrariando assim a LDB.</w:t>
      </w:r>
    </w:p>
    <w:p>
      <w:pPr>
        <w:pStyle w:val="Heading9"/>
        <w:spacing w:lineRule="auto" w:line="360"/>
        <w:ind w:firstLine="2835"/>
        <w:rPr/>
      </w:pPr>
      <w:r>
        <w:rPr/>
        <w:t>“</w:t>
      </w:r>
      <w:r>
        <w:rPr/>
        <w:t>Esclarecemos que tanto o legislativo como o executivo, foram alertados sobre tais irregularidades e até mesmo da inconstitucionalidade de pontos dessas leis já aprovadas, porém alegam que possuem um Sistema de Ensino e assim são autônomos. (...) Lembramos aqui a Ind. CEE 10/97 deste Colegiado: “a autonomia não é absoluta, mas deve ser usufruída dentro dos limites da lei e usada para a busca de soluções concatenadas e harmônicas.”</w:t>
      </w:r>
    </w:p>
    <w:p>
      <w:pPr>
        <w:pStyle w:val="Heading9"/>
        <w:spacing w:lineRule="auto" w:line="360"/>
        <w:ind w:firstLine="2835"/>
        <w:rPr/>
      </w:pPr>
      <w:r>
        <w:rPr/>
        <w:t>(...)</w:t>
      </w:r>
    </w:p>
    <w:p>
      <w:pPr>
        <w:pStyle w:val="Corpodetexto2"/>
        <w:spacing w:lineRule="auto" w:line="36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ante do exposto solicitamos as providências cabíveis deste Colegiado no sentido de que tais equívocos sejam sanados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1.1.2 </w:t>
      </w:r>
      <w:r>
        <w:rPr>
          <w:rFonts w:cs="Arial" w:ascii="Arial" w:hAnsi="Arial"/>
          <w:sz w:val="24"/>
        </w:rPr>
        <w:t>Constam dos autos: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ficio do Prefeito Municipal encaminhando o projeto de lei relativo às “adequações e melhorias no Magistério Público Municipal” à apreciação do Legislativo. (fls. 04 do Processo CEE nº 395/01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Projeto de Lei Nº 01/01 dispondo sobre alterações na Lei nº 204/98, cujo Artigo 4º </w:t>
      </w:r>
      <w:r>
        <w:rPr>
          <w:rFonts w:cs="Arial" w:ascii="Arial" w:hAnsi="Arial"/>
          <w:sz w:val="24"/>
          <w:u w:val="single"/>
        </w:rPr>
        <w:t>inclui o cargo de Secretário no quadro do Magistério</w:t>
      </w:r>
      <w:r>
        <w:rPr>
          <w:rFonts w:cs="Arial" w:ascii="Arial" w:hAnsi="Arial"/>
          <w:sz w:val="24"/>
        </w:rPr>
        <w:t>.  (fls. 05 do Processo CEE nº 395/01) (gg.nn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Anexo III do Projeto de Lei acima, dispondo sobre formas de provimento e requisitos para o provimento de cargo das Classes de Docentes e das Classes de Especialistas de Educação, onde se observa que o exercício da função de </w:t>
      </w:r>
      <w:r>
        <w:rPr>
          <w:rFonts w:cs="Arial" w:ascii="Arial" w:hAnsi="Arial"/>
          <w:sz w:val="24"/>
          <w:u w:val="single"/>
        </w:rPr>
        <w:t>Coordenador Pedagógico está condicionado à Licenciatura Plena em Pedagogia, “ou estar cursando pelo menos o 2º ano com 02 anos de experiência em qualquer sistema de ensino</w:t>
      </w:r>
      <w:r>
        <w:rPr>
          <w:rFonts w:cs="Arial" w:ascii="Arial" w:hAnsi="Arial"/>
          <w:sz w:val="24"/>
        </w:rPr>
        <w:t>. (fls. 14 do Processo CEE nº 395/01) 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echo do Projeto de Lei nº 18/2001, aprovado em 21-06-2001, onde consta quadro de funções das quais se destac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u w:val="single"/>
        </w:rPr>
        <w:t>Orientador Educacional – Nível Superior em Psicologia</w:t>
      </w:r>
      <w:r>
        <w:rPr>
          <w:rFonts w:cs="Arial" w:ascii="Arial" w:hAnsi="Arial"/>
          <w:sz w:val="24"/>
        </w:rPr>
        <w:t xml:space="preserve"> ou estar cursando no mínimo o 3º ano.” (g.n.) (fls. 17 do Processo CEE nº 395/0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 assunto em pauta, impõe-se transcrever a seguinte legisl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1 Constituição Federal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206 – O ensino será ministrado com base nos seguintes princípi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 – valorização dos profissionais de ensino, garantidos, na forma da lei, planos de carreira para o magistério público, com piso salarial profissional e ingresso exclusivamente por concurso público de provas e títulos;</w:t>
      </w:r>
    </w:p>
    <w:p>
      <w:pPr>
        <w:pStyle w:val="Heading9"/>
        <w:spacing w:lineRule="auto" w:line="360"/>
        <w:ind w:firstLine="2835"/>
        <w:rPr/>
      </w:pPr>
      <w:r>
        <w:rPr>
          <w:b/>
        </w:rPr>
        <w:t>1.2.2</w:t>
      </w:r>
      <w:r>
        <w:rPr/>
        <w:t xml:space="preserve"> </w:t>
      </w:r>
      <w:r>
        <w:rPr>
          <w:b/>
        </w:rPr>
        <w:t>Lei Federal nº 9394/96 (Lei de Diretrizes e Bases)</w:t>
      </w:r>
    </w:p>
    <w:p>
      <w:pPr>
        <w:pStyle w:val="Heading9"/>
        <w:spacing w:lineRule="auto" w:line="360"/>
        <w:ind w:firstLine="2835"/>
        <w:rPr/>
      </w:pPr>
      <w:r>
        <w:rPr/>
        <w:t>“</w:t>
      </w:r>
      <w:r>
        <w:rPr/>
        <w:t xml:space="preserve">Artigo 67 – </w:t>
      </w:r>
      <w:r>
        <w:rPr>
          <w:b/>
        </w:rPr>
        <w:t>Os sistemas de ensino</w:t>
      </w:r>
      <w:r>
        <w:rPr/>
        <w:t xml:space="preserve"> promoverão a valorização dos profissionais de educação, assegurando-lhes, inclusive, nos termos dos estatutos e planos de carreira do magistério público: (gg.nn.)</w:t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ingresso exclusivamente por concurso público de provas e títul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aperfeiçoamento profissional continuado, inclusive com licenciamento periódico remunerado para esse fim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III – piso salarial profiss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IV – progressão funcional baseada na titulação ou habilitação, e na avaliação do desempenh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V – período reservado a estudos, planejamento e avaliação, incluído na carga de trabalh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VI – condições adequadas de traba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arágrafo único – A experiência docente é pré-requisito para o exercício profissional de quaisquer outras funções de magistério, </w:t>
      </w:r>
      <w:r>
        <w:rPr>
          <w:rFonts w:cs="Arial" w:ascii="Arial" w:hAnsi="Arial"/>
          <w:sz w:val="24"/>
          <w:u w:val="single"/>
        </w:rPr>
        <w:t>nos termos das normas de cada sistema de ensino</w:t>
      </w:r>
      <w:r>
        <w:rPr>
          <w:rFonts w:cs="Arial" w:ascii="Arial" w:hAnsi="Arial"/>
          <w:sz w:val="24"/>
        </w:rPr>
        <w:t>.“ (gg.nn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3 Lei Federal 9.424, de 24 de Dezembro de 1996 –</w:t>
      </w:r>
      <w:r>
        <w:rPr>
          <w:rFonts w:cs="Arial" w:ascii="Arial" w:hAnsi="Arial"/>
          <w:sz w:val="24"/>
        </w:rPr>
        <w:t xml:space="preserve"> Dispõe sobre o Fundo de Manutenção e Desenvolvimento do Ensino Fundamental e de Valorização do Magistério, na forma prevista no Artigo 60, § 7º, do Ato das Disposições Constitucionais Transitórias, e dá outras providênci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9º - Os Estados, o Distrito Federal e os Municípios deverão, no prazo de seis meses de vigência desta Lei, dispor de novo Plano de Carreira e Remuneração do Magistério, de modo a assegura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I – a remuneração condigna dos professores do ensino fundamental, em efetivo exercício no magistér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II – o estímulo ao trabalho em sala de au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III – a melhoria da qualidade do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§ 1º - Os novos planos de carreira e remuneração do magistério deverão contemplar investimentos na capacitação dos professores leigos, os quais passarão a integrar quadro em extinção, de duração de cinco an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§ 2º - Aos professores leigos é assegurado prazo de cinco anos para obtenção da habilitação necessária ao exercício das atividades docente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A habilitação a que se refere o parágrafo anterior é condição para ingresso no quadro permanente da carreira conforme os novos planos de carreira e remuneraçã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0 – Os Estados, o Distrito Federal e os Municípios deverão comprova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I – efetivo cumprimento do disposto no artigo 212 da Constituição Federal, de acordo com as </w:t>
      </w:r>
      <w:r>
        <w:rPr>
          <w:rFonts w:cs="Arial" w:ascii="Arial" w:hAnsi="Arial"/>
          <w:sz w:val="24"/>
          <w:u w:val="single"/>
        </w:rPr>
        <w:t>diretrizes emanadas do Conselho Nacional de Educação</w:t>
      </w:r>
      <w:r>
        <w:rPr>
          <w:rFonts w:cs="Arial" w:ascii="Arial" w:hAnsi="Arial"/>
          <w:sz w:val="24"/>
        </w:rPr>
        <w:t>, no prazo referido no artigo anterior; 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III – fornecimento das informações solicitadas por ocasião do censo escolar, ou para fins de elaboração de indicadores educacionai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– O não cumprimento das condições estabelecidas neste artigo, ou o fornecimento de informações falsas, acarretará sanções administrativas, sem prejuízo das civis ou penais ao agente executivo que lhe der caus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4 Resolução CNE/CEB nº 3, de 8 de outubr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97</w:t>
      </w:r>
      <w:r>
        <w:rPr>
          <w:rFonts w:cs="Arial" w:ascii="Arial" w:hAnsi="Arial"/>
          <w:sz w:val="24"/>
        </w:rPr>
        <w:t xml:space="preserve">, que fixa Diretrizes para os Novos Planos de Carreira e de Remuneração para o Magistério dos </w:t>
      </w:r>
      <w:r>
        <w:rPr>
          <w:rFonts w:cs="Arial" w:ascii="Arial" w:hAnsi="Arial"/>
          <w:sz w:val="24"/>
          <w:u w:val="single"/>
        </w:rPr>
        <w:t>Estados, do Distrito Federal e dos Municípios</w:t>
      </w:r>
      <w:r>
        <w:rPr>
          <w:rFonts w:cs="Arial" w:ascii="Arial" w:hAnsi="Arial"/>
          <w:sz w:val="24"/>
        </w:rPr>
        <w:t>, tendo em vista o disposto na lei nº 9.131, de 25-11-95, nos Artigos 9º e 10 da Lei 9.424, de 24.12.96, e no Parecer CNE/CEB nº 10/97. 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. 2º - Integram a carreira do Magistério dos Sistemas de Ensino Público os profissionais que exercem atividades de docência </w:t>
      </w:r>
      <w:r>
        <w:rPr>
          <w:rFonts w:cs="Arial" w:ascii="Arial" w:hAnsi="Arial"/>
          <w:sz w:val="24"/>
          <w:u w:val="single"/>
        </w:rPr>
        <w:t>e os que oferecem suporte pedagógico direto a tais atividades, incluídas as de direção ou administração escolar</w:t>
      </w:r>
      <w:r>
        <w:rPr>
          <w:rFonts w:cs="Arial" w:ascii="Arial" w:hAnsi="Arial"/>
          <w:sz w:val="24"/>
        </w:rPr>
        <w:t>, planejamento, inspeção, supervisão e orientação educacional. 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3º - O ingresso na carreira do magistério se dará por concurso público de provas e títul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1º - </w:t>
      </w:r>
      <w:r>
        <w:rPr>
          <w:rFonts w:cs="Arial" w:ascii="Arial" w:hAnsi="Arial"/>
          <w:sz w:val="24"/>
          <w:u w:val="single"/>
        </w:rPr>
        <w:t>A experiência mínima, pré – requisito para o exercício profissional de quaisquer funções do magistério, que não a de docência, será de 2(dois) anos e adquirida em qualquer nível ou sistema de ensino público ou privado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“</w:t>
      </w:r>
      <w:r>
        <w:rPr>
          <w:rFonts w:cs="Arial" w:ascii="Arial" w:hAnsi="Arial"/>
          <w:sz w:val="24"/>
          <w:lang w:val="en-US"/>
        </w:rPr>
        <w:t>Art. 4º - 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1º - </w:t>
      </w:r>
      <w:r>
        <w:rPr>
          <w:rFonts w:cs="Arial" w:ascii="Arial" w:hAnsi="Arial"/>
          <w:sz w:val="24"/>
          <w:u w:val="single"/>
        </w:rPr>
        <w:t>O exercício das demais atividades de que trata o artigo 2º desta Resolução exige como qualificação mínima a graduação em Pedagogia ou pós – graduação</w:t>
      </w:r>
      <w:r>
        <w:rPr>
          <w:rFonts w:cs="Arial" w:ascii="Arial" w:hAnsi="Arial"/>
          <w:sz w:val="24"/>
        </w:rPr>
        <w:t>, nos termos do Artigo 64 da Lei 9394 de 20 de dezembro de 1996” (gg.nn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5 Lei nº 10.4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6 de julho de 1971</w:t>
      </w:r>
      <w:r>
        <w:rPr>
          <w:rFonts w:cs="Arial" w:ascii="Arial" w:hAnsi="Arial"/>
          <w:sz w:val="24"/>
        </w:rPr>
        <w:t xml:space="preserve"> – Reorganiza o Conselho Estadual de Edu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lém de outras atribuições conferidas por lei, compete ao Conselh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XVII – fixar as condições para a admissão, a qualquer título, em cargos e funções do </w:t>
      </w:r>
      <w:r>
        <w:rPr>
          <w:rFonts w:cs="Arial" w:ascii="Arial" w:hAnsi="Arial"/>
          <w:sz w:val="24"/>
          <w:u w:val="single"/>
        </w:rPr>
        <w:t xml:space="preserve">magistério </w:t>
      </w:r>
      <w:r>
        <w:rPr>
          <w:rFonts w:cs="Arial" w:ascii="Arial" w:hAnsi="Arial"/>
          <w:b/>
          <w:sz w:val="24"/>
          <w:u w:val="single"/>
        </w:rPr>
        <w:t>estadual</w:t>
      </w:r>
      <w:r>
        <w:rPr>
          <w:rFonts w:cs="Arial" w:ascii="Arial" w:hAnsi="Arial"/>
          <w:sz w:val="24"/>
          <w:u w:val="single"/>
        </w:rPr>
        <w:t xml:space="preserve"> do primeiro e segundo graus</w:t>
      </w:r>
      <w:r>
        <w:rPr>
          <w:rFonts w:cs="Arial" w:ascii="Arial" w:hAnsi="Arial"/>
          <w:sz w:val="24"/>
        </w:rPr>
        <w:t>, assim como as condições de provimento, carreiras  regimes de trabalho dos docentes dos estabelecimentos isolados de ensino superior estadual ou municipal.” (gg.nn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6</w:t>
      </w:r>
      <w:r>
        <w:rPr>
          <w:rFonts w:cs="Arial" w:ascii="Arial" w:hAnsi="Arial"/>
          <w:sz w:val="24"/>
        </w:rPr>
        <w:t xml:space="preserve"> A legislação acima evidencia que os Sistemas de Ensino dos Estados, Distrito Federal e Municípios devem dispor de um Plano de Carreira e Remuneração para o Magistério público a ser elaborado à luz da Lei Federal nº 9.424/96, Resolução CNE/CEB nº 03/97 e das normas e cálculos formulados no Parecer CNE/CEB nº 10/97. A adequação dos Planos às referidas normas compete aos respectivos sistemas de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1 Nos termos deste Parecer os Municípios gozam de autonomia para a elaboração do Estatuto e do Plano de Carreira do Magistério Público, obedecida a legislação pertinente que o caso em tela inflinge em vários aspectos que devem ser revistos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Responda-se aos Senhores Vereadores Nelson Luiz Ferini e Outros da Câmara Municipal de Vargem, nos termos deste Parece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mai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b/>
          <w:i/>
          <w:sz w:val="24"/>
        </w:rPr>
        <w:t xml:space="preserve">Consª Neide Cruz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liveira Manrtovani, Arlete Scotto, Fábio Kalil Fares Saba, Luiz Eduardo Cerqueira Magalhães, Marileusa Moreira Fernandes, Neide Cruz, Olga de Sá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8 de mai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8/6/03                      Seção I                       Página 26/27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48789327" r:id="rId1"/>
      </w:object>
    </w:r>
    <w:r>
      <w:rPr>
        <w:rFonts w:cs="Arial" w:ascii="Arial" w:hAnsi="Arial"/>
        <w:sz w:val="24"/>
      </w:rPr>
      <w:t>PROCESSO CEE Nº 395/01                 PARECER CEE Nº 243/20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4:19:00Z</dcterms:created>
  <dc:creator>X</dc:creator>
  <dc:description/>
  <dc:language>en-US</dc:language>
  <cp:lastModifiedBy>mari</cp:lastModifiedBy>
  <cp:lastPrinted>2003-05-07T16:11:00Z</cp:lastPrinted>
  <dcterms:modified xsi:type="dcterms:W3CDTF">2003-06-30T13:02:00Z</dcterms:modified>
  <cp:revision>11</cp:revision>
  <dc:subject/>
  <dc:title>CONSELHO ESTADUAL DE EDUCAÇÃO</dc:title>
</cp:coreProperties>
</file>