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4943832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95/97</w:t>
      </w:r>
    </w:p>
    <w:p>
      <w:pPr>
        <w:pStyle w:val="Heading7"/>
        <w:rPr/>
      </w:pPr>
      <w:r>
        <w:rPr/>
        <w:t>INTERESSADA</w:t>
        <w:tab/>
        <w:t xml:space="preserve">  : Serviço Nacional de Aprendizagem Comercial - SENA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implantação do Curso de Qualificação</w:t>
      </w:r>
    </w:p>
    <w:p>
      <w:pPr>
        <w:pStyle w:val="Heading8"/>
        <w:ind w:firstLine="2410"/>
        <w:rPr/>
      </w:pPr>
      <w:r>
        <w:rPr/>
        <w:t xml:space="preserve">Profissional   IV  –  Habilitação   Profissional   Plena  de </w:t>
      </w:r>
    </w:p>
    <w:p>
      <w:pPr>
        <w:pStyle w:val="Heading8"/>
        <w:ind w:firstLine="2410"/>
        <w:rPr/>
      </w:pPr>
      <w:r>
        <w:rPr/>
        <w:t>Técnico em Equipamentos Médico-Hospitalares</w:t>
      </w:r>
    </w:p>
    <w:p>
      <w:pPr>
        <w:pStyle w:val="Heading7"/>
        <w:rPr/>
      </w:pPr>
      <w:r>
        <w:rPr/>
        <w:t>RELATOR</w:t>
        <w:tab/>
        <w:tab/>
        <w:t xml:space="preserve">  : Cons.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86/97         -        CESG     -     Aprovado em 20-08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 E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1.1.1 O Diretor Regional do Serviço Nacional de Aprendizagem Comercial – SENAC – Administração Regional do Estado de São Paulo dirige-se ao Presidente do Conselho Estadual de Educação, a fim de solicitar aprovação do Plano de Curso de Qualificação Profissional IV – Habilitação Profissional Plena de Técnico em Equipamentos Médico – Hospitalare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1.1.2 O Senhor Diretor esclarece que o curso será desenvolvido na rede de Unidades do SENAC  - SP, atendendo às normas do Regimento Comum, aprovado pelo Parecer CEE nº 177/95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1.1.3 O Plano de Curso, ora apresentado para apreciação deste Colegiado, contempla  os principais itens determinados pelas Deliberações CEE nºs 23/83, 26/86 e 11/87, bem como a Lei nº 9.394/96:</w:t>
      </w:r>
    </w:p>
    <w:p>
      <w:pPr>
        <w:pStyle w:val="P6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racterização do Curso;</w:t>
      </w:r>
    </w:p>
    <w:p>
      <w:pPr>
        <w:pStyle w:val="P6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jetivos do Curso;</w:t>
      </w:r>
    </w:p>
    <w:p>
      <w:pPr>
        <w:pStyle w:val="P6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quisitos para matrícula;</w:t>
      </w:r>
    </w:p>
    <w:p>
      <w:pPr>
        <w:pStyle w:val="P6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rganização do Curso;</w:t>
      </w:r>
    </w:p>
    <w:p>
      <w:pPr>
        <w:pStyle w:val="P6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rutura Curricular;</w:t>
      </w:r>
    </w:p>
    <w:p>
      <w:pPr>
        <w:pStyle w:val="P6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jetivos Específicos dos Componentes Curriculares;</w:t>
      </w:r>
    </w:p>
    <w:p>
      <w:pPr>
        <w:pStyle w:val="P6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icação Metodológica</w:t>
      </w:r>
    </w:p>
    <w:p>
      <w:pPr>
        <w:pStyle w:val="P6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valiação da Aprendizagem;</w:t>
      </w:r>
    </w:p>
    <w:p>
      <w:pPr>
        <w:pStyle w:val="P6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cuperação da Aprendizagem;</w:t>
      </w:r>
    </w:p>
    <w:p>
      <w:pPr>
        <w:pStyle w:val="P6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ágio Profissional Supervisionado;</w:t>
      </w:r>
    </w:p>
    <w:p>
      <w:pPr>
        <w:pStyle w:val="P6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rfil do Profissional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O Técnico em Equipamentos Médico-Hospitalares tem como atividade principal a manutenção de equipamentos médicos e de sistemas de infra-estrutura hospitalar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O SENAC, considerando a legislação em vigor e as demandas do mercado, propõe como atribuições do Técnico em Equipamentos Médico-Hospitalares, as seguintes atividades: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arefas de execução técnica, obedecidas as restrições legais referentes à manipulação de equipamentos que envolvem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executar trabalho e serviços técnicos projetados e dirigidos por profissionais de nível superior, de preferência engenheiros, com experiência em desenvolvimento de atividades técnicas e administrativas em hospitais e indústrias de equipamentos médico-hospitalares;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operar equipamentos, instalações e materiais componentes da infra-estrutura médico-hospitalar;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executar trabalhos periódicos de mensuração e controle de qualidade de equipamentos e instalações médico-hospitalares;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executar serviços de manutenção, instalação, montagem e reparo em instalações e em equipamento médico-hospitalar;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executar ensaios de rotina em equipamentos e instalações hospitalares;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executar desenhos técnicos relativos a sua especialidade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arefas administrativas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treinar outros profissionais da área da saúde na operação de equipamentos médicos;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treinar equipes de execução de obras e serviços técnicos realizáveis em ambiente hospitalar;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aplicar normas técnicas concernentes à área médico-hospitalar e aos respectivos processos de trabalho desenvolvidos em hospitais;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organizar arquivos técnicos de instrumentação biomédica e instalações hospitalares;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prestar assistência técnica, em nível de sua habilitação, para compra e venda de equipamentos e materiais utilizáveis em ambiente hospitalar;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elaborar orçamentos relativos às atividades de manutenção de equipamentos médicos;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arefas de supervisão e controle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levantar dados de natureza técnica, com vistas à elaboração de planos e projetos de manutenção preventiva e corretiva de instalações hospitalares e de equipamentos médicos;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conduzir o trabalho técnico desenvolvido em hospitais e clínicas médicas;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conduzir equipe de instalação, montagem, operação, reparo ou manutenção de instalações hospitalares ou de equipamentos utilizados na prática médica;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fiscalizar a execução de serviços e de atividades desenvolvidas em hospitais e indústrias de equipamentos médico-hospitalares no âmbito de sua especialidade.”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O curso, segundo a proposta, “terá a duração mínima de 1.460 horas-aula, distribuídas a critério da Unidade, levando-se em consideração a máxima utilização de equipamentos e instalações e o melhor rendimento da clientela em termos da consecução dos objetivos específicos, da alta freqüência e do baixo nível de avasão.”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 organização curricular da HPP de Técnico em Equipamentos Médico-Hospitalares compreende 1.460 horas, das quais 965 horas dos Mínimos Profissionalizantes e 135 horas da Parte Diversificada. Compõem os mínimos profissionalizantes do currículo os componentes curriculares estabelecidos nos Pareceres CFE nºs 268/89 e 353/89: Mecânica, Eletricidade, Eletrônica, Tecnologia Biomédica, Organização e Normas e Desenho. Na Parte Diversificada, tem, ainda: Ciências, Idioma Estrangeiro e Informática. O estágio profissional supervisionado é obrigatório e compreende 360 hora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1.1.4 O Plano de Curso está de acordo com o Regimento Escolar do SENAC e com a legislação em vigor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1.1.5 A Habilitação Profissional Plena de Técnico em Equipamentos Médico-Hospitalares foi instituída pelos Pareceres CFE nº 268/89 e 353/89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1.1.6 A Deliberação CEE nº 26/86, ao fixar normas para autorização de funcionamento e supervisão de cursos, habilitações e de estabelecimentos de ensino, assim determina, no Parágrafo único do Artigo 3º: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s instituições municipais e as criadas por leis específicas para ministrar cursos encaminharam ao Conselho Estadual de Educação, para fins de aprovação e autorização de funcionamento, os regimentos, planos de cursos e demais documents requeridos”.</w:t>
      </w:r>
    </w:p>
    <w:p>
      <w:pPr>
        <w:pStyle w:val="P6"/>
        <w:spacing w:lineRule="auto" w:line="360" w:before="0" w:after="0"/>
        <w:ind w:left="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1.1.7 O Serviço Nacional de Aprendizagem Comercial conta com uma vasta rede de escolas autorizadas e com Regimento Escolar e Planos de Cursos aprovados pelo Conselho Estadual de Edu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, aprova-se o respectivo Plano de Curso e autoriza-se a implantação, pelo SENAC – Administração Regional de São Paulo, do Curso de QP IV – Habilitação Profissional Plena de Técnico em Equipamentos Médico-Hospitalare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8 de julho de 1997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Pedro Salomão José Kassab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SEGUNDO GRAU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Presentes os Conselheiros: Arthur Fonseca Filho, Dárcio José Novo, Mauro de Salles Aguiar, Pedro Salomão José Kassab, Sonia Aparecida Romeu Alcici, Sonia Teresinha de Sousa Penin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Segundo Grau, em 30 de julho de 1997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ª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Sylvia Figueiredo Gouvêa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Presidente em exercício nos termos do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Artigo 13 § 3º do Regimento do CE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o Ensino Médio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nselheiros Francisco José Carbonari, Marta Wolak Grosbaum, Raquel Volpato Serbino, José Mário Pires Azanha, Álvaro Siqueira Vantine, Sonia Teresinha de Sousa Penin e Francisco Aparecido Cordão declararam-se impedidos de votar, nos termos do artigo 36 da Deliberação CEE nº17/7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0 de agost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DETE ANGELINA GATTI</w:t>
      </w:r>
    </w:p>
    <w:p>
      <w:pPr>
        <w:pStyle w:val="Heading6"/>
        <w:spacing w:lineRule="auto" w:line="240"/>
        <w:ind w:firstLine="2552"/>
        <w:rPr/>
      </w:pPr>
      <w:r>
        <w:rPr>
          <w:rFonts w:eastAsia="Arial"/>
        </w:rPr>
        <w:t xml:space="preserve">                 </w:t>
      </w:r>
      <w:r>
        <w:rPr/>
        <w:t>Preside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22/08/97                    Seção I                       Página 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8250928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95/97          PARECER CEE Nº 386/9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Legenda">
    <w:name w:val="Legenda"/>
    <w:basedOn w:val="Normal"/>
    <w:next w:val="Normal"/>
    <w:qFormat/>
    <w:pPr>
      <w:spacing w:lineRule="auto" w:line="360"/>
      <w:ind w:firstLine="142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1:50:00Z</dcterms:created>
  <dc:creator>X</dc:creator>
  <dc:description/>
  <dc:language>en-US</dc:language>
  <cp:lastModifiedBy>Sona</cp:lastModifiedBy>
  <cp:lastPrinted>2000-01-31T11:51:00Z</cp:lastPrinted>
  <dcterms:modified xsi:type="dcterms:W3CDTF">1997-01-01T12:33:00Z</dcterms:modified>
  <cp:revision>5</cp:revision>
  <dc:subject/>
  <dc:title>CONSELHO ESTADUAL DE EDUCAÇÃO</dc:title>
</cp:coreProperties>
</file>