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ind w:right="-215" w:hanging="0"/>
        <w:rPr/>
      </w:pPr>
      <w:r>
        <w:rPr/>
        <w:t>FAX: Nº 231-1518</w:t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.: 395/99  e  630/99 – Ap. Procs. SE nºs:  398/99  e  798/99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          : SEE / PREFEITURA MUNICIPAL DE ÁGUAS DE LINDÓIA E OUTRA</w:t>
      </w:r>
    </w:p>
    <w:p>
      <w:pPr>
        <w:pStyle w:val="Textoembloco"/>
        <w:rPr/>
      </w:pPr>
      <w:r>
        <w:rPr/>
        <w:t>ASSUNTO                     : Convênio  -  Programa  de  “Ação  de  Parceria  Educacional  Estado-</w:t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 </w:t>
      </w:r>
      <w:r>
        <w:rPr/>
        <w:t>Município  para atendimento ao Ensino Fundamental”</w:t>
      </w:r>
    </w:p>
    <w:p>
      <w:pPr>
        <w:pStyle w:val="Textoembloco"/>
        <w:rPr/>
      </w:pPr>
      <w:r>
        <w:rPr/>
        <w:t>RELATORA                   : Conselheira Rute Maria Pozzi Casati</w:t>
      </w:r>
    </w:p>
    <w:p>
      <w:pPr>
        <w:pStyle w:val="Textoembloco"/>
        <w:rPr/>
      </w:pPr>
      <w:r>
        <w:rPr/>
        <w:t>PARECER CEE Nº          665/99                           CPL                      APROVADO EM 15-12-99</w:t>
      </w:r>
    </w:p>
    <w:p>
      <w:pPr>
        <w:pStyle w:val="Textoembloco"/>
        <w:rPr/>
      </w:pPr>
      <w:r>
        <w:rPr/>
      </w:r>
    </w:p>
    <w:p>
      <w:pPr>
        <w:pStyle w:val="Textoembloco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os Termos de Aditamento aos Convênios celebrados entre o Estado de São Paulo, através daquela Pasta, e as Prefeituras Municipais de Águas de Lindóia e Pindorama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-APRECIAÇÃO</w:t>
      </w:r>
    </w:p>
    <w:p>
      <w:pPr>
        <w:pStyle w:val="TextBodyIndent"/>
        <w:rPr/>
      </w:pPr>
      <w:r>
        <w:rPr/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 À SEE cabe também elaborar mensalmente e manter atualizados os registros contábeis e os demonstrativos gerenciais relativos aos Convênios em vigor.</w:t>
      </w:r>
    </w:p>
    <w:p>
      <w:pPr>
        <w:pStyle w:val="Normal"/>
        <w:spacing w:lineRule="exact" w:line="32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exact" w:line="32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1. Número total de alunos do ensino fundamental absorvidos pelo Município, em 1999, o que determina o valor dos recursos financeiros SEE/FUNDEF a serem transferidos à Prefeitura conveniada neste exercício.</w:t>
      </w:r>
    </w:p>
    <w:p>
      <w:pPr>
        <w:pStyle w:val="Normal"/>
        <w:spacing w:lineRule="exact" w:line="32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2. Novo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spacing w:lineRule="exact" w:line="320"/>
        <w:ind w:right="14" w:firstLine="2837"/>
        <w:rPr/>
      </w:pPr>
      <w:r>
        <w:rPr/>
        <w:t>3. Informação da Equipe FUNDEF/SEE na qual consta o valor dos recursos financeiros a serem transferidos ao Município, em 1999, com base no Valor Médio Aluno/Mês, estimado pelo FUNDEF;    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 expedida pelo DRHU/SEE.</w:t>
      </w:r>
    </w:p>
    <w:p>
      <w:pPr>
        <w:pStyle w:val="Normal"/>
        <w:spacing w:lineRule="exact" w:line="32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exact" w:line="32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5. Parecer favorável da Consultoria Jurídica da Secretaria de Estado da Educação.</w:t>
      </w:r>
    </w:p>
    <w:p>
      <w:pPr>
        <w:pStyle w:val="Normal"/>
        <w:spacing w:lineRule="exact" w:line="32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6. Minuta do Termo de Convênio, preparado pela Equipe Técnica de Convênios/SEE, conforme o modelo padrão anexo ao Decreto nº 43.072/98.</w:t>
      </w:r>
    </w:p>
    <w:p>
      <w:pPr>
        <w:pStyle w:val="Normal"/>
        <w:spacing w:lineRule="exact" w:line="32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, após o Aditamento, na Cláusula Quinta de cada Termo de Convênio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CONCLUSÃO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s Termos de Aditamento aos Convênios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. No quadro-resumo abaixo são apresentados, também, os valores constantes, após o Aditamento, na Cláusula Quinta de cada Termo de Convênio: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160"/>
        <w:gridCol w:w="2610"/>
        <w:gridCol w:w="2700"/>
      </w:tblGrid>
      <w:tr>
        <w:trPr/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s de Lindó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66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233.228,3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$ 102.650,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ora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14.458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$   14.458,60</w:t>
            </w:r>
          </w:p>
        </w:tc>
      </w:tr>
    </w:tbl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1" w:firstLine="2835"/>
        <w:rPr/>
      </w:pPr>
      <w:r>
        <w:rPr/>
        <w:t>Ficam, assim, aprovadas as alterações dos Planos de Trabalhos ajustados anteriormente e ratificadas as demais Cláusulas e condições dos Termos de Convênios Iniciais que não se revelem conflitantes com o presente instrum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7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eira Rute Maria Pozzi Casa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rPr/>
      </w:pPr>
      <w:r>
        <w:rPr/>
        <w:t>A COMISSÃO DE PLANEJAMENTO adota como seu Parecer, o Voto da Conselheira Relatora.</w:t>
      </w:r>
    </w:p>
    <w:p>
      <w:pPr>
        <w:pStyle w:val="Recuodecorpodetexto2"/>
        <w:rPr/>
      </w:pPr>
      <w:r>
        <w:rPr/>
        <w:t>Presentes os Conselheiros: Luiz Eduardo Cerqueira Magalhães, Rute Maria Pozzi Casati e Sonia Aparecida Romeu Alcici.</w:t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15 de dezembro de 1999.</w:t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eiro Luiz Eduardo Cerqueira Magalhães</w:t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5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7/12/99                                Seção I                                Página 09/1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SSO CEE nº. 395/99  e  outro                             PARECER CEE Nº 66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11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7:20:00Z</dcterms:created>
  <dc:creator>Edilson Sanches de Souza</dc:creator>
  <dc:description/>
  <dc:language>en-US</dc:language>
  <cp:lastModifiedBy>E20</cp:lastModifiedBy>
  <cp:lastPrinted>1999-12-07T17:43:00Z</cp:lastPrinted>
  <dcterms:modified xsi:type="dcterms:W3CDTF">1999-12-17T14:51:00Z</dcterms:modified>
  <cp:revision>17</cp:revision>
  <dc:subject/>
  <dc:title>          CONSELHO ESTADUAL DE EDUCAÇÃO</dc:title>
</cp:coreProperties>
</file>