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09182846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396/03,   404/00,  333/06,  344/06,  381/05,   338/06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53/98,   935/01,  233/98,  341/06,  335/06,  964/01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965/01,   247/98,  937/01,  306/98,  339/06,  342/06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334/06, 1058/01, 1050/01, 999/01, 1023/01 e 343/06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lang w:val="en-US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- Reautuados em: 30 e 31 –5 - 06 – Aps. Procs. </w:t>
      </w:r>
      <w:r>
        <w:rPr>
          <w:rFonts w:cs="Arial" w:ascii="Arial" w:hAnsi="Arial"/>
          <w:lang w:val="en-US"/>
        </w:rPr>
        <w:t>SE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nºs: 526/06, 444/06, 650/06, 454/06, 399/06, 651/06,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496/06,  453/06 – 03 vols., 695/06,  546/06,  436/06,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482/06,   597/06,  404/06,  492/06,  386/06,  680/06,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497/06,  687/06,  343/06, 332/06, 601/06, 1981/05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577/06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 xml:space="preserve">INTERESSADAS   </w:t>
        <w:tab/>
        <w:t xml:space="preserve">: SEE 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24"/>
        </w:rPr>
        <w:t xml:space="preserve"> PM DE ALVINLÂNDIA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–  Programa  de 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79/2006              CPL           Aprovado em 07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679/06, datado de 26 de maio de 2006, a Secretaria de Estado da Educação encaminha à Presidência deste Conselho, pedido de Apreciação de quadros anexados, referentes aos Termos de Convênios a serem celebrados entre o Estado de São Paulo, através daquela Pasta, a Fundação para o Desenvolvimento da Educação – FDE e as Prefeituras Municipais elencadas nos citados quadros, visando 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, 41.814/97 e, 49.507, de 1º de maio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exado ao Ofício GS nº 679/06, a Senhora Secretária de Estado da Educação encaminha os Quadros relacionando os Municípios conveniados, os tipos de obras a serem realizadas e os valores financeiros de cada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s Termos de Convênios a serem celebrados, entre o Governo do Estado de São Paulo, por intermédio da Secretaria de Estado da Educação – SEE, a Fundação para o Desenvolvimento da Educação - FDE e as Prefeituras Municipais elencadas no quadro, visando à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 e 49.507/05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seguir, quadro indicativo dos Municípios, das obras nas escolas e, seus respectivos valores financeiros, objetos dos Termos de Convênios PAC a serem celebrado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880"/>
        <w:gridCol w:w="1274"/>
        <w:gridCol w:w="992"/>
        <w:gridCol w:w="794"/>
      </w:tblGrid>
      <w:tr>
        <w:trPr>
          <w:trHeight w:val="2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Municíp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Escol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Interven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alo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$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8"/>
              </w:rPr>
              <w:t>S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PM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vinlân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José Bonifácio do Cout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347.552,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America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no Jardim Governador Mário Cova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711.712,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no Jardim Mirandol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372.974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Dr. Heitor Pentead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42.448,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Monsenhor Mag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28.681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Dilecta C. Martinell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339.778,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Prof. Silvino José de Oliveir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8.678,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eal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Prof. Sebastião I. Assunpçã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.548,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rrinh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F Dr. Paulo da Silva Prad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.907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F Dr. Antonio Duarte Nogueir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.299,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om Sucesso do Itarar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F Dona Silva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pl/Adeq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.884,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Aparecido Biglia Filh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b.Quad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.339,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odows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Cel José Aleixo da Silva Passo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.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mpos do Jordã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Vila Alberti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09.832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unh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Bairro Varginh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39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13,16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Bairro Paraitinga de Baix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.318,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439,5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Bairro Banan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982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327,5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Bairro Fazenda Ganda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590,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196,86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Bairro Sapez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6.970,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.323,5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Bairro Bairro Cedr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838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79,59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Bairro da Juvev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65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155,2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Bairro da Balaeir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6.248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.082,92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Bocaininha B.Esperança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846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82,20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Catioca de Cim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985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328,60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Córrego da Onç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.269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423,09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Córrego Fund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.809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603,0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Capeting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532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177,4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Paineira de Ci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4.118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.706,14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a Pontinh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830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76,86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Roça Grand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7.379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.459,7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a Samambai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871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90,44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Cum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0.435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478,4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Engenh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703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34,60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Florian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.768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589,47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Jacuí Miri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88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93,67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Jardi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7.507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.502,3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Jericó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31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103,46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Matia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.707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569,1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Mato Limp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232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077,3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Paiol Velh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.232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410,92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Paiolzinho I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57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191,72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Paiolzinho 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887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95,97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Pinheirinh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443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147,96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Quilomb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942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314,10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Rio Abaix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679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26,63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Síti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712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37,4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o Taquar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779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59,7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Paraibuna I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882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94,1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São Benedit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85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83,3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Sertão Sta.Bárba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.024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341,4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Sertão do Pinhal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817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72,36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Fazenda Bar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5.11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.036,7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Fazenda Palmeira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.528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509,3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Fazenda São Gerald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653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217,7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Gleba Guaranjang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243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081,1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a Pra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7.364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.454,9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da Catioc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7.539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.846,6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Taboã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.838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946,2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E Bairro Vargem do Tanqu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.293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.097,6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rtolân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Jardim Santia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995.501,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n-US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Iacang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Padre Jorge Mata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8.664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ep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F João Antonio Rodrigu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equ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8.771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lhabe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no Loteamento Jd Barra Velh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.372.974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peú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F Dr. Ulisses Guimarã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pli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6.858,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Prof. Marcelo de Mesquit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b.Quad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.328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racemápo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Joaquim de Castro Azeved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b.Quad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4.87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rapu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Prof. Desolina B. Gregor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.496,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tari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Raposo Tavar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/Cob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6.458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va Canaã Paulis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Maria Pilar O.Garc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1.960,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va Odes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Dorty Z.Cal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equ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.98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Dr. João Thien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equ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.98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límp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Eloi L. Ferra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4.603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ro de Toled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Otaviano S. de Albuquerqu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Refo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35.366,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MEF Tres Barra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mpl./Ade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5.298,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ting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E Isaac Vilela de Andrad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f/Adeq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4.658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nto Anastáci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Enrico Berton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Ref/Cob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16.261,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n-US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tãozinh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MEF Jardim Nassim Mam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.286.327,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n-US"/>
              </w:rPr>
              <w:t>-Nihil-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Ur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EE Pascoal Flam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Ref/Adeq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49.886,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en-US"/>
              </w:rPr>
              <w:t>-Nihil-</w:t>
            </w:r>
          </w:p>
        </w:tc>
      </w:tr>
    </w:tbl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ão Paulo, 05 de junho de 2006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Décio Lencioni Machado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7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rPr/>
      </w:pPr>
      <w:r>
        <w:rPr>
          <w:sz w:val="20"/>
        </w:rPr>
        <w:t>Presidente n</w:t>
      </w:r>
      <w:r>
        <w:rPr>
          <w:i/>
          <w:iCs/>
          <w:sz w:val="20"/>
        </w:rPr>
        <w:t>o exercício da Presidência da CPL, nos termos do art. 13, § 3º do Regimento do CE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7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9/6/06                       Seção I                          Página 15/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4/6/06, public. em 15/6/06       Seção I   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62190075" r:id="rId1"/>
      </w:object>
    </w:r>
    <w:r>
      <w:rPr>
        <w:rFonts w:cs="Arial" w:ascii="Arial" w:hAnsi="Arial"/>
        <w:sz w:val="24"/>
      </w:rPr>
      <w:t>PROCESSO CEE Nº 396/03 E OTS.          PARECER CEE Nº 279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35:00Z</dcterms:created>
  <dc:creator>conselho</dc:creator>
  <dc:description/>
  <dc:language>en-US</dc:language>
  <cp:lastModifiedBy>Delfina</cp:lastModifiedBy>
  <cp:lastPrinted>2006-05-31T08:34:00Z</cp:lastPrinted>
  <dcterms:modified xsi:type="dcterms:W3CDTF">2006-07-03T16:55:00Z</dcterms:modified>
  <cp:revision>37</cp:revision>
  <dc:subject/>
  <dc:title>          CONSELHO ESTADUAL DE EDUCAÇÃO</dc:title>
</cp:coreProperties>
</file>