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3632107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396/2006 – Reautuado em 24/08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 : Escola de Engenharia de Piraci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ENTA ORIGINAL :Autorização   para  funcionamento  do  Curso  Superior 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 xml:space="preserve">Tecnologia Mecânica – Modalidade Materiais e  Proces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de Fabricaçã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ASSUNTO                 : Autorização  para  funcionamento  do  Curso  </w:t>
      </w:r>
      <w:r>
        <w:rPr>
          <w:rFonts w:cs="Arial" w:ascii="Arial" w:hAnsi="Arial"/>
          <w:color w:val="000000"/>
          <w:sz w:val="24"/>
          <w:szCs w:val="24"/>
        </w:rPr>
        <w:t xml:space="preserve">Superior  d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Tecnologia em Fabricação Mecânic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: 476/2007                 CES      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Diretor Acadêmico da Escola de Engenharia de Piracicaba – EEP, Prof. Dr. Jose Carlos Chitolina e o Diretor Executivo da Fundação Municipal de Ensino de Piracicaba – FUMEP, Prof. Dr. Humberto de Campos, solicitam, pelo Oficio nº 568/2007, de 13 de março de 2007, exame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 loco</w:t>
      </w:r>
      <w:r>
        <w:rPr>
          <w:rFonts w:cs="Arial" w:ascii="Arial" w:hAnsi="Arial"/>
          <w:color w:val="000000"/>
          <w:sz w:val="24"/>
          <w:szCs w:val="24"/>
        </w:rPr>
        <w:t xml:space="preserve"> das instalações da Escola de Engenharia de Piracicaba, para a autorização definitiva do Curso Superior de Tecnologia em Mecânica – Modalidade Materiais e Processos de Fabricação. Pede, também, que seja retificada a distribuição das vagas, sendo o correto 120 vagas, com 80, no período diurno e 40, no período notu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as Portarias CEE/GP nºs 378/2006 e 131/2007, foram designados os Especialistas Prof. Dr.Marcelo Neublum Capuano e Prof. Dr. Arthur José Vieira Porto, que analisaram o Projeto Pedagógico e visitaram a Instituição para emissão de Relatório circunstanciad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analisado pela Assistência Técnica deste Conselho, que o considerou formalmente instruído, anexando o Relatório de Avaliação Institucional aprovado pelo Parecer CEE 221/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arecer CEE 12/2007, do ilustre Conselheiro Angelo Luiz Cortelazzo, aprovou previamente o projeto do Curso em questão, sugerindo algumas mudanças e adequ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 matéria em pauta esta normatizada neste Colegiado pela Deliberação CEE 07/2000, que dispõe sobre autorização para funcionamento e reconhecimento de cursos e habilitações novos, oferecidos por Instituições de Ensino Superior, jurisdicionadas ao CEE e se processa em duas etapas, no caso de autorização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Pelo Parecer 12/2007, já foram declarados cumpridos os itens referentes aos artigos 2º e 3º da referida norma. Nos concentraremos em analisar o artigo 4º, que trata do Projeto Pedagógico, onde estão os ajustes sugeridos pelos Especialistas em seu primeiro relatório e verificados quando da visita à Instituição.</w:t>
      </w:r>
    </w:p>
    <w:p>
      <w:pPr>
        <w:pStyle w:val="BodyTextIndent3"/>
        <w:ind w:left="2880" w:hanging="0"/>
        <w:jc w:val="both"/>
        <w:rPr>
          <w:rFonts w:cs="Arial"/>
          <w:sz w:val="26"/>
        </w:rPr>
      </w:pPr>
      <w:r>
        <w:rPr>
          <w:rFonts w:cs="Arial"/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2558"/>
                            </w:tblGrid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Vaga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: 12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iurno: 80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hanging="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oturno: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ntegralização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ínima: 6 semestres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hanging="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áxima: 10 semes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.4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Regime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emest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5pt;mso-wrap-distance-left:0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2558"/>
                      </w:tblGrid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Vaga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: 12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urno: 80</w:t>
                            </w:r>
                          </w:p>
                          <w:p>
                            <w:pPr>
                              <w:pStyle w:val="BodyTextIndent3"/>
                              <w:ind w:hanging="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turno: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ntegralização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ínima: 6 semestres</w:t>
                            </w:r>
                          </w:p>
                          <w:p>
                            <w:pPr>
                              <w:pStyle w:val="BodyTextIndent3"/>
                              <w:ind w:hanging="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áxima: 10 semes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.4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Regime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emest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Todas as instalações a serem utilizadas já se encontram disponíveis: as salas construídas especificamente para atender ao novo Curso e a nova biblioteca, que será utilizada por toda a Instituição. Os laboratórios, equipamentos e facilidades atendem às necessidades do Curso. Os professores que ministrarão as disciplinas iniciais, já fazem parte do corpo docente e possuem formação coerente e adequada para as disciplinas.</w:t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</w:rPr>
        <w:t xml:space="preserve">Quanto aos ajustes sugeridos na primeira análise dos Especialistas e indicados no Parecer de Aprovação prévia, foram analisados, exaustivamente, em reunião, com a Comissão de Especialistas, Coordenação do Curso e a Direção, que concordaram em aprimorar a proposta do Curso, relativamente aos itens analisados, </w:t>
      </w:r>
      <w:r>
        <w:rPr>
          <w:szCs w:val="24"/>
        </w:rPr>
        <w:t>conforme documentação juntada aos autos</w:t>
      </w:r>
      <w:r>
        <w:rPr>
          <w:rFonts w:cs="Arial"/>
        </w:rPr>
        <w:t xml:space="preserve">, de fls 637 a 643, a seguir resumidos: 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Nome do Curso</w:t>
      </w:r>
      <w:r>
        <w:rPr>
          <w:rFonts w:cs="Arial" w:ascii="Arial" w:hAnsi="Arial"/>
          <w:color w:val="000000"/>
          <w:sz w:val="24"/>
          <w:szCs w:val="24"/>
        </w:rPr>
        <w:t>: alterado para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o Superior de Tecnologia em Fabricação Mecânica, em decorrência das características da matriz curricular da proposta pedagógica apresentada pela EEP sendo, portanto, o nome que mais se enquadra à titulação do egresso, além de adequado ao Catálogo Nacional dos Cursos Superiores de Tecnologia, promovido pelo MEC.</w:t>
      </w:r>
    </w:p>
    <w:p>
      <w:pPr>
        <w:pStyle w:val="BodyTextIndent3"/>
        <w:tabs>
          <w:tab w:val="clear" w:pos="708"/>
          <w:tab w:val="left" w:pos="900" w:leader="none"/>
        </w:tabs>
        <w:spacing w:lineRule="exact" w:line="360"/>
        <w:ind w:firstLine="2880"/>
        <w:jc w:val="both"/>
        <w:rPr/>
      </w:pPr>
      <w:r>
        <w:rPr>
          <w:rFonts w:cs="Arial"/>
          <w:u w:val="single"/>
        </w:rPr>
        <w:t>Perfil do Egresso</w:t>
      </w:r>
      <w:r>
        <w:rPr>
          <w:rFonts w:cs="Arial"/>
        </w:rPr>
        <w:t>: foi atualizado, para as competências e habilidades profissionais descritas às fls 640, sendo que, com este perfil o egresso estará apto a atuar em indústrias, empresas, universidades e centros de pesquisa, assim como dar continuidade aos estudos em nível de pós-graduação nas áreas de Engenharia e correlatas.</w:t>
      </w:r>
    </w:p>
    <w:p>
      <w:pPr>
        <w:pStyle w:val="BodyTextIndent3"/>
        <w:spacing w:lineRule="exact" w:line="360"/>
        <w:ind w:firstLine="2880"/>
        <w:jc w:val="both"/>
        <w:rPr/>
      </w:pPr>
      <w:r>
        <w:rPr>
          <w:rFonts w:cs="Arial"/>
          <w:u w:val="single"/>
        </w:rPr>
        <w:t>Cronograma Físico Financeiro</w:t>
      </w:r>
      <w:r>
        <w:rPr>
          <w:rFonts w:cs="Arial"/>
        </w:rPr>
        <w:t>: foi acrescido R$98.150,00, visando atender às adequações dos laboratórios e equipamentos sugeridos, resultando em um comprometimento de investimento em equipamentos e software de R$688.150,00, plenamente adequado à implantação do Curso proposto.</w:t>
      </w:r>
    </w:p>
    <w:p>
      <w:pPr>
        <w:pStyle w:val="BodyTextIndent3"/>
        <w:spacing w:lineRule="exact" w:line="360"/>
        <w:ind w:firstLine="2880"/>
        <w:jc w:val="both"/>
        <w:rPr>
          <w:rFonts w:cs="Arial"/>
        </w:rPr>
      </w:pPr>
      <w:r>
        <w:rPr>
          <w:rFonts w:cs="Arial"/>
        </w:rPr>
        <w:t>O Currículo Pleno, as Ementas e a Bibliografia foram considerados pertinentes e de acordo com a legislação vigente.</w:t>
      </w:r>
    </w:p>
    <w:p>
      <w:pPr>
        <w:pStyle w:val="BodyTextIndent3"/>
        <w:spacing w:lineRule="exact" w:line="360"/>
        <w:ind w:firstLine="2880"/>
        <w:jc w:val="both"/>
        <w:rPr>
          <w:rFonts w:cs="Arial"/>
        </w:rPr>
      </w:pPr>
      <w:r>
        <w:rPr>
          <w:rFonts w:cs="Arial"/>
        </w:rPr>
        <w:t>O coordenador do Curso é o Prof Dr. Modesto Hurtado Ferrer, Doutor em Engenharia Metalúrgica e de Materiais.</w:t>
      </w:r>
    </w:p>
    <w:p>
      <w:pPr>
        <w:pStyle w:val="BodyTextIndent3"/>
        <w:spacing w:lineRule="exact" w:line="360"/>
        <w:ind w:firstLine="2880"/>
        <w:jc w:val="both"/>
        <w:rPr>
          <w:rFonts w:cs="Arial"/>
        </w:rPr>
      </w:pPr>
      <w:r>
        <w:rPr>
          <w:rFonts w:cs="Arial"/>
        </w:rPr>
        <w:t>A Instituição ratifica em seu ofício de pedido de Autorização, o Termo de Compromisso referente à instalação do Curso.</w:t>
      </w:r>
    </w:p>
    <w:p>
      <w:pPr>
        <w:pStyle w:val="BodyTextIndent3"/>
        <w:spacing w:lineRule="exact" w:line="360"/>
        <w:ind w:firstLine="2880"/>
        <w:jc w:val="both"/>
        <w:rPr>
          <w:rFonts w:cs="Arial"/>
        </w:rPr>
      </w:pPr>
      <w:r>
        <w:rPr>
          <w:rFonts w:cs="Arial"/>
        </w:rPr>
        <w:t xml:space="preserve">Por todo o exposto e considerando as alterações do Projeto Pedagógico, sou de parecer favorável ao pedido de Autorização de Funcionamento do </w:t>
      </w:r>
      <w:r>
        <w:rPr>
          <w:szCs w:val="24"/>
        </w:rPr>
        <w:t>Curso proposto.</w:t>
      </w:r>
    </w:p>
    <w:p>
      <w:pPr>
        <w:pStyle w:val="BodyTextIndent3"/>
        <w:spacing w:lineRule="exact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utoriza-se o funcionamento do </w:t>
      </w:r>
      <w:r>
        <w:rPr>
          <w:rFonts w:cs="Arial" w:ascii="Arial" w:hAnsi="Arial"/>
          <w:color w:val="000000"/>
          <w:sz w:val="24"/>
          <w:szCs w:val="24"/>
        </w:rPr>
        <w:t>Curso Superior de Tecnologia em Fabricação Mecânica,</w:t>
      </w:r>
      <w:r>
        <w:rPr>
          <w:rFonts w:cs="Arial" w:ascii="Arial" w:hAnsi="Arial"/>
          <w:color w:val="000000"/>
          <w:sz w:val="24"/>
        </w:rPr>
        <w:t xml:space="preserve"> da </w:t>
      </w:r>
      <w:r>
        <w:rPr>
          <w:rFonts w:cs="Arial" w:ascii="Arial" w:hAnsi="Arial"/>
          <w:color w:val="000000"/>
          <w:sz w:val="24"/>
          <w:szCs w:val="24"/>
        </w:rPr>
        <w:t>Escola de Engenharia de Piracicab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7 de Setembro de 2007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Ângelo Luiz Cortelazzo,  Custódio Filipe de Jesus Pereira, Décio Lencioni Machado, Eduardo Martines Júnior, Eunice Ribeiro Durham, Francisco José Carbonari, João Cardoso Palma Filho, Marcos Antonio Monteiro e Nelson Callega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6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04/10/07                        Seção I                           Página 23</w:t>
      </w:r>
    </w:p>
    <w:p>
      <w:pPr>
        <w:pStyle w:val="Normal"/>
        <w:jc w:val="both"/>
        <w:rPr>
          <w:rFonts w:ascii="Arial" w:hAnsi="Arial" w:eastAsia="Calibri;Century Gothic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Res. SEE de 08/10/07, public. em 09/10/07      Seção I                          Página 3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taria CEE GP N°. </w:t>
      </w:r>
      <w:r>
        <w:rPr>
          <w:rFonts w:cs="Arial" w:ascii="Arial" w:hAnsi="Arial"/>
          <w:color w:val="000000"/>
          <w:sz w:val="24"/>
        </w:rPr>
        <w:t>502</w:t>
      </w:r>
      <w:r>
        <w:rPr>
          <w:rFonts w:cs="Arial" w:ascii="Arial" w:hAnsi="Arial"/>
          <w:color w:val="000000"/>
          <w:sz w:val="24"/>
          <w:szCs w:val="24"/>
        </w:rPr>
        <w:t>/07, de 09/10/07, public. em 11/10/07 – S. I. _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5024441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96/2006                   PARECER CEE Nº 476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49:00Z</dcterms:created>
  <dc:creator>a1rosapi</dc:creator>
  <dc:description/>
  <dc:language>en-US</dc:language>
  <cp:lastModifiedBy>Mari</cp:lastModifiedBy>
  <dcterms:modified xsi:type="dcterms:W3CDTF">2007-11-30T11:28:00Z</dcterms:modified>
  <cp:revision>19</cp:revision>
  <dc:subject/>
  <dc:title>          CONSELHO ESTADUAL DE EDUCAÇÃO</dc:title>
</cp:coreProperties>
</file>