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/2008 – Reautuado em 22/05/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Municipal de São Caetano do Su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Bacharelado em Sistemas de Informa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Bernardete Angelina Gatt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26/2013                                CES “D”                          Aprovado em 27/11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4/12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>
          <w:rFonts w:cs="Arial" w:ascii="Arial" w:hAnsi="Arial"/>
        </w:rPr>
        <w:t>O Magnífico Reitor da Universidade Municipal de São Caetano do Sul encaminha a este Conselho, pelo Of.Reit. 039/2013, datado de 30/04/2013 e protocolado em 30/04/2013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os documentos para Renovação do Reconhecimento do Curso de Bacharelado em Sistemas de Informação, desta Universidade, nos termos da Deliberação CEE Nº 99/2010 </w:t>
      </w:r>
      <w:r>
        <w:rPr>
          <w:rFonts w:cs="Arial" w:ascii="Arial" w:hAnsi="Arial"/>
          <w:b/>
        </w:rPr>
        <w:t>(fls.59</w:t>
      </w:r>
      <w:r>
        <w:rPr>
          <w:rFonts w:cs="Arial" w:ascii="Arial" w:hAnsi="Arial"/>
        </w:rPr>
        <w:t>).</w:t>
      </w:r>
    </w:p>
    <w:p>
      <w:pPr>
        <w:pStyle w:val="Recuodecorpodetexto2"/>
        <w:spacing w:lineRule="auto" w:line="276" w:before="0" w:after="200"/>
        <w:ind w:left="0" w:firstLine="85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ara emissão de Parecer Técnico foi disponibilizado CD </w:t>
      </w:r>
      <w:r>
        <w:rPr>
          <w:rFonts w:eastAsia="Arial Unicode MS" w:cs="Arial" w:ascii="Arial" w:hAnsi="Arial"/>
          <w:i/>
        </w:rPr>
        <w:t>(compact disc)</w:t>
      </w:r>
      <w:r>
        <w:rPr>
          <w:rFonts w:eastAsia="Arial Unicode MS" w:cs="Arial" w:ascii="Arial" w:hAnsi="Arial"/>
        </w:rPr>
        <w:t xml:space="preserve"> com arquivos eletrônicos constando dados previstos no art. 3º da Del. CEE N.º 99/2010 </w:t>
      </w:r>
      <w:r>
        <w:rPr>
          <w:rFonts w:eastAsia="Arial Unicode MS" w:cs="Arial" w:ascii="Arial" w:hAnsi="Arial"/>
          <w:b/>
        </w:rPr>
        <w:t>(fls.60).</w:t>
      </w:r>
    </w:p>
    <w:p>
      <w:pPr>
        <w:pStyle w:val="Normal"/>
        <w:spacing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as normas, o pedido de Reconhecimento de Cursos de IES, jurisdicionadas ao CEE, deve ser acompanhado de Relatório Síntese, conforme disposto na Deliberação CEE Nº 99/2010</w:t>
      </w:r>
      <w:r>
        <w:rPr>
          <w:rFonts w:cs="Arial" w:ascii="Arial" w:hAnsi="Arial"/>
          <w:sz w:val="20"/>
          <w:szCs w:val="20"/>
        </w:rPr>
        <w:t>. Foram apresentados todos os documentos e informações requerid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rpo docente configura-se como exposto no quadro abaixo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es segundo a titulação para Cursos de Bacharelado e ou Licenciatura (Deliberação CEE 55/2006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096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40"/>
        <w:gridCol w:w="15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,3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Dois dos docentes possuem estágio Pós-Doutoral. O corpo técnico disponível para o Curso é compatível com seu funcionamento e a estrutura curricular do Curso atende à Resolução CNE Nº 2, de 18 de junho de 2007, que dispõe sobre carga horária mínima e procedimentos relativos à integralização e duração dos cursos de graduação, bacharelados, na modalidade presencial, bem como à Resolução CNE Nº 3, de 2 de Julho de 2007, que dispõe sobre procedimentos a serem adotados quanto ao conceito de horas-aula, e dá outras providência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termos do art. 5º da Del. CEE n.º 99/2010, foram devidamente designados 02 (dois) Especialistas para realizar avaliação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 xml:space="preserve"> e elaborar Relatório circunstanciado sobre o pedido de Renovação do Reconhecimento do Curso de Bacharelado em Sistemas de Informação da Universidade Municipal de São Caetano do Sul.  Em seu Relatório, a Comissão de Especialistas apresenta análise detalhada quanto às condições de oferta do Curso, a partir da qual foi emitido o seguinte Parecer: “O parecer desta Comissão, tendo em vista os documentos analisados e a visita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>, é de que o curso de Bacharelado em Sistemas de Informação da Universidade Municipal de São Caetano deva ser reconhecido.” (cf.CD-ROM, fls.80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Bacharelado em Sistemas de Informação, da Universidade Municipal de São Caetano do Sul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o presente Parecer pela Secretaria de Estado da Educaçã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1 de novembro de 2013.</w:t>
      </w:r>
    </w:p>
    <w:p>
      <w:pPr>
        <w:pStyle w:val="Normal"/>
        <w:spacing w:lineRule="auto" w:line="240"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Bernardete Angelina Gat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Grandino Rodas, Márcio Cardim, Marcos Antonio Monteiro, Mário Vedovello Filho, Nina Beatriz Stocco Ranieri e Roque Theóphilo Júnio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7 de novembro de 2013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4 de dezem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26/13 – Publicado no DOE em 06/12/2013  -  Seção I  -  Página 61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1/12/13, public. em 12/12/13     -            Seção I -                       Página 55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86/13, public. em 13/12/13      -   Seção I -                      Página 3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ntedodetabela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26:00Z</dcterms:created>
  <dc:creator>N.Cruz</dc:creator>
  <dc:description/>
  <cp:keywords/>
  <dc:language>en-US</dc:language>
  <cp:lastModifiedBy>silvia.ribeiro</cp:lastModifiedBy>
  <cp:lastPrinted>2013-12-06T09:29:00Z</cp:lastPrinted>
  <dcterms:modified xsi:type="dcterms:W3CDTF">2013-12-13T13:03:00Z</dcterms:modified>
  <cp:revision>12</cp:revision>
  <dc:subject/>
  <dc:title/>
</cp:coreProperties>
</file>