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51262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6/97 – Apenso Proc. DE de São Carlos nº 917/96</w:t>
      </w:r>
    </w:p>
    <w:p>
      <w:pPr>
        <w:pStyle w:val="Heading7"/>
        <w:jc w:val="both"/>
        <w:rPr/>
      </w:pPr>
      <w:r>
        <w:rPr/>
        <w:t>INTERESSADA</w:t>
        <w:tab/>
        <w:t xml:space="preserve">  : EEPSG Prof. Luiz Augusto de Oliveira, São Carlo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alidação de Estudo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ª Leni Mariano Walen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4/97        -           CEF      -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Cuidam os autos de pedido (Ofício nº 50, de 09-08-96), protocolado neste órgão, em 06-08-97, de implantação do Projeto Pedagógico sob a forma de Sistema Modular, adotado pela EEPSG Prof. Luiz Augusto de Oliveira, DE de São Carlos, em 1994 e 1995, sem autorização do CEE e de convalidação de estu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Tal pedido se justifica em face da UE ter dado continuidade a essa proposta pedagógica desenvolvida, inicialmente, na EEPSG Prof. Sebastião de Oliveira Rocha, em 1993, também da DE de São Carlos. Em 1996, com a reorganização das escolas, a EEPSG Prof. Luiz Augusto de Oliveira passou a atender apenas a clientela de CB à 4ª série do 1º grau e os Cursos de Suplência II e de 2º grau foram remanejados para a EEPSG Prof. Arlindo Bittencourt, daquele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Constam do protocola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 cópia da Resolução de 14-06-94 (fls. 05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 proposta pedagógica (fls. 6/9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3 gráficos indicativos do aproveitamento dos alunos (10/15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4 parecer da Supervisora de Ensino, ratificando a necessidade de regularização da vida escolar dos alunos (fls. 16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5 encaminhamento da Delegacia de Ensino de São Carlos (fls. 17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6 encaminhamento da Coordenadoria de Ensino do Interior (fls. 18 e 22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7 parecer da CENP – Coordenadoria de Estudos e Normas Pedagógicas, favorável à regularização da situação escolar dos alunos (fls. 19/21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8 relação dos alunos cujos estudos devem ser convalidados (fls. 23/8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 Conselho Estadual de Educação autorizou, através de diversos Pareceres, Projetos Pedagógicos sob a forma de Sistema Modular, em unidades escolares da Secretaria de Estado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No presente caso, compete a este Colegiado apenas convalidar os estudos realizados pelos alunos (elencados nos autos, às fls. 23 a 82) na EEPSG Prof. Luiz Augusto de Oliveira, no período de 1994 a 1995, quando funcionou sem a devida autorização do sistema modular de ensino com os cursos de Supl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realizados pelos alunos elencados nos autos às fls. 23 a 82, na EEPSG Prof. Luiz Augusto de Oliveira, DE de São Carlos, nos anos de 1994 e 1995, quando funcionou sem a devida autorização do sistema modular de ensino com os cursos de Suplência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3 de nov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Leni Mariano Walendy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Leni Mariano Walendy, Marta Wolak Grosbaum,  Suzana Guimarães Tripoli, Sylvia Figueiredo Gouvêa e Zilma de Moraes Ramos de Oliveir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26 de nov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7/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42474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6/97          PARECER CEE Nº 57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20:00Z</dcterms:created>
  <dc:creator>X</dc:creator>
  <dc:description/>
  <dc:language>en-US</dc:language>
  <cp:lastModifiedBy>Sona</cp:lastModifiedBy>
  <cp:lastPrinted>2000-01-31T11:51:00Z</cp:lastPrinted>
  <dcterms:modified xsi:type="dcterms:W3CDTF">1997-01-01T12:58:00Z</dcterms:modified>
  <cp:revision>3</cp:revision>
  <dc:subject/>
  <dc:title>CONSELHO ESTADUAL DE EDUCAÇÃO</dc:title>
</cp:coreProperties>
</file>