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7026371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: 396/98 Proc. Ap. 2ª DE/Guarulhos  1.226/96, 2.853/96 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>2.854/9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EEPSG Pedro Morceli, EEPSG Antonio Viana de Souza 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>EEPG Profª Maria Aparecida Felix Porto, Guarulh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Convalidação de estu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Cons. Francisco José Carbonar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424/98                CEF-CEM            Aprovado em 29-07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  ao    Pleno    em 30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gusto Lino Pessoa Neto, RG 15.680.201-6, e Eleuza Maria Bonifácio Moreira, RG 12.855.478, ministraram aulas, sem a competente habilitação, em três escolas jurisdicionadas à 2ª DE de Guarulh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EPSG Pedro Morceli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EEPSG Antonio Viana de Souz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EEPG Profª Maria Aparecida Felix Por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EEPSG Pedro Morceli, sede de controle dos mencionados “professores”, informa que, por ocasião da inscrição para a atribuição das aulas, em 1995, verificando que no prontuário constavam apenas cópias dos Certificados de Conclusão e dos Históricos, solicitou o original desses documentos, primeiramente, a Augusto Lino Pessoa Neto. No dia seguinte, o interessado pediu demissão. Na mesma data, Eleuza Maria Bonifácio Moreira também pediu demissão, mesmo sem ter-lhe sido exigida a apresentação de qualquer docu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s fatos, a Diretora encaminhou ofício à Faculdade de Filosofia, Ciências e Letras de Guarulhos, solicitando a verificação da autenticidade das cópias dos documentos anteriormente apresentados. A Faculdade informou não haver em seus arquivos registros escolares no nome del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A diretora da Escola registrou a ocorrência no 4º Distrito Policial de Guarulhos, conforme B.O. nº 2.527/94, datado de 27-10-94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fício datado de 13-06-95, a diretora da EEPSG Pedro Morceli solicita a convalidação dos estudos dos alu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A COGSP, ao receber o Processo, em 22-01-97, devolveu-o à 2ª DE de Guarulhos, para que a escola providenciasse ofício de encaminhamento do pedido ao CEE, mencionando a disciplina, o período a ser convalidado e a relação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mando ciência dos fatos, a EEPSG Antonio Viana de Souza e a EEPG Profª. Maria Aparecida Felix Porto também elaboraram expediente de convalidação de estudos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 o presente processo de irregularidade na vida dos alunos de três escolas, jurisdicionadas à 2ª DE de Guarulhos, e que tiveram aulas de Ciências e de Matemática ministradas por pessoas não habilitadas legalme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EPSG Pedro Morcel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- Augusto Lino Pessoa Neto: de 23-2-89 a 11-10-94, aulas de Matemática, conforme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89 - 5ªs A, B, 6ªs A, B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0 - 5ªs A, B, 6ªs A, B, 7ª 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1 - 5ªs A, B, 6ªs A, B, C, 8ª 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2 - 7ªs A, B, C, 8ª 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3 - 8ª A, B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4 - 5ª A, C, D, E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leuza Maria Bonifácio Moreira - de 22-2-89 a                 11-10-94, aulas de Ciências:</w:t>
      </w:r>
    </w:p>
    <w:p>
      <w:pPr>
        <w:pStyle w:val="Normal"/>
        <w:ind w:left="720"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89 - 5ªs A, B, 6ªs A, B</w:t>
      </w:r>
    </w:p>
    <w:p>
      <w:pPr>
        <w:pStyle w:val="Normal"/>
        <w:ind w:left="720"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0 - 5ªs A, B, C, D, 6ª 1A, B</w:t>
      </w:r>
    </w:p>
    <w:p>
      <w:pPr>
        <w:pStyle w:val="Normal"/>
        <w:ind w:left="720"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1 - 5ªs C, D, 6ªs C, D, 7ªs A, B, 8ª A</w:t>
      </w:r>
    </w:p>
    <w:p>
      <w:pPr>
        <w:pStyle w:val="Normal"/>
        <w:ind w:left="720"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2 - 6ª A, 7ªs A, B, C, 8ª A</w:t>
      </w:r>
    </w:p>
    <w:p>
      <w:pPr>
        <w:pStyle w:val="Normal"/>
        <w:ind w:left="720"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3 - 6ªs A, B, C, D, E</w:t>
      </w:r>
    </w:p>
    <w:p>
      <w:pPr>
        <w:pStyle w:val="Normal"/>
        <w:spacing w:lineRule="auto" w:line="360"/>
        <w:ind w:left="720"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4 - 6ª A, 7ªs A, B, C, D, E</w:t>
      </w:r>
    </w:p>
    <w:p>
      <w:pPr>
        <w:pStyle w:val="Normal"/>
        <w:spacing w:lineRule="auto" w:line="360"/>
        <w:ind w:left="720"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EEPSG Prof. Antonio Viana de Souza:                      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ugusto Lino Pessoa Neto: de 01-3-89 a                                                                             31-12-89, aulas de Matemática, nas séries: 5ª E, 8ª B e 1ª B do ensino méd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leuza Maria Bonifácio Moreira - de 22-2-89  a                     31-12-89, aulas de Ciências, na 5ª D e 8ª B e Educação Artística, nas 6ªs D, E, 7ªs B e C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EEPG Profª Maria Aparecida Felix Por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ugusto Lino Pessoa Neto: 1990, aulas de Matemática para a 5ª D e a 7ª A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leuza Maria Bonifácio Moreira: 1990, aulas de Ciências para a 6ª B, 7ª A e 8ª A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casos da espécie, este Colegiado tem convalidado os estudos realizados pelos alunos, nos termos da Indicação CEE nº 02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listas dos alunos envolvidos encontram-se anexadas às fls. 81 a 138 (EEPSG Pedro Morceli), 144 a152 (EEPSG Prof. Antonio Viana de Souza) e 157 a 167 (EEPG Profª. Maria Aparecida Felix Porto).</w:t>
      </w:r>
    </w:p>
    <w:p>
      <w:pPr>
        <w:pStyle w:val="Normal"/>
        <w:ind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1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ind w:firstLine="211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validam-se os estudos dos alunos reclacionados às fls. 81 a 138, 144 a 152 e 157 a 167, da EEPSG Pedro Morceli, da EEPSG Prof. Antonio Viana de Souza e da EEPG Profa. Maria Aparecida Felix Porto, jurisdicionadas à  2ª DE de Guarulhos, no período em que tiveram aulas de Ciências e Matemática, ministradas por pessoas não habilitadas legalmente. 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ª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ice-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 DECISÃO DA CÂMAR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 como seu, o Parecer da Câmara de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Nacim Walter Chieco e Sylvia Figueiredo Gouvêa “As Hoc”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29 de julho de 1998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º/08/98                 Seção I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20276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96/96             PARECER CEE Nº 42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5:40:00Z</dcterms:created>
  <dc:creator>Conselho Estadual de Educa��o</dc:creator>
  <dc:description/>
  <dc:language>en-US</dc:language>
  <cp:lastModifiedBy>DIRETORIA</cp:lastModifiedBy>
  <cp:lastPrinted>1998-08-05T12:55:00Z</cp:lastPrinted>
  <dcterms:modified xsi:type="dcterms:W3CDTF">1998-08-05T12:57:00Z</dcterms:modified>
  <cp:revision>10</cp:revision>
  <dc:subject/>
  <dc:title>CONSELHO ESTADUAL DE EDUCA��O</dc:title>
</cp:coreProperties>
</file>