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1672773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397/2006 – Reautuado em 29/01/07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jc w:val="both"/>
        <w:rPr/>
      </w:pPr>
      <w:r>
        <w:rPr/>
        <w:t>INTERESSADA</w:t>
        <w:tab/>
        <w:t>: Escola de Engenharia de Piracicaba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Autorização para funcionamento do Curso de Engenharia Mecatrôn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50/2007                  CES             Aprovado em 14-02-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Diretor Acadêmico da Escola de Engenharia de Piracicaba - EEP, Prof. Dr. José Carlos Chitolina e o Presidente do Conselho de Curadores da Fundação Municipal de Ensino de Piracicaba – FUMEP, Eng. Walter Antonio Becari comunicam, através do Of. 878/2006, de 12 de dezembro de 2006, que cumpriram os compromissos assumidos no projeto para implantação do Curso de Engenharia Mecatrônica da Instituição. Solicitam, ainda. a indicação de especialistas para exame </w:t>
      </w:r>
      <w:r>
        <w:rPr>
          <w:rFonts w:cs="Arial" w:ascii="Arial" w:hAnsi="Arial"/>
          <w:i/>
          <w:color w:val="000000"/>
          <w:sz w:val="24"/>
          <w:szCs w:val="24"/>
        </w:rPr>
        <w:t>in loco</w:t>
      </w:r>
      <w:r>
        <w:rPr>
          <w:rFonts w:cs="Arial" w:ascii="Arial" w:hAnsi="Arial"/>
          <w:color w:val="000000"/>
          <w:sz w:val="24"/>
          <w:szCs w:val="24"/>
        </w:rPr>
        <w:t xml:space="preserve"> das instalações que abrigarão o Curso, nos termos do Artigo 9º da Deliberação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07/2000.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do Curso foi analisado por Comissão de Especialistas, que elaborou relatório que subsidiou a elaboração do Parecer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535/06 pelo Ilustre Cons. </w:t>
      </w:r>
      <w:r>
        <w:rPr>
          <w:rFonts w:cs="Arial" w:ascii="Arial" w:hAnsi="Arial"/>
          <w:caps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aps/>
          <w:color w:val="000000"/>
          <w:sz w:val="24"/>
          <w:szCs w:val="24"/>
        </w:rPr>
        <w:t>. Gilberto Luiz Pierobom</w:t>
      </w:r>
      <w:r>
        <w:rPr>
          <w:rFonts w:cs="Arial" w:ascii="Arial" w:hAnsi="Arial"/>
          <w:color w:val="000000"/>
          <w:sz w:val="24"/>
          <w:szCs w:val="24"/>
        </w:rPr>
        <w:t>, aprovado pelo CEE e publicado no DOE de 01/12/2006.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sua Sessão de 13/12/2006, a Câmara de Educação Superior designou os especialistas Dr. Humber Furlan e Dr. Valdir Alves Guimarães para elaborarem Relatório circunstanciado sobre o Curso, após visita </w:t>
      </w:r>
      <w:r>
        <w:rPr>
          <w:rFonts w:cs="Arial" w:ascii="Arial" w:hAnsi="Arial"/>
          <w:i/>
          <w:color w:val="000000"/>
          <w:sz w:val="24"/>
          <w:szCs w:val="24"/>
        </w:rPr>
        <w:t>in loco</w:t>
      </w:r>
      <w:r>
        <w:rPr>
          <w:rFonts w:cs="Arial" w:ascii="Arial" w:hAnsi="Arial"/>
          <w:color w:val="000000"/>
          <w:sz w:val="24"/>
          <w:szCs w:val="24"/>
        </w:rPr>
        <w:t xml:space="preserve"> às suas instalações e verificarem o cumprimento dos termos de compromisso assumidos. 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latório dos Especialistas foi entregue e juntado ao processo aos 24 de janeiro de 2007 e serviu de base para a elaboração do presente Parecer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realizaram a visita às dependências da Instituição no dia 05/01/2007, realizando entrevistas com a direção da Escola e coordenadores de Curso envolvidos com a elaboração do Projeto Pedagógico do Curso de Engenharia Mecatrô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a infra-estrutura do Curso pelos Especialistas salienta que a Escola de Engenharia de Piracicaba possui diversas salas de aula espaçosas, com ventilação natural e forçada, bem iluminadas com carteiras resistentes e confortáveis. Todas as salas têm estrutura para receber material multimídia e recursos audiovisuais, que são agendados previamente pelos profess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 visão dos Especialistas, a Instituição apresenta boa estrutura física, com a presença de auditórios, anfiteatros, oficinas mecânicas e locais para a instalação de projetos. 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.apresenta uma quantidade apreciável de laboratórios já utilizados pelos demais cursos de engenharia e que deverão ser também usados pelos alunos do Curso de Mecatrônica. Os Especialistas recomendam que a escola fique atenta para a implantação de alguns laboratórios específicos do Curso, com destaque para o Laboratório Multidisciplinar de Mecatrônica, Laboratório de Introdução a Robótica e Robótica Industrial, uma vez que são laboratórios que necessitam de grande aporte financeiro (fl.500-5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infra-estrutura laboratorial, os Especialistas concluem que há plenas condições para que se dê o início do Curso. Existem, ainda, seis laboratórios de informática, mais um laboratório de uso livre aos alunos. Conta-se também com computadores na biblioteca. A média de computadores nestas salas é de 20, mais um para professor. São máquinas com licenças de Sistemas Operacionais e Softwares atualizados. Todas as máquinas têm conexão com a rede mundial de computadores.</w:t>
      </w:r>
    </w:p>
    <w:p>
      <w:pPr>
        <w:pStyle w:val="TextBodyIndent"/>
        <w:spacing w:lineRule="auto" w:line="360"/>
        <w:ind w:firstLine="2835"/>
        <w:jc w:val="both"/>
        <w:rPr/>
      </w:pPr>
      <w:r>
        <w:rPr/>
        <w:t>A biblioteca atual será mudada para novas instalações, consideradas adequadas e com quantidade de computadores e livros condizente com a quantidade de alunos. Estão sendo realizadas solicitações de compra de títulos específicos de Mecatrônica, que deverão ser adquiridos durante o 2° semestre do Curso, pois o acervo contempla as disciplinas básicas. Está sendo reativado o programa COMUT entre bibliotecas e há acervo digital e acervo de TCC dos alunos form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mais espaços, como as dependências administrativas, refeitório, cantina, etc., que ocupam o terreno da escola, com 24 hectares, foram considerados satisfató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 que se envolverá com o Curso (fls. 410-412) é formado por 65 professores. Destes, 5 são graduados (7,7%), 8 são especialistas (12,3%), 28 são mestres (43,1%) e 24 são doutores, dos quais 2 com Livre-Docência e quatro com Pós-Doutorado (36,9%). Estes valores estão bem acima do mínimo exigido pela legislação para a Instituição (33% entre Mestres e Doutores exige a legislação, e a IES tem 80%). Na visão dos Especialistas, “a Instituição não tem utilizado adequadamente o potencial de 22 doutores e 2 livre docentes para a capitação de recursos em agências de fomento como FAPESP e CNPq, que poderiam proporcionar o envolvimento dos alunos em projetos de Iniciação científica”, recomendando fortemente a criação de condições para que isso venha a ocorr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nexada ao Processo uma série de comprovantes de programas de disciplinas e titulação de docentes, bem como o panfleto de divulgação do concurso vestibular da Instituição (fls.508-574). O Curso em análise aparece no panfleto, com a observação de que o seu oferecimento fica condicionado à sua aprovação pelo Conselho Estadual de Educação e, por esse motivo, os candidatos ao mesmo puderam fazer uma segunda op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concluem seu relatório recomendando a autorização do Curso nos termos propostos pela Instituição e aprovados, previamente, enquanto projeto, pelo CEE-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carga horária do Curso, regime de matrículas e demais características do Curso foram aprovadas quando da análise do projeto e podem ser assim resumidas: Serão oferecidas quarenta vagas no período diurno e oitenta no noturno, num total de cento e vinte vagas. O Curso terá regime seriado semestral e poderá ser integralizado em 10 semestres, com um total de 3.750 horas de atividades, o que está de acordo com a Resolução CN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84/06, que determina as cargas horárias de cursos de engenharia, bem como com as diretrizes curriculares pertin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Engenharia Mecatrônica da Escola de Engenharia de Piracicaba, com 120 vagas semestrais, das quais 40 no período diurno e 80 no período noturno, a partir do ano letiv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7 de feverei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arid Carvalho Mauad, Francisco José Carbonari, José Rubens Lima Jardilino, Marcos Antonio Monteiro, Nelson Callegari, Sonia Aparecida Romeu Alcici e Sonia Teresinha de Sousa Penin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6/02/07                        Seção I                            Página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2/2/07, public. em 24/2/07         Seção I                            Página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53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125155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97/06                     PARECER CEE Nº 50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56:00Z</dcterms:created>
  <dc:creator>conselho</dc:creator>
  <dc:description/>
  <dc:language>en-US</dc:language>
  <cp:lastModifiedBy>Mari</cp:lastModifiedBy>
  <cp:lastPrinted>2007-02-13T08:10:00Z</cp:lastPrinted>
  <dcterms:modified xsi:type="dcterms:W3CDTF">2007-03-23T16:53:00Z</dcterms:modified>
  <cp:revision>17</cp:revision>
  <dc:subject/>
  <dc:title>          CONSELHO ESTADUAL DE EDUCAÇÃO</dc:title>
</cp:coreProperties>
</file>