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43969411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397/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 : Faculdade Salesiana Dom Bosco de Piracicab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ENTA ORIGINAL : Aprovação   do   Curso  de  Especialização  em  Gestã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Escolar:   Administração,    Supervisão    e    Orientaçã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Educacional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provação  do  Curso  de   Especialização   em  Gestão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Escol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 xml:space="preserve">            : Cons. João Cardoso Palma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520/2007              CES                Aprovado em 24-10-2007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bCs/>
          <w:iCs/>
          <w:caps/>
          <w:sz w:val="24"/>
        </w:rPr>
      </w:pPr>
      <w:r>
        <w:rPr>
          <w:rFonts w:cs="Arial" w:ascii="Arial" w:hAnsi="Arial"/>
          <w:bCs/>
          <w:iCs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Heading2"/>
        <w:spacing w:lineRule="auto" w:line="360"/>
        <w:ind w:left="0" w:firstLine="2835"/>
        <w:jc w:val="both"/>
        <w:rPr/>
      </w:pPr>
      <w:r>
        <w:rPr/>
        <w:t xml:space="preserve">A Direção da Faculdade Salesiana Dom Bosco de Piracicaba encaminha a este Conselho, pelo Ofício nº 0096/2007, datado em 09 de agosto de 2007, para apreciação, o Projeto Pedagógico do Curso de Especialização em Educação: Gestão Escolar: Administração, Supervisão e Orientação Educacional, nos termos da Deliberação CEE nº 53/05 </w:t>
      </w:r>
      <w:r>
        <w:rPr>
          <w:sz w:val="20"/>
        </w:rPr>
        <w:t>(fls. 02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foi baixado em diligência para providências especificadas às fls. 71. Em resposta a Instituição reapresentou o Projeto Pedagógico do Curso.</w:t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Heading2"/>
        <w:spacing w:lineRule="auto" w:line="360"/>
        <w:ind w:left="0" w:firstLine="2835"/>
        <w:jc w:val="both"/>
        <w:rPr/>
      </w:pPr>
      <w:r>
        <w:rPr/>
        <w:t>Nos termos do disposto na Deliberação CEE nº 53/2005, que fixa normas novas para os Cursos de Especialização que se destinam à formação da Educação prevista no Artigo 64 da LDB, consta o Projeto Pedagógico do Curso de Especialização em Gestão e Organização de Instituições Educacionais, abrangendo:</w:t>
      </w:r>
    </w:p>
    <w:p>
      <w:pPr>
        <w:pStyle w:val="Heading2"/>
        <w:spacing w:lineRule="auto" w:line="360"/>
        <w:ind w:left="0" w:firstLine="2835"/>
        <w:jc w:val="both"/>
        <w:rPr/>
      </w:pPr>
      <w:r>
        <w:rPr/>
        <w:t>O Curso de Especialização em Gestão Escolar: Administração, Supervisão e Orientação Educacional, segundo relato de fls. 75, agrega uma complexidade de ações a serem desenvolvidas pelo gestor, tais como a definição de metas junto a seus pares, gestão dos recursos financeiros e humanos, orientação de estudos dos alunos, entre outros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-se a necessidade de qualificar profissionais para gerir, de forma co-participativa, situações relativas a processos educativos, de modo a potencializar as oportunidades educativas de quem procura compreender e atuar, de forma crítica e responsável, no exercício da gestão educacion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sa perspectiva, ganham relevância não só estudos que aprofundem aspectos teóricos da organização e gestão escolar, mas também aqueles que abranjam as funções sociais da escola em relação dialética com o contexto social, econômico, político e cultural, afetado pelas modificações no mundo do trabalho e suas manifestações na sociedade, no sistema e instituição educacional, bem como na prática pedagógica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bjetivos do Curso </w:t>
      </w:r>
      <w:r>
        <w:rPr>
          <w:rFonts w:cs="Arial" w:ascii="Arial" w:hAnsi="Arial"/>
          <w:bCs/>
        </w:rPr>
        <w:t>(fls. 76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o objetivo geral é proposta a formação de gestores escolares para escolas privadas e públicas da Educação Básica nas perspectivas de gestão democrática e compartilhada e da efetivação do direito à educação escolar com qualida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tre os objetivos específicos citados, destacamos: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7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letir sobre a gestão democrática, bem como desenvolver práticas colegiadas de gestão no ambiente escolar, que favoreçam a formação cidadã do estudante, pautadas por princípios éticos e estéticos da gestão educacional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7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priar conhecimentos teóricos e práticos para gerir relações no contexto educacional do panorama social contemporâne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7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r lideranças participativas, que levem à melhoria da gestão administrativa, financeira e pedagógic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7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envolver uma compreensão pedagógica da gestão escolar, contemplando a orientação escolar dos alunos, bem como a orientação para o trabalh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7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hecer, elaborar e utilizar projetos de planejamento, desenvolvimento e avaliação educacional e institucional coerentes com os estudos e reflexões realizados.</w:t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360" w:firstLine="2475"/>
        <w:rPr/>
      </w:pPr>
      <w:r>
        <w:rPr>
          <w:rFonts w:cs="Arial" w:ascii="Arial" w:hAnsi="Arial"/>
          <w:b/>
          <w:bCs/>
          <w:sz w:val="24"/>
        </w:rPr>
        <w:t xml:space="preserve">Perfil do Pós-Graduado </w:t>
      </w:r>
      <w:r>
        <w:rPr>
          <w:rFonts w:cs="Arial" w:ascii="Arial" w:hAnsi="Arial"/>
        </w:rPr>
        <w:t>(fls. 77)</w:t>
      </w:r>
    </w:p>
    <w:p>
      <w:pPr>
        <w:pStyle w:val="Heading2"/>
        <w:spacing w:lineRule="auto" w:line="360"/>
        <w:ind w:left="0" w:firstLine="2835"/>
        <w:jc w:val="both"/>
        <w:rPr/>
      </w:pPr>
      <w:r>
        <w:rPr/>
        <w:t>Pretende-se que no decorrer do Curso algumas características, em especial, sejam desenvolvidas pelos alunos, de modo que, ao final, apresentem um perfil profissional que os possibilite a:</w:t>
      </w:r>
    </w:p>
    <w:p>
      <w:pPr>
        <w:pStyle w:val="P6"/>
        <w:numPr>
          <w:ilvl w:val="0"/>
          <w:numId w:val="3"/>
        </w:numPr>
        <w:tabs>
          <w:tab w:val="clear" w:pos="720"/>
          <w:tab w:val="left" w:pos="2977" w:leader="none"/>
        </w:tabs>
        <w:spacing w:lineRule="auto" w:line="360"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compreender os princípios e diretrizes da administração pública e incorpora-los à prática gestora no cotidiano da administração escolar;</w:t>
      </w:r>
    </w:p>
    <w:p>
      <w:pPr>
        <w:pStyle w:val="P6"/>
        <w:numPr>
          <w:ilvl w:val="0"/>
          <w:numId w:val="3"/>
        </w:numPr>
        <w:tabs>
          <w:tab w:val="clear" w:pos="720"/>
          <w:tab w:val="left" w:pos="2977" w:leader="none"/>
        </w:tabs>
        <w:spacing w:lineRule="auto" w:line="360"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valorizar a gestão participativa como forma de fortalecimento institucional e de melhoria dos resultados de aprendizagem dos alunos;</w:t>
      </w:r>
    </w:p>
    <w:p>
      <w:pPr>
        <w:pStyle w:val="P6"/>
        <w:numPr>
          <w:ilvl w:val="0"/>
          <w:numId w:val="3"/>
        </w:numPr>
        <w:tabs>
          <w:tab w:val="clear" w:pos="720"/>
          <w:tab w:val="left" w:pos="2977" w:leader="none"/>
        </w:tabs>
        <w:spacing w:lineRule="auto" w:line="360"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articular e executar as políticas educacionais, na qualidade de líder e mediador entre essas políticas e a proposta pedagógica da escola, construída no coletivo da comunidade escolar;</w:t>
      </w:r>
    </w:p>
    <w:p>
      <w:pPr>
        <w:pStyle w:val="P6"/>
        <w:numPr>
          <w:ilvl w:val="0"/>
          <w:numId w:val="3"/>
        </w:numPr>
        <w:tabs>
          <w:tab w:val="clear" w:pos="720"/>
          <w:tab w:val="left" w:pos="2977" w:leader="none"/>
        </w:tabs>
        <w:spacing w:lineRule="auto" w:line="360"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reconhecer a importância das ações de formação continuada para o aprimoramento dos profissionais que atuam na escola, criando espaços que favoreçam o desenvolvimento dessas ações;</w:t>
      </w:r>
    </w:p>
    <w:p>
      <w:pPr>
        <w:pStyle w:val="P6"/>
        <w:numPr>
          <w:ilvl w:val="0"/>
          <w:numId w:val="3"/>
        </w:numPr>
        <w:tabs>
          <w:tab w:val="clear" w:pos="720"/>
          <w:tab w:val="left" w:pos="2977" w:leader="none"/>
        </w:tabs>
        <w:spacing w:lineRule="auto" w:line="360"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acompanhar e avaliar o desenvolvimento da proposta pedagógica e os indicadores de aprendizagem com vistas à melhoria do desempenho da escola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erfil proposto se explica mediante o domínio de competências relacionadas de fls. 78 a 80. </w:t>
      </w:r>
    </w:p>
    <w:p>
      <w:pPr>
        <w:pStyle w:val="Footer"/>
        <w:tabs>
          <w:tab w:val="clear" w:pos="4419"/>
          <w:tab w:val="clear" w:pos="8838"/>
        </w:tabs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Público Alvo, Vagas, Inscrições e Processo Seletiv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Para matrícula no Curso, de acordo com o estabelecido no art. 5º da Deliberação CEE nº 53/2005 e proposto pela Interessada, o candidato deverá ser portador de diploma de licenciatura: Pedagogia, Letras, Matemática, Geografia, História, Física Química, Sociologia, Psicologia, etc </w:t>
      </w:r>
      <w:r>
        <w:rPr>
          <w:rFonts w:cs="Arial" w:ascii="Arial" w:hAnsi="Arial"/>
        </w:rPr>
        <w:t>(fls. 104)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Será oferecida, um mínimo de 20 vagas e, máximo de 40 vagas </w:t>
      </w:r>
      <w:r>
        <w:rPr>
          <w:rFonts w:cs="Arial" w:ascii="Arial" w:hAnsi="Arial"/>
        </w:rPr>
        <w:t>(fls. 105)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informações sobre inscrição e matrícula no Curso constam às fls. 105.</w:t>
      </w:r>
    </w:p>
    <w:p>
      <w:pPr>
        <w:pStyle w:val="Normal"/>
        <w:spacing w:lineRule="auto" w:line="360"/>
        <w:ind w:left="360" w:firstLine="2475"/>
        <w:rPr/>
      </w:pPr>
      <w:r>
        <w:rPr>
          <w:rFonts w:cs="Arial" w:ascii="Arial" w:hAnsi="Arial"/>
          <w:b/>
          <w:bCs/>
          <w:sz w:val="24"/>
        </w:rPr>
        <w:t xml:space="preserve">Programação e Cronograma </w:t>
      </w:r>
      <w:r>
        <w:rPr>
          <w:rFonts w:cs="Arial" w:ascii="Arial" w:hAnsi="Arial"/>
        </w:rPr>
        <w:t>(fls. 106 e 115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terá a duração de vinte e quatro meses letivos e as aulas serão ministradas no período noturno, às sextas-feiras, das 19h00 às 23h00, e aos sábados, das 8h00 às 12h00 e das 13h00 às 17h00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s disciplinas do Curso foram organizadas em módulos, no sentido de possibilitar ao futuro gestor a vivência de uma proposta que articula as dimensões teóricas e práticas da gestão escolar, através de um trabalho interdisciplinar que favoreça o acesso a novos conhecimentos pelo estudo das disciplinas, reflexão e pesquisa sobre as demandas atuais da escola, além da realização do Estágio Supervisionado e da elaboração do Trabalho de Conclusão de Curso </w:t>
      </w:r>
      <w:r>
        <w:rPr>
          <w:rFonts w:cs="Arial" w:ascii="Arial" w:hAnsi="Arial"/>
        </w:rPr>
        <w:t>(fls. 80)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quatro os módulos proposto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dulo I – com 200 horas presenciais – 1º semestre de 200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dulo II – com 260 horas, sendo 200 presenciais e 60 horas de estágio supervisionado – 2º semestre de 200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dulo III – com 270 horas, sendo 200 presenciais e 70 horas de estágio supervisionado – 1º semestre de 200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dulo IV – com 270 horas, sendo 200 horas presenciais e 70 horas de estágio supervisionado – 2º semestre de 200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truturação curricular do Curso em módulos com a indicação de carga horária de cada componente curricular consta de fls. 108 a 114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ronograma do Curso, com início previsto para fevereiro de 2008, consta de fls. 115 a 118.</w:t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360" w:firstLine="2475"/>
        <w:rPr/>
      </w:pPr>
      <w:r>
        <w:rPr>
          <w:rFonts w:cs="Arial" w:ascii="Arial" w:hAnsi="Arial"/>
          <w:b/>
          <w:bCs/>
          <w:sz w:val="24"/>
        </w:rPr>
        <w:t>Organização Curricular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Em atendimento ao disposto nos §§ 1º e 2º do art. 3º da Del. CEE nº 53/2005 a Interessada apresentou a matriz curricular, abaixo reproduzida, com as disciplinas do Curso dispostas em eixos temáticos, acompanhadas das respectivas cargas horárias </w:t>
      </w:r>
      <w:r>
        <w:rPr>
          <w:rFonts w:cs="Arial" w:ascii="Arial" w:hAnsi="Arial"/>
        </w:rPr>
        <w:t>(fls. 80 a 85)</w:t>
      </w:r>
      <w:r>
        <w:rPr>
          <w:rFonts w:cs="Arial" w:ascii="Arial" w:hAnsi="Arial"/>
          <w:sz w:val="24"/>
        </w:rPr>
        <w:t>:</w:t>
      </w:r>
    </w:p>
    <w:p>
      <w:pPr>
        <w:pStyle w:val="Heading1"/>
        <w:spacing w:lineRule="auto" w:line="360"/>
        <w:rPr>
          <w:rFonts w:cs="Arial"/>
          <w:bCs/>
        </w:rPr>
      </w:pPr>
      <w:r>
        <w:rPr>
          <w:rFonts w:cs="Arial"/>
          <w:bCs/>
        </w:rPr>
        <w:t>FORMAÇÃO BÁSICA – 200 hora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amentos Filosóficos e Epistemológicos da Educação: 40 hora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, Sociedade e Educação: 40 hora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amentos Sócio-Econômicos e Políticos da Educação: 40 hora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íticas Educacionais e Gestão de Recursos Financeiros: 40 hora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stão e Organização de Instituições Educacionais: 40 hora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FORMAÇÃO ESPECÍFICA – 600 hora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estão da Organização Escolar – 200 hora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ensões da Gestão Democrática: Pedagógica, Participativa, de Pessoas, de Recursos Físicos e Financeiros e de Resultados: 40 hora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islação Educacional: 40 hora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tica, Estética e as Relações Humanas na Gestão Escolar: 40 hora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ção inclusiva e Diversidade: 40 hora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stão das Tecnologias da Informação e da Comunicação: 40 hora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urrículo, Avaliação, Elaboração e Implementação do PPP – 200 hora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rículo e Produção do Conhecimento: Práticas Culturais e Cidadania: 40 hora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ção e Implementação do PPP: 40 hora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Pedagógico e Cotidiano Escolar: 40 hora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liação Institucional: 40 hora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liação Educacional: Princípios Epistemológicos: 40 hora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rientação Escolar e para o Trabalho – 200 hora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360"/>
        <w:ind w:left="1440" w:hanging="8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envolvimento Humano e Aprendizagem: 40 hora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360"/>
        <w:ind w:left="1440" w:hanging="8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ologia da Pesquisa Educacional: 40 hora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360"/>
        <w:ind w:left="1440" w:hanging="8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cípios e Métodos de Orientação Educacional: 40 hora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360"/>
        <w:ind w:left="1440" w:hanging="8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ção para Emancipação e Orientação para o Trabalho: 40 hora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360"/>
        <w:ind w:left="1440" w:hanging="8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dática e Metodologia do Ensino Superior: 40 hor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STÁGIO SUPERVISIONADO – 200 hora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quisa e Prática Profissional I: 60 hora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quisa e Prática Profissional II: 70 hora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quisa e Prática Profissional III: 70 hora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ga Horária Total do Curso – 1000 hora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ementário das disciplinas, com indicação da bibliografia correspondente, encontra-se de 86 a 104. </w:t>
      </w:r>
    </w:p>
    <w:p>
      <w:pPr>
        <w:pStyle w:val="Normal"/>
        <w:spacing w:lineRule="auto" w:line="360"/>
        <w:ind w:left="360" w:firstLine="2475"/>
        <w:jc w:val="both"/>
        <w:rPr/>
      </w:pPr>
      <w:r>
        <w:rPr>
          <w:rFonts w:cs="Arial" w:ascii="Arial" w:hAnsi="Arial"/>
          <w:b/>
          <w:bCs/>
          <w:sz w:val="24"/>
        </w:rPr>
        <w:t xml:space="preserve">Avaliação e Exigências para Obtenção do Certificado de Conclusão </w:t>
      </w:r>
      <w:r>
        <w:rPr>
          <w:rFonts w:cs="Arial" w:ascii="Arial" w:hAnsi="Arial"/>
        </w:rPr>
        <w:t>(fls. 119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valiação será contínua tendo em vista os objetivos propostos, observando-se o interesse, envolvimento e empenho nas atividades, a contribuição com a reflexão teórica e empenho nas atividades, a assiduidades, avaliações individuais e em grupo, trabalhos prátic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conformidade com o Projeto Pedagógico proposto o Curso requer o desenvolvimento de Monografia final, como trabalho de Conclusão de Curso, que será submetido à aprov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uração para a elaboração da Monografia será de doze meses, durante os dois últimos módulos do Curso, devendo ser entregue até o final do último módulo, em data pré-estabelecida pela Coordenação do Curso, em conformidade com a Comissão Avaliador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berão o Certificado de Especialista os alunos que tiverem obtido aproveitamento igual ou superior à média 6,0 (seis) e freqüência obrigatória de 75 (setenta e cinco por cento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gulamento do Trabalho de Conclusão de Curso e do Estágio Supervisionado consta de fls. 126 a 141.</w:t>
      </w:r>
    </w:p>
    <w:p>
      <w:pPr>
        <w:pStyle w:val="Heading6"/>
        <w:spacing w:lineRule="auto" w:line="360"/>
        <w:ind w:left="360" w:firstLine="233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lificação dos Professores Responsáveis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relação dos professores do Curso é a seguinte (fls. 108 a 114)</w:t>
      </w:r>
      <w:r>
        <w:rPr/>
        <w:t>:</w:t>
      </w:r>
    </w:p>
    <w:tbl>
      <w:tblPr>
        <w:tblW w:w="8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3145"/>
        <w:gridCol w:w="3593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FESSORE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TULAÇÃ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sciplinas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Edivaldo José Bortoletto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utor </w:t>
            </w:r>
            <w:r>
              <w:rPr>
                <w:rFonts w:cs="Arial" w:ascii="Arial" w:hAnsi="Arial"/>
                <w:sz w:val="16"/>
              </w:rPr>
              <w:t xml:space="preserve">em Comunicação e Semiótica - PUC </w:t>
            </w:r>
            <w:r>
              <w:rPr>
                <w:rFonts w:cs="Arial" w:ascii="Arial" w:hAnsi="Arial"/>
                <w:iCs/>
                <w:sz w:val="16"/>
              </w:rPr>
              <w:t>(fls. 150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os Filosóficos e Epistemológicos da Educ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os Sócio-Econômicos e Políticos da Educação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Fabiana Furlaneto de Oliveira Pavanell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 xml:space="preserve"> em Educação –  Universidade Metodista de Piracicaba /UNIMEP (fls. 153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mensões da G. D.: Pedagógica, Participativa, de Pessoas, de Recursos Físicos e Financeiros e de Resulta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islação Educa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e Organização de Inst. Educacion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íticas Educacionais e Gestão de Recursos Financeiros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Renata Cristina Oliveira Barrichelo Cunh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utor </w:t>
            </w:r>
            <w:r>
              <w:rPr>
                <w:rFonts w:cs="Arial" w:ascii="Arial" w:hAnsi="Arial"/>
                <w:sz w:val="16"/>
              </w:rPr>
              <w:t>em Educação - UNICAMP (fls.160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 Pedagógico e Cotidiano Escol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 para Emancipação e Orientação para o Trabalh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oração e Implementação do PPP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Rita de Cássia Cristofolett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 xml:space="preserve"> em Educação – UNIMEP (fls. 166)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envolvimento Humano e Aprendizage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 Inclusiva e Divers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ípios e Métodos de Orientação Educacional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Cláudia Beatriz de Castro Nascimento Omet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Educação – Universidade Metodista de Piracicaba/UNIMEP (fls. 148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liação Educac.l: Princípios Epistemológic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dática e Metodologia do Ensino Superior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Alexandre Filord de Carvalh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Educação - UNESP (fls. 141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ado, Sociedade e Educaçã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ículo e Produção de Conhecimento: Práticas Culturais e Cidad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tica, Estética e as Relações Humanas na G.E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Adriana Corder Molinar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Educação – UNICAMP (</w:t>
            </w:r>
            <w:r>
              <w:rPr>
                <w:rFonts w:cs="Arial" w:ascii="Arial" w:hAnsi="Arial"/>
                <w:sz w:val="16"/>
                <w:u w:val="single"/>
              </w:rPr>
              <w:t>não comprovou a titulação</w:t>
            </w:r>
            <w:r>
              <w:rPr>
                <w:rFonts w:cs="Arial" w:ascii="Arial" w:hAnsi="Arial"/>
                <w:sz w:val="16"/>
              </w:rPr>
              <w:t>)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dologia da Pesquisa Educa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Supervisionado – Pesquisa e Prática Profissional I, II e III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Renato Kraide Soffne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utor </w:t>
            </w:r>
            <w:r>
              <w:rPr>
                <w:rFonts w:cs="Arial" w:ascii="Arial" w:hAnsi="Arial"/>
                <w:sz w:val="16"/>
              </w:rPr>
              <w:t>em Educação - UNICAMP(fls. 162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das Tecnologias da Informação e da Comunicação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Pedro Roberto Goss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utor </w:t>
            </w:r>
            <w:r>
              <w:rPr>
                <w:rFonts w:cs="Arial" w:ascii="Arial" w:hAnsi="Arial"/>
                <w:sz w:val="16"/>
              </w:rPr>
              <w:t>em Ciência – Instituto Tecnológico de Aeronáutica/SP/ITA (fls. 157 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liação institucional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O corpo docente do Curso, formado por 09 (nove) professores portadores dos títulos de doutor e/ou mestre atende ao disposto no inciso II do art. 2º da Deliberação CEE nº 53/2005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 resumos dos currículos dos professores constam de fls. 120 a 123 e a comprovação da titulação dos professores, com exceção do título da Profª. Adriana M. Corder Molinari, de fls. 142 a 167.</w:t>
      </w:r>
    </w:p>
    <w:p>
      <w:pPr>
        <w:pStyle w:val="Heading1"/>
        <w:spacing w:lineRule="auto" w:line="360"/>
        <w:ind w:firstLine="2835"/>
        <w:jc w:val="left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spacing w:lineRule="auto" w:line="360"/>
        <w:ind w:firstLine="2835"/>
        <w:jc w:val="left"/>
        <w:rPr>
          <w:rFonts w:cs="Arial"/>
          <w:bCs/>
        </w:rPr>
      </w:pPr>
      <w:r>
        <w:rPr>
          <w:rFonts w:cs="Arial"/>
          <w:bCs/>
        </w:rPr>
        <w:t>Coordenação do Curs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ordenação do Curso estará a cargo da Profª. Cláudia Beatriz de Castro Nascimento Ometto, Mestre de Educação pela Universidade Metodista de Piracicaba, cujo resumo de suas atividades consta às fls. 12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essão do dia 03 de outubro de 2007, a Câmara de Educação Superior sugeriu a adequação do nome do Curso à Del. CEE nº 53/05 e encarregou o Cons. Angelo Luiz Cortelazzo de contatar a IES para obter a sua anuência. Na mesma data, a Coordenadora do Curso, Profª Claudia Beatriz da Costa Nacimento Ometto foi informada sobre o assunto e manifestou-se de acordo com tal alteração. Deste modo, o nome do Curso passa a ser Curso de Especialização em Gestão Escolar, nos termos da citada Deliberaçã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-se o Curso de Especialização em Gestão Escolar da Faculdade Salesiana Dom Bosco de Piracicaba, com início previsto para o 1º semestre de 2008 e término no 2º semestre de 200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8 de setembro de 200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) Cons. João Cardoso Palma Filh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Relator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Carlos Henrique de Brito Cruz, Eduardo Martines Júnior, Eunice Ribeiro Durham,  Nelson Callegari, Nina Beatriz Stocco Ranieri e Maria Aparecida de Campos Brando Santilli (ad hoc)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7 de outubr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Nina Beatriz Stocco Ranieri</w:t>
      </w:r>
    </w:p>
    <w:p>
      <w:pPr>
        <w:pStyle w:val="Heading1"/>
        <w:tabs>
          <w:tab w:val="clear" w:pos="720"/>
          <w:tab w:val="left" w:pos="708" w:leader="none"/>
        </w:tabs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</w:t>
      </w:r>
      <w:r>
        <w:rPr>
          <w:b w:val="false"/>
          <w:bCs/>
        </w:rPr>
        <w:t>Vice-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ind w:left="3119" w:hanging="3119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24 de outubro de 2007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Publicado no DOE em 25/10/07                        Seção I                         Página 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026686243" r:id="rId1"/>
      </w:object>
    </w:r>
    <w:r>
      <w:rPr>
        <w:rFonts w:cs="Arial" w:ascii="Arial" w:hAnsi="Arial"/>
        <w:sz w:val="24"/>
      </w:rPr>
      <w:t>PROCESSO CEE Nº 397/2007                PARECER CEE Nº 520/07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1:30:00Z</dcterms:created>
  <dc:creator>Conselho Estadual de Educação</dc:creator>
  <dc:description/>
  <dc:language>en-US</dc:language>
  <cp:lastModifiedBy>Mari</cp:lastModifiedBy>
  <cp:lastPrinted>2007-09-28T07:37:00Z</cp:lastPrinted>
  <dcterms:modified xsi:type="dcterms:W3CDTF">2007-10-25T12:04:00Z</dcterms:modified>
  <cp:revision>26</cp:revision>
  <dc:subject/>
  <dc:title>CONSELHO ESTADUAL DE EDUCAÇÃO</dc:title>
</cp:coreProperties>
</file>