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3131080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397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:</w:t>
        <w:tab/>
        <w:t xml:space="preserve">  : Fundação Educacional de Fernandópoli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Especializ</w:t>
      </w:r>
      <w:r>
        <w:rPr>
          <w:rFonts w:eastAsia="Arial" w:cs="Arial" w:ascii="Arial" w:hAnsi="Arial"/>
          <w:sz w:val="24"/>
          <w:szCs w:val="24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ção “ A Escola e os Desafios do Terceiro Milênio”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49/98       -       CES    -    “D”    -   Aprovado em 04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  ao    Pleno   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sidente da Fundação Educacional de Fernandópolis solicita deste Colegiado a competente autorização para o funcionamento do Curso de Pós-Graduação “Lato Sensu” - A Escola e os Desafios do Terceiro Milênio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olicitado foi protocolado em 10-06-97, portanto, dentro do prazo legal de 90 (noventa) dias antes do início do cur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atéria referente ao oferecimento de Cursos de Especialização está normatizada na Deliberação CEE nº 02/93, alterada em seus artigos 2º, 4º e 6º pela Deliberação CEE nº 0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proponente procede ao encaminhamento da presente solicitação, instruindo o processo com as informações e documentos que passamos a analis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ROJETO PEDAGÓGICO</w:t>
      </w:r>
      <w:r>
        <w:rPr>
          <w:rFonts w:eastAsia="Arial" w:cs="Arial" w:ascii="Arial" w:hAnsi="Arial"/>
          <w:sz w:val="24"/>
          <w:szCs w:val="24"/>
        </w:rPr>
        <w:t xml:space="preserve"> (fls. 04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O curso de especialização - A escola e os desafios do terceiro milênio - tem como objetivo geral o aprofundamento de estudo de temas relevantes concernentes à atividade pedagógica possibilitando ao profissional da área o desenvolvimento de um trabalho de melhor qualidade, levando-se em conta as transformações sociais que merecem esse final de séc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o se propiciar contato com conhecimentos resultantes de pesquisas recentes, um dos objetivos do curso consiste em se promover a reflexão a partir do que se torna possível o processo de transformação da real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stitui também objetivo do curso a habilitação de docentes para o magistério de 3º grau, num contexto em que se prioriza a qualidade do trabalho pedagógico.”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m Fernandópolis e região, a rede particular de ensino encontra-se em plena expansão. Como se trata de empresas privadas, uma melhor qualificação é legítima força motivadora da procura por cursos de especialização na área pedagóg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Também os docentes da rede pública, principalmente aqueles mais diretamente ligados a funções de direção e coordenação, procuram por tais cursos movidos pela necessidade de compreender o papel da escola na atualidade, para que, em consonância, exerçam com competência, seus papéis de educadores e de orientadores de outros educad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essa demanda é que a Fundação Educacional de Fernandópolis procura atende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ONOGRAMA DAS ATIVIDADES</w:t>
      </w:r>
      <w:r>
        <w:rPr>
          <w:rFonts w:eastAsia="Arial" w:cs="Arial" w:ascii="Arial" w:hAnsi="Arial"/>
          <w:sz w:val="24"/>
          <w:szCs w:val="24"/>
        </w:rPr>
        <w:t xml:space="preserve"> (fls. 05 a 07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oferecido apresenta uma carga horária total de 360 horas-aula, com início previsto em 06 de setembro de 1997 e término em 21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ulas serão ministradas aos sábados, na própria instituição, em horários indeterminados segundo o cronograma abaixo transcri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I - Filosofia da Educa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Setembro</w:t>
        <w:tab/>
        <w:t>: 06, 13, 20 e 2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II - Considerações relevantes sobre o universo textu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Outubro</w:t>
        <w:tab/>
        <w:t>: 04, 11, 18 e 2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III - Metodologia da Pesquisa 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Novembro</w:t>
        <w:tab/>
        <w:t>: 08,22 e 2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zembro</w:t>
        <w:tab/>
        <w:t>: 0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IV - História da Educaç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zembro</w:t>
        <w:tab/>
        <w:t>: 13 e 2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Fevereiro</w:t>
        <w:tab/>
        <w:t>: 07 e 1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V - Metodologia do ensino superi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Fevereiro</w:t>
        <w:tab/>
        <w:t>: 2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arço</w:t>
        <w:tab/>
        <w:t>: 07, 14, 21 e 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bril</w:t>
        <w:tab/>
        <w:tab/>
        <w:t>: 04, 18 e 2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Módulo VI - O contexto social em que se insere a escola brasileira n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atual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aio</w:t>
        <w:tab/>
        <w:tab/>
        <w:t>: 09, 16, 23 e 3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VII - Metodologia da Pesquisa I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Junho</w:t>
        <w:tab/>
        <w:t>: 06, 13, 20 e 2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VIII - Avaliação Escola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gosto</w:t>
        <w:tab/>
        <w:t>: 01, 08, 15 e 2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IX - Evolução e conceito de intelig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gosto</w:t>
        <w:tab/>
        <w:t>: 2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Setembro</w:t>
        <w:tab/>
        <w:t>: 12, 19 e 2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ódulo X - Didática e prática do ensino superio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Outubro</w:t>
        <w:tab/>
        <w:t>: 03, 10, 17 e 3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Novembro</w:t>
        <w:tab/>
        <w:t>: 07, 14, 21 e 2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ELENCO DAS DISCIPLINAS DO CURSO</w:t>
      </w:r>
      <w:r>
        <w:rPr/>
        <w:t xml:space="preserve"> (fls. 08 a 10)</w:t>
      </w:r>
    </w:p>
    <w:tbl>
      <w:tblPr>
        <w:tblW w:w="8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75"/>
        <w:gridCol w:w="1155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ENT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osofia da Educaçã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al Bíscaro Net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iderações relevantes sobre o universo textual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do Carmo Molina Dia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odologia da Pesquisa 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rnação Manzan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da Educação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al Bíscaro Net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odologia do Ensino Superio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Eliza Brefere Arnon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contexto social em que se insere a escola brasileira na atualidad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y Gomes Braga Net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odologia da Pesquisa I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rnação Manzan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Escola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Helena dos S. Mato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olução do conceito de inteligênci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rnação Manzan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h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e prática do ensino superio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Eliza Brefere Arnoni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 h</w:t>
            </w:r>
          </w:p>
        </w:tc>
      </w:tr>
    </w:tbl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EMENTAS DAS DISCIPLINAS E BIBLIOGRAFI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11 a 31 e 117 dos autos, encontram-se as ementas e bibliografias específicas de cada disciplin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BIBLIOTECA COM ACERVO SUFICIENTE</w:t>
      </w:r>
      <w:r>
        <w:rPr>
          <w:rFonts w:eastAsia="Arial" w:cs="Arial" w:ascii="Arial" w:hAnsi="Arial"/>
          <w:sz w:val="24"/>
          <w:szCs w:val="24"/>
        </w:rPr>
        <w:t xml:space="preserve"> (fls. 32 a 72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 a instituição, que a bibliografia básica para o curso, está disponível no Centro de Aperfeiçoamento e Pós-Graduação da Fundação Educacional de Fernandópoli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NÚMERO DE VAGAS E EXIGÊNCIAS PARA MATRÍCULA</w:t>
      </w:r>
      <w:r>
        <w:rPr>
          <w:rFonts w:eastAsia="Arial" w:cs="Arial" w:ascii="Arial" w:hAnsi="Arial"/>
          <w:sz w:val="24"/>
          <w:szCs w:val="24"/>
        </w:rPr>
        <w:t xml:space="preserve"> (fls. 73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ão oferecidas 40 (quarenta)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a matrícula, os candidatos deverão apresentar cópias autenticadas dos seguintes documento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) Diploma do Curso Superior devidamente registrad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) Certidão de Conclusão do Curso Superior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) Histórico Escolar do Curso Superior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) Documentos de Identificação Pessoal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) 2 fotos 3x4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TERMO DE COMPROMISSO DOS DOCENTES “CURRICULUM VITAE” E CÓPIA DO DIPLOMA DE MESTRE OU DOUTOR DEVIDAMENTE REGISTRADO </w:t>
      </w:r>
      <w:r>
        <w:rPr/>
        <w:t>(fls. 74 a 104)</w:t>
      </w:r>
    </w:p>
    <w:tbl>
      <w:tblPr>
        <w:tblW w:w="87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826"/>
        <w:gridCol w:w="164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PLOM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STRAD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RMO 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ROMISS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“</w:t>
            </w:r>
            <w:r>
              <w:rPr>
                <w:rFonts w:eastAsia="Arial" w:cs="Arial" w:ascii="Arial" w:hAnsi="Arial"/>
                <w:b/>
                <w:bCs/>
              </w:rPr>
              <w:t>CURRICULU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ITAE”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rnação Manza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Educação - UNE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7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7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78 a 78b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Eliza Brefere Arno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Educação - UFSC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8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87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al Bíscaro Ne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em História - PUC/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9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9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96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fessores abaixo citados não apresentaram seus respectivos diplomas registrados, mas tiveram suas atividades acadêmicas e/ou profissionais relacionadas pela instituição, da forma como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aria do Carmo Molina Dias - apresentou Certificado da UNESP, onde obteve o título de Mestre em Letras - área de concentração em Teoria da Literatura, e Histórico Escolar (fls. 82 a 84 e 123 a 12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aria Helena dos Santos Matos - apresentou Declaração da UNESP sobre Ata da defesa de dissertação de Mestrado - área de concentração Ensino da Educação Brasileira, realizada em fevereiro de 1994 (fls. 93 e 12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uy Gomes Braga Neto - apresentou Histórico Escolar indicando Mestrado em Sociologia pela UNICAMP (fls. 103/104 e 127/12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ITÉRIOS DE AVALIAÇÃO DOS ALUNOS</w:t>
      </w:r>
      <w:r>
        <w:rPr>
          <w:rFonts w:eastAsia="Arial" w:cs="Arial" w:ascii="Arial" w:hAnsi="Arial"/>
          <w:sz w:val="24"/>
          <w:szCs w:val="24"/>
        </w:rPr>
        <w:t xml:space="preserve"> (fls. 105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 a Instituição que, farão jus ao Certificado de Conclusão correspondente, os alunos que apresentarem trabalho de conclusão do curso (Monografia) e tiverem comprovadamente freqüentado, pelo menos, 85% da carga horária prevista, além de terem alcançado conceito igual ou superior a 7,0 (sete) em todos os módul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, autoriza-se o funcionamento do Curso de Especialização “A escola e os desafios do terceiro milênio”, oferecido pela Fundação Educacional de Fernandópolis, com início previsto em 06 de setembro de 1997 e término em 21 de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viar a este Conselho Relatório circunstanciado ao final do curso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1 de fevereiro de 1998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José Camilo dos Santos Filh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 Conselheiros José Mário Pires Azanha e Marisa Lajolo abstiveram-se de votar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José Camilo dos Santos Filho, José Mário Pires Azanha, Luiz Roberto Dante, Marisa Lajolo e Sonia Aparecida Romeu Alcici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4 de març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2/03/98                     Seção I       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656435" r:id="rId1"/>
      </w:object>
    </w:r>
    <w:r>
      <w:rPr>
        <w:rFonts w:eastAsia="Arial" w:cs="Arial" w:ascii="Arial" w:hAnsi="Arial"/>
        <w:sz w:val="26"/>
        <w:szCs w:val="26"/>
      </w:rPr>
      <w:t>PROCESSO CEE Nº 397/97               PARECER CEE Nº 49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9:08:00Z</dcterms:created>
  <dc:creator>Administra��o da Rede</dc:creator>
  <dc:description/>
  <dc:language>en-US</dc:language>
  <cp:lastModifiedBy>DIRETORIA</cp:lastModifiedBy>
  <cp:lastPrinted>1998-03-03T11:08:00Z</cp:lastPrinted>
  <dcterms:modified xsi:type="dcterms:W3CDTF">1998-03-13T09:38:00Z</dcterms:modified>
  <cp:revision>9</cp:revision>
  <dc:subject/>
  <dc:title>          CONSELHO ESTADUAL DE EDUCA��O</dc:title>
</cp:coreProperties>
</file>