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3517042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98/97</w:t>
      </w:r>
    </w:p>
    <w:p>
      <w:pPr>
        <w:pStyle w:val="Heading7"/>
        <w:jc w:val="both"/>
        <w:rPr/>
      </w:pPr>
      <w:r>
        <w:rPr/>
        <w:t>INTERESSADO</w:t>
        <w:tab/>
        <w:t xml:space="preserve">  : Fundação Educacional de Fernandópolis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utorização  para   funcionamento  do  Curso   de  Pós-</w:t>
      </w:r>
    </w:p>
    <w:p>
      <w:pPr>
        <w:pStyle w:val="Heading7"/>
        <w:ind w:firstLine="2410"/>
        <w:jc w:val="both"/>
        <w:rPr/>
      </w:pPr>
      <w:r>
        <w:rPr/>
        <w:t>Graduação – Especialização em Saúde Pública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Álvaro Siqueira Vant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89/97   -    CES     - “D”      -      Aprovado em 05-11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municado ao Pleno em 12-11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Fundação Educacional de Fernandópolis solicita deste Colegiado, a competente autorização para o funcionamento neste ano de 1997, do Curso de Pós-Graduação – Especialização – Saúde Públ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olicitado foi protocolado em 10-06-97, portanto, dentro do prazo legal de 90 (noventa) dias antes do início do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referente ao oferecimento de Cursos de Pós-Graduação esta normatizada na Deliberação CEE nº 02/93, alterada em seus artigos 2º, 4º e 6º pela Deliberação CEE nº 07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roponente procede ao encaminhamento da presente solicitação, instruindo o processo com as informações e documentos que passamos a analisa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PROJETO PEDAGÓG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jetiv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de especialização ‘Saúde Pública’ tem como objetivo geral promover o aprofundamento de estudo de temas relevantes relativos à saúde pública possibilitando ao profissional da área o desenvolvimento de um trabalho de melhor qual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ambém objetiva proporcionar ao profissional de saúde o contato com conhecimentos alcançados através de pesquisas em diversas áreas, possibilitando também reflexão a respeito do significado de tais avanços visando à conseqüente aplicação prát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stitui-se também objetivo do curso oferecer possibilidades de desenvolvimento de um trabalho docente de melhor qualidade àqueles que já atuam no ensino universitário e àqueles que pretendem exercer a prática docente no ensino de 3º grau, ministrando disciplinas ligadas à área da saúde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região de Fernandópolis concentra um número significativo de profissionais militando na área de saúde pública, muitos dos quais têm apresentado solicitações de cursos. Entre os motivos apresentados, identificam-se os seguint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necessidade de aprofundamento em áreas que foram focalizadas de maneira demasiadamente ampla nos cursos de graduação. Tal necessidade é decorrente da própria prática profissio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oportunidade de conhecer trabalhos científicos de profissionais da região e de outros centr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ossibilidade de entrar em contato com exigências características do trabalho científico, visando à continuidade de estudos em nível de mestrado ou doutorad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CRONOGRAMA DAS ATIVIDAD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ido apresenta uma carga horária total de 390 horas-aula, com início previsto para 06 de setembro de 1997 e término em 21 de novembro de 199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 aos sábados, na própria instituição, em horários indeterminados segundo o cronograma abaixo transcrit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I</w:t>
      </w:r>
      <w:r>
        <w:rPr>
          <w:rFonts w:cs="Arial" w:ascii="Arial" w:hAnsi="Arial"/>
          <w:sz w:val="24"/>
        </w:rPr>
        <w:t xml:space="preserve"> – Políticas de Saúde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embro: 06, 13, 20 e 27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II</w:t>
      </w:r>
      <w:r>
        <w:rPr>
          <w:rFonts w:cs="Arial" w:ascii="Arial" w:hAnsi="Arial"/>
          <w:sz w:val="24"/>
        </w:rPr>
        <w:t xml:space="preserve"> – Ética e Relacionamento Interpessoal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ubro: 04, 11, 18 e 25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III</w:t>
      </w:r>
      <w:r>
        <w:rPr>
          <w:rFonts w:cs="Arial" w:ascii="Arial" w:hAnsi="Arial"/>
          <w:sz w:val="24"/>
        </w:rPr>
        <w:t xml:space="preserve"> – Gerência em Serviços de Saúde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ro: 08, 22 e 29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mbro: 06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IV</w:t>
      </w:r>
      <w:r>
        <w:rPr>
          <w:rFonts w:cs="Arial" w:ascii="Arial" w:hAnsi="Arial"/>
          <w:sz w:val="24"/>
        </w:rPr>
        <w:t xml:space="preserve"> – Programas de Saúde (</w:t>
      </w:r>
      <w:r>
        <w:rPr>
          <w:rFonts w:cs="Arial" w:ascii="Arial" w:hAnsi="Arial"/>
          <w:sz w:val="22"/>
        </w:rPr>
        <w:t>adultos – mulher – criança – mental)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mbro: 13 e 20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vereiro: 07, 14 e 28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ço:      07, 14 e 21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V</w:t>
      </w:r>
      <w:r>
        <w:rPr>
          <w:rFonts w:cs="Arial" w:ascii="Arial" w:hAnsi="Arial"/>
          <w:sz w:val="24"/>
        </w:rPr>
        <w:t xml:space="preserve"> – Epidemiologia e Bioestatístic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ço: 28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il:    04, 18 e 25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VI</w:t>
      </w:r>
      <w:r>
        <w:rPr>
          <w:rFonts w:cs="Arial" w:ascii="Arial" w:hAnsi="Arial"/>
          <w:sz w:val="24"/>
        </w:rPr>
        <w:t xml:space="preserve"> – Promoção à Saúde e Educação em Saúde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o: 09, 16, 23 e 30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VII</w:t>
      </w:r>
      <w:r>
        <w:rPr>
          <w:rFonts w:cs="Arial" w:ascii="Arial" w:hAnsi="Arial"/>
          <w:sz w:val="24"/>
        </w:rPr>
        <w:t xml:space="preserve"> – Metodologia da Pesquisa em Saúde I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ho: 06, 13, 20 e 27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VIII</w:t>
      </w:r>
      <w:r>
        <w:rPr>
          <w:rFonts w:cs="Arial" w:ascii="Arial" w:hAnsi="Arial"/>
          <w:sz w:val="24"/>
        </w:rPr>
        <w:t xml:space="preserve"> – Tópicos de Saúde Integral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o: 01, 08, 15 e 22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IX</w:t>
      </w:r>
      <w:r>
        <w:rPr>
          <w:rFonts w:cs="Arial" w:ascii="Arial" w:hAnsi="Arial"/>
          <w:sz w:val="24"/>
        </w:rPr>
        <w:t xml:space="preserve"> – Ecologia e Saúde Ambiental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o:     29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embro: 12, 19 e 26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 xml:space="preserve">Módulo X </w:t>
      </w:r>
      <w:r>
        <w:rPr>
          <w:rFonts w:cs="Arial" w:ascii="Arial" w:hAnsi="Arial"/>
          <w:sz w:val="24"/>
        </w:rPr>
        <w:t>– Metodologia da Pesquisa em Saúde II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ubro: 03, 10, 17 e 24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XI</w:t>
      </w:r>
      <w:r>
        <w:rPr>
          <w:rFonts w:cs="Arial" w:ascii="Arial" w:hAnsi="Arial"/>
          <w:sz w:val="24"/>
        </w:rPr>
        <w:t xml:space="preserve"> – Didática e Prática do Ensino Superior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ubro:    31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ro: 07, 14 e 21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Módulo XII</w:t>
      </w:r>
      <w:r>
        <w:rPr>
          <w:rFonts w:cs="Arial" w:ascii="Arial" w:hAnsi="Arial"/>
          <w:sz w:val="24"/>
        </w:rPr>
        <w:t xml:space="preserve"> – Odontologia Preventiva e Social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ro: 28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mbro: 05, 12 e 19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ELENCO DAS DISCIPLINAS DO CURS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976"/>
        <w:gridCol w:w="61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de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Cristina S. Vil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uce Maria A. As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 Maria Soar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e Relacionamento Interpesso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 Fabiana Bert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em Serviços de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te Maria Silv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de Saúde (adultos-mulher-criança-menta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ra Brandini Gom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é Clap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e Almei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é Bistafa Perei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a e Bioestat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A. Mencar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ses Paula de Freit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à Saúde e Educação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ra Brandini Gom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tins Pinto N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em Saúde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da Estefani Ribeiro M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 Fabiana Bert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de Saúde Integ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da Estefani Ribeiro Mart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e Saúde Ambien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 Regina L. Catela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II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da Estefani Ribeiro M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ra Brandini Gom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e Prática do Ensino Super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sa Brefere Arno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ia Preventiva e So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 Barreiros de C. Júni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</w:tbl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EMENTAS DAS DISCIPLINAS E BIBLIOGRAF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nos autos as ementas e bibliografias específicas de cada discipli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IBLIOTECA COM ACERVO SUFICI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, que a bibliografia básica para o curso, está disponível no Centro de Aperfeiçoamento e Pós-Graduação da Fundação Educacional de Fernandópol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ÚMERO DE VAGAS E EXIGÊNCIAS PARA MATRÍCUL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40 (quarenta) vag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atrícula, os candidatos deverão apresentar cópias autenticadas dos seguintes document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de Curso Superior devidamente registrad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dão de Conclusão do Curso Superior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Curso Superior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de Identificação Pessoal; 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fotos 3x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A VITAE” E CÓPIA DO DIPLOMA DE MESTRE OU DOUTOR DEVIDAMENTE REGISTRAD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992"/>
        <w:gridCol w:w="146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PLOM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GI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O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TA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 REGINA DE ABREU LIMA CATELANI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e Doutora em Ciências – UN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4 a 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E ALMEID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em Saúde Pública – UN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5 a 9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TE MARIA SILV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Psiquiátrica e Doutora em Enfermagem –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14 a 1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DA ESTEFANI RIBEIRO MART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Fundamental e Doutoranda –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36 a 1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RA BRANDINI GOME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Fundamental e Doutoranda em Enfermagem –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150 a 15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SA BREFERE ARNONI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 – IFScar e Doutoranda em Educação – UNIC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2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21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É CLAPI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e Doutoranda em Enferma- gem –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2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238 a 31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UCE MARIA A. ASSI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de Saúde Pública e Douto- randa –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23 a 3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 MARIA SOARE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Medicina Preventiva –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29 a 33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CRISTINA S. VILL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e Doutora em Enfermagem – U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38 a 346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fessores abaixo citados não apresentaram seus respectivos diplomas registrados, mas tiveram suas atividades acadêmicas e/ou profissionais relacionadas pela instituição, da forma como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FABIANA BERTON – Especialista em Enfermagem Psiquiátrica pela Universidade Paulista de Medicina; Mestranda em Enfermagem Psiquiátrica – Escola de Enfermagem de Ribeirão Preto / USP; apresentou Atestado para fins de direito de que é aluna regularmente matriculada na Área Enfermagem Psiquiátrica – nível Mestrado da Escola de Enfermagem de Ribeirão Preto / USP; Certificados de conclusão de Cursos de Especialização da Escola Paulista de Medicina em Enfermagem – Saúde Mental e Psiquiátrica e do Centro São Camilo de Desenvolvimento em Administração da Saúde – CEDAS (fls. 102 a 104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APARECIDA MENCARONI – apresentou Declaração para os devidos fins de que é aluna regularmente matriculada na Área: Enfermagem em Saúde Pública – Nível Mestrado e Atestado onde obteve aprovação em disciplinas de Pós-Graduação, ambos da Escola de Enfermagem de Ribeirão Preto / USP; Certificados de conclusão do Centro São Camilo de Desenvolvimento em Administração da Saúde – CEDAS, dos Cursos de Especialização em Saúde Pública e em Administração do Serviço de Enfermagem, em Fernandópolis (fls. 108 a 111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EDES PAULA DE FREITAS – apresentou Certificados de conclusão do Centro São Camilo de Desenvolvimento em Administração da Saúde – CEDAS dos Cursos de Especialização em Administração do Serviço de Enfermagem e em Saúde Pública, em Fernandópolis (fls. 132 e 133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MARTINS PINTO NETO  - apresentou Declaração para os devidos fins de que é aluno regularmente matriculado no Programa de Pós-Graduação – Área Enfermagem em Saúde Pública – nível Mestrado da Escola de Enfermagem de Ribeirão Preto – USP; Certificados de conclusão dos Cursos de Especialização do Centro São Camilo de Desenvolvimento em Administração da Saúde – CEDAS em Administração do Serviço de Enfermagem e em Saúde Pública, em Fernandópolis (fls. 208 a 210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JOSÉ BISTAFA PEREIRA – apresentou Atestado para fins de direito de que defendeu a Dissertação de Mestrado intitulada: “O Olhar da Enfermeira Sobre o Treinamento do Núcleo de Aleitamento Materno: um despertar profissional” (fls. 215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MAR BARREIROS DE CARVALHO JÚNIOR – apresentou Declaração de que defendeu a Dissertação de Mestrado em Odontologia, Área de Dentística, opção Materiais Dentários – Faculdade de Odontologia de Bauru / USP (fls. 382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CRITÉRIOS DE AVALIAÇÃO DOS ALUN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que farão jus ao Certificado de Conclusão correspondente, os alunos que apresentarem trabalho de conclusão do curso (monografia) e tiverem comprovadamente freqüentado, pelo menos 85% (oitenta e cinco por cento) da carga horária prevista, além de terem alcançado conceito igual ou superior a 7,0 (sete) em todos os módu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utoriza-se o funcionamento do Curso de Pós-Graduação – Especialização em Saúde Pública promovido pela Fundação Educacional de Fernandópolis, com início previsto para 06 de setembro de 1997 e término em 19 de dezembro de 1998, devendo a instituição, ao final do mesmo, enviar a este Conselho Relatório circunstanci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9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José Mário Pires Azanha, Luiz Roberto Dante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5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11/97                  Seção I                     Página 10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682326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8/97          PARECER CEE Nº 489/9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12:00Z</dcterms:created>
  <dc:creator>X</dc:creator>
  <dc:description/>
  <dc:language>en-US</dc:language>
  <cp:lastModifiedBy>Sona</cp:lastModifiedBy>
  <cp:lastPrinted>2000-01-31T11:51:00Z</cp:lastPrinted>
  <dcterms:modified xsi:type="dcterms:W3CDTF">1997-01-01T12:48:00Z</dcterms:modified>
  <cp:revision>4</cp:revision>
  <dc:subject/>
  <dc:title>CONSELHO ESTADUAL DE EDUCAÇÃO</dc:title>
</cp:coreProperties>
</file>